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Мэру Шелеховск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дину М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(предыдущие фамилия и/или имя, и/или отчество)</w:t>
      </w:r>
    </w:p>
    <w:p>
      <w:pPr>
        <w:pStyle w:val="Normal"/>
        <w:autoSpaceDE w:val="false"/>
        <w:jc w:val="both"/>
        <w:rPr/>
      </w:pPr>
      <w:r>
        <w:rPr/>
        <w:t>паспорт: серия ______________________ № __________дата выдачи_____________________</w:t>
      </w:r>
    </w:p>
    <w:p>
      <w:pPr>
        <w:pStyle w:val="Normal"/>
        <w:autoSpaceDE w:val="false"/>
        <w:jc w:val="both"/>
        <w:rPr/>
      </w:pPr>
      <w:r>
        <w:rPr/>
        <w:t>(кем выдан)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 жительства, телефон, электронная почта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ов, подтверждающих наличие льгот ______________________________________________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принять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  <w:t>Сведения о составе семь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семьи, степень родства,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гражданско-правовых сделок с жилыми помещениями в последние 5 лет я и члены моей семьи не совершали (совершали)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Я и члены моей семьи предупреждены об ответственности, предусмотренной законодательством, за предоставление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Я и члены моей семьи предупреждены об обязанности ежегодно письменно извещать уполномоченный орган, в случае изменения сведений, содержащихся в документах, подтверждающих право состоять на учете, а также о проведении уполномоченным органом перерегистрации 1 раз в 3 года с целью подтверждения права состоять на учете мне и членам моей семь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ценка стоимости имущества производится </w:t>
      </w:r>
      <w:r>
        <w:rPr>
          <w:b/>
          <w:bCs/>
        </w:rPr>
        <w:t>по рыночной стоимости данного имущества</w:t>
      </w:r>
      <w:r>
        <w:rPr/>
        <w:t xml:space="preserve">: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/>
        <w:t xml:space="preserve">уполномоченным органом </w:t>
      </w:r>
      <w:r>
        <w:rPr>
          <w:b/>
        </w:rPr>
        <w:t>/</w:t>
      </w:r>
      <w:r>
        <w:rPr/>
        <w:t>самостоятель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особ получения   результата   предоставления муниципальной услуги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указывается с учетом способа подачи заявления и приложенных к нему документов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;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м отправлением по адресу, указанному в заявлении;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электронный адрес, указанный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_____________________                      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</w:t>
        <w:tab/>
        <w:t xml:space="preserve">           подпись заявителя</w:t>
        <w:tab/>
        <w:t xml:space="preserve">              расшифровка подписи-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8:00Z</dcterms:created>
  <dc:creator>gapancova</dc:creator>
  <dc:description/>
  <cp:keywords/>
  <dc:language>en-US</dc:language>
  <cp:lastModifiedBy>Кравченко Тамара Александровна</cp:lastModifiedBy>
  <cp:lastPrinted>2022-07-01T16:34:00Z</cp:lastPrinted>
  <dcterms:modified xsi:type="dcterms:W3CDTF">2022-07-01T08:39:00Z</dcterms:modified>
  <cp:revision>3</cp:revision>
  <dc:subject/>
  <dc:title>Российская Федерация</dc:title>
</cp:coreProperties>
</file>