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ДОКУМЕНТОВ, ПОДТВЕРЖДАЮЩИХ ПРАВО ГРАЖДАН СОСТОЯТЬ НА УЧЕТЕ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Par9"/>
      <w:bookmarkStart w:id="1" w:name="Par9"/>
      <w:bookmarkEnd w:id="1"/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1. Документы, удостоверяющие личность заявителя и членов его семь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Документы, подтверждающие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жилых помещений по договорам социального найма.</w:t>
      </w:r>
    </w:p>
    <w:p>
      <w:pPr>
        <w:pStyle w:val="Normal"/>
        <w:autoSpaceDE w:val="false"/>
        <w:ind w:firstLine="284"/>
        <w:jc w:val="both"/>
        <w:rPr/>
      </w:pPr>
      <w:bookmarkStart w:id="2" w:name="Par11"/>
      <w:bookmarkEnd w:id="2"/>
      <w:r>
        <w:rPr>
          <w:sz w:val="20"/>
          <w:szCs w:val="20"/>
        </w:rPr>
        <w:t>3. Документы, подтверждающие правовые основания отнесения лиц, проживающих совместно с заявителем по месту постоянного жительства, к членам его семьи (свидетельства о рождении, о заключении брака, соответствующие решения суда и т.д.)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bookmarkStart w:id="3" w:name="_Hlk89870614"/>
      <w:r>
        <w:rPr>
          <w:sz w:val="20"/>
          <w:szCs w:val="20"/>
        </w:rPr>
        <w:t>Документы, подтверждающие регистрацию по месту жительства гражданина-заявителя и членов его семьи, и (или) решение суда об установлении факта совместного проживания гражданина-заявителя и указанных им в письменном заявлении членов его семьи, а также сведения с предыдущего места жительства, если гражданин-заявитель и члены его семьи, меняли место жительства за последние 5 лет.</w:t>
      </w:r>
    </w:p>
    <w:p>
      <w:pPr>
        <w:pStyle w:val="Normal"/>
        <w:autoSpaceDE w:val="false"/>
        <w:ind w:firstLine="284"/>
        <w:jc w:val="both"/>
        <w:rPr/>
      </w:pPr>
      <w:bookmarkEnd w:id="3"/>
      <w:r>
        <w:rPr>
          <w:sz w:val="20"/>
          <w:szCs w:val="20"/>
        </w:rPr>
        <w:t>5. Документы, подтверждающие право на предоставление жилых помещений по договорам социального найма вне очеред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bookmarkStart w:id="4" w:name="_Hlk107580508"/>
      <w:r>
        <w:rPr>
          <w:sz w:val="20"/>
          <w:szCs w:val="20"/>
        </w:rPr>
        <w:t>Документы, подтверждающие правовые основания владения и пользования заявителем и членами его семьи жилым помещением (жилыми помещениями)</w:t>
      </w:r>
      <w:bookmarkStart w:id="5" w:name="_Hlk90478621"/>
      <w:r>
        <w:rPr>
          <w:sz w:val="20"/>
          <w:szCs w:val="20"/>
        </w:rPr>
        <w:t>, права на которые не зарегистрированы в Едином государственном реестре прав на недвижимое имущество и сделок с ним</w:t>
      </w:r>
      <w:bookmarkEnd w:id="5"/>
      <w:r>
        <w:rPr>
          <w:sz w:val="20"/>
          <w:szCs w:val="20"/>
        </w:rPr>
        <w:t>.</w:t>
      </w:r>
      <w:bookmarkEnd w:id="4"/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7.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 (далее - орган регистрации прав), и органом (организацией) по государственному техническому учету и (или) технической инвентаризации, подтверждающие наличие (отсутствие) жилых помещений в собственности заявителя и членов его семьи.</w:t>
      </w:r>
    </w:p>
    <w:p>
      <w:pPr>
        <w:pStyle w:val="Normal"/>
        <w:autoSpaceDE w:val="false"/>
        <w:ind w:firstLine="284"/>
        <w:jc w:val="both"/>
        <w:rPr/>
      </w:pPr>
      <w:bookmarkStart w:id="6" w:name="_Hlk107582171"/>
      <w:bookmarkEnd w:id="6"/>
      <w:r>
        <w:rPr>
          <w:sz w:val="20"/>
          <w:szCs w:val="20"/>
        </w:rPr>
        <w:t>8.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заявителя или членов его семь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eastAsia="en-US"/>
        </w:rPr>
      </w:pPr>
      <w:bookmarkStart w:id="7" w:name="_Hlk107582171"/>
      <w:bookmarkEnd w:id="7"/>
      <w:r>
        <w:rPr>
          <w:sz w:val="20"/>
          <w:szCs w:val="20"/>
        </w:rPr>
        <w:t>9. Документы, в установленном порядке подтверждающие доходы заявителя и членов его семьи, учитываемые при признании граждан малоимущими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1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3) выплаты, производимые за исполнение государственных или общественных обязанност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4) выходное пособие, выплачиваемое в соответствии с законодательством, компенсация при выходе в отставку, средний месячный заработок, сохраняемый на период трудоустройства при увольнении в связи с ликвидацией организации либо сокращением численности или штата работников организации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а) пенсии и дополнительное ежемесячное материальное обеспечение в виде денежных выпла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б) ежемесячное пожизненное содержание судей, пребывающих в отставке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типендии, материальная помощь и другие денежные выплаты, предусмотренные законодательством об образован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г) пособие по безработице, стипендия, материальная помощь и иные выплаты безработным гражданам, предусмотренные законодательством о занятости населения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пособие по временной нетрудоспособности, пособие по беременности и род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е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с организациями,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ж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з) иные социальные выплаты, установленные органами государственной власти Российской Федерации, Иркутской области, других субъектов Российской Федерации, органами местного самоуправления, организациями, за исключением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обия на ребен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,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медицинскому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пособия на погреб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6) доходы от имущества, принадлежащего на праве собственности гражданину и членам его семьи, к которым относятся доходы от реализации и сдачи в аренду (наем) имущества (земельных участков, домов, квартир, дач, гаражей), транспортных и иных механических средст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7) другие доходы гражданина и членов его семьи, в которые включ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енсию по стар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д) вознаграждения по авторским договор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е) доходы от занятий предпринимательской и ин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ж) доходы по акциям и другие доходы от участия в управлении собственностью организаций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) алименты, получаемые гражданами и членами их сем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и) денежные эквиваленты полученных гражданами и членами их семей мер социальной поддержки, установленных органами государственной власти Российской Федерации, Иркутской области, других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) наследуемые и подаренные денежные средства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bookmarkStart w:id="8" w:name="_Hlk107580636"/>
      <w:bookmarkStart w:id="9" w:name="_Hlk107321754"/>
      <w:bookmarkEnd w:id="8"/>
      <w:bookmarkEnd w:id="9"/>
      <w:r>
        <w:rPr>
          <w:sz w:val="20"/>
          <w:szCs w:val="20"/>
        </w:rPr>
        <w:t>9.1. страховой номер индивидуального лицевого счета (СНИЛС)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2. Идентификационный номер налогоплательщика (ИНН)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bookmarkStart w:id="10" w:name="_Hlk107580636"/>
      <w:bookmarkStart w:id="11" w:name="_Hlk107321754"/>
      <w:bookmarkEnd w:id="10"/>
      <w:bookmarkEnd w:id="11"/>
      <w:r>
        <w:rPr>
          <w:sz w:val="20"/>
          <w:szCs w:val="20"/>
        </w:rPr>
        <w:t>10. Документы,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bookmarkStart w:id="12" w:name="_Hlk105067232"/>
      <w:r>
        <w:rPr>
          <w:sz w:val="20"/>
          <w:szCs w:val="20"/>
        </w:rPr>
        <w:t xml:space="preserve">Гражданин обязан представить документы, указанные в пунктах 1, 2, 3 (в части свидетельств о рождении, о заключении брака, выданных компетентными органами иностранного государства, и их нотариально удостоверенного перевода на русский язык; решений суда), 4 (в части решения суда об установлении факта совместного проживания гражданина-заявителя и указанных им в письменном заявлении членов его семьи), 5, 6, 10 </w:t>
      </w:r>
      <w:r>
        <w:rPr>
          <w:sz w:val="20"/>
          <w:szCs w:val="20"/>
          <w:lang w:eastAsia="en-US"/>
        </w:rPr>
        <w:t>(в случае отсутствия заявления гражданина о проведении оценки данного имущества уполномоченным органом – по рыночной стоимости данного имущества, сложившейся в границах соответствующего населенного пункта)</w:t>
      </w:r>
      <w:r>
        <w:rPr>
          <w:sz w:val="20"/>
          <w:szCs w:val="20"/>
        </w:rPr>
        <w:t xml:space="preserve"> настоящего перечня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bookmarkStart w:id="13" w:name="_Hlk105067232"/>
      <w:r>
        <w:rPr>
          <w:sz w:val="20"/>
          <w:szCs w:val="20"/>
        </w:rPr>
        <w:t>Гражданин вправе представить документы, указанные в пунктах 4 (в части документов, подтверждающих регистрацию по месту жительства), 7, 8, 9, 9.1, 9.2 настоящего перечня. В случае, если такие документы и (или) информация не были представлены самостоятельно гражданином, то орган, осуществляющий ведение учета, запрашивает указанные документы и (или) информацию в порядке межведомственного информационного взаимодействия в соответствии с законодательством</w:t>
      </w:r>
      <w:bookmarkEnd w:id="13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ринятия на учет граждан, относящихся к иной категории имеющих право на предоставление жилых помещений по договорам социального найма, определенной федеральным законом, указом Президента Российской Федерации или законом Иркутской области, заявители либо законные представители недееспособных граждан подают в орган, осуществляющий ведение учета, письменное заявление, документы, подтверждающие принадлежность заявителя к указанной категории граждан, а также документы, установленные </w:t>
      </w:r>
      <w:hyperlink r:id="rId2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- 4 настоящего перечня, если иное не установлено федеральным законом, указом Президента Российской Федерации или законом Иркут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Если гражданин имеет право состоять на учете по нескольким основаниям (как малоимущий гражданин и как относящийся к определенной федеральным законом, указом Президента Российской Федерации или законом области категории), к заявлению о принятии на учет гражданин по своему выбору прилагает документы, подтверждающие одно из этих оснований или все основания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ы документов, указанных в </w:t>
      </w:r>
      <w:hyperlink r:id="rId3">
        <w:r>
          <w:rPr>
            <w:rStyle w:val="InternetLink"/>
            <w:sz w:val="20"/>
            <w:szCs w:val="20"/>
          </w:rPr>
          <w:t>пунктах 1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настоящего перечня, принимаются в уполномоченном органе для ознакомления и возвращаются представившему их лицу. В уполномоченном органе, в этом случае сохраняются копии документов, заверенные сотрудниками уполномоченного орган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Отдел по социальной поддержке населения Управления по вопросам социальной сферы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Администрации Шелеховского муниципального района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нтактный телефон: 4-10-52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hyperlink r:id="rId5">
        <w:r>
          <w:rPr>
            <w:rStyle w:val="InternetLink"/>
            <w:rFonts w:eastAsia="Calibri" w:cs="Calibri" w:ascii="Calibri" w:hAnsi="Calibri"/>
            <w:i/>
            <w:color w:val="0000FF"/>
            <w:sz w:val="20"/>
            <w:szCs w:val="20"/>
            <w:lang w:eastAsia="en-US"/>
          </w:rPr>
          <w:t xml:space="preserve">Закон Иркутской области от 17.12.2008 № 125-оз (ред. от 28.06.2016) "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". </w:t>
        </w:r>
      </w:hyperlink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i/>
            <w:color w:val="0000FF"/>
            <w:sz w:val="20"/>
            <w:szCs w:val="20"/>
          </w:rPr>
          <w:t xml:space="preserve">Закон Иркутской области от 17.12.2008 № 127-оз (ред. от 20.12.2016)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. 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Постановление от 09.08.2017 № 369-па «об утверждении административного регламента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. 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274A4000D3500FB2BE6D3F972A7325F437976383F6B3787589560CEE7666E875441CD6D18BDBA6629703BLFo8J" TargetMode="External"/><Relationship Id="rId3" Type="http://schemas.openxmlformats.org/officeDocument/2006/relationships/hyperlink" Target="consultantplus://offline/ref=E53274A4000D3500FB2BE6D3F972A7325F437976383F6B3787589560CEE7666E875441CD6D18BDBA6629703BLFo8J" TargetMode="External"/><Relationship Id="rId4" Type="http://schemas.openxmlformats.org/officeDocument/2006/relationships/hyperlink" Target="consultantplus://offline/ref=E53274A4000D3500FB2BE6D3F972A7325F437976383F6B3787589560CEE7666E875441CD6D18BDBA6629703BLFoAJ" TargetMode="External"/><Relationship Id="rId5" Type="http://schemas.openxmlformats.org/officeDocument/2006/relationships/hyperlink" Target="consultantplus://offline/ref=2C61D96C5EA77EF5EDAE67958A086DD3162FEA8A852513BCC3D6AB865F89C192D6536F5049A93A097E2A23D9q6b4H" TargetMode="External"/><Relationship Id="rId6" Type="http://schemas.openxmlformats.org/officeDocument/2006/relationships/hyperlink" Target="consultantplus://offline/ref=F563F89180DACE6451EFF52B215F84BEF4B0C507B9EA898C69E2BF794E22132E09A109A17234B79E5F5A22C7uAK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gapancova</dc:creator>
  <dc:description/>
  <cp:keywords/>
  <dc:language>en-US</dc:language>
  <cp:lastModifiedBy>Кравченко Тамара Александровна</cp:lastModifiedBy>
  <cp:lastPrinted>2022-07-01T16:19:00Z</cp:lastPrinted>
  <dcterms:modified xsi:type="dcterms:W3CDTF">2022-07-01T08:20:00Z</dcterms:modified>
  <cp:revision>3</cp:revision>
  <dc:subject/>
  <dc:title>Российская Федерация</dc:title>
</cp:coreProperties>
</file>