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Мэр Шелехов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н М.Н.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_____2023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 xml:space="preserve">противодействия коррупции в Администрации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29"/>
        <w:gridCol w:w="1926"/>
        <w:gridCol w:w="32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75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Шелеховского района и разрабатываемых проектов муниципальных нормативных правовых актов Шелех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по результатам проведения антикоррупционной экспертизы проектов муниципальных нормативных правовых актов не готовились, так как коррупциогенные факторы выявлены не бы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Шелеховского района не было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консультативно-методической помощи поселениям Шелеховского района в организации работы по противодействию корруп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тяжении 1 полугодия </w:t>
            </w:r>
            <w:r>
              <w:rPr>
                <w:color w:val="000000"/>
              </w:rPr>
              <w:t>поселениям Шелеховского района оказывалась помощь в организации работы по противодействию корруп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нормативных правовых актов Шелеховского района на предмет соответствия законодательст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е правовые акты Шелеховского района своевременно вносятся необходимые изменения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кадровой политики</w:t>
            </w:r>
          </w:p>
        </w:tc>
      </w:tr>
      <w:tr>
        <w:trPr>
          <w:trHeight w:val="2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еспечение предоставления сведений о доходах, расходах, об имуществе и обязательствах имущественного характера, гражданином при поступлении на муниципальную службу, муниципальными служащими, в т.ч. сведений о доходах, расходах, об имуществе и обязательствах имущественного характера их супруги (супруга) и несовершеннолетних дет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законом срок, до 30.04.2023 все муниципальные служащие представили сведения о доходах, расходах, имуществе и обязательствах имущественного характера, всего предоставили сведения - 103 муниципальных служащих на себя и на 162 члена своих семей (общее количество справок -265 справ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айона сведений о доходах, расходах, об имуществе и обязательствах имущественного характера, предоставляемых муниципальными служащими Шелеховского района за 202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5.2023 сведения о доходах, расходах, имуществе и обязательствах имущественного характера на сайте Администрации Шелеховского муниципального района не размещались на основании подпункта «ж» пункта 1 Указа Президента РФ от 29.12.2022 №9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Шелеховского района, а также членов их сем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управления персоналом полностью проведен анализ предоставленных справок, в личные дела муниципальных служащих приобщены соответствующие справки, оснований для проведения в установленном порядке не выявлено. Проведено 1 заседание комиссии по требованием к служебному поведению муниципальных служащих в связи с невозможностью одним из муниципальных служащих предоставить сведения о доходах супруга. Основания непредставления справки на супруга муниципальным служащим признаны комиссией объективными, и не повлекли за собой привлечения к дисциплинарной ответственности муниципального служащего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ного замещения должностей муниципальной службы Шелех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полугодия конкурсы на замещение должности муниципальной службы (включение в резерв) не проводил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Шелеховского рай</w:t>
            </w:r>
            <w:r>
              <w:rPr/>
              <w:t>она</w:t>
            </w:r>
            <w:r>
              <w:rPr>
                <w:color w:val="000000"/>
              </w:rPr>
              <w:t xml:space="preserve">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, поступивших на муниципальную службу, осуществляется под роспись, перед допуском к исполнению служебных обязанностей. Муниципальные служащие, с которыми трудовой договор расторгается, под роспись знакомятся с памяткой о необходимости уведомить работодателя о новом заключенном трудовом договоре.</w:t>
            </w:r>
          </w:p>
          <w:p>
            <w:pPr>
              <w:pStyle w:val="Normal"/>
              <w:jc w:val="both"/>
              <w:rPr/>
            </w:pPr>
            <w:r>
              <w:rPr/>
              <w:t>В течение 1 полугодия поступило 1 уведомление о трудоустройстве бывшего муниципального служащего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Шелеховского района, в том числе актуализация сведений об их родственниках и иных лиц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, руководители структурных подраздел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, содержащихся в анкетах муниципальных служащих осуществляется в процессе мониторинга, по мере необходимост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предмет выявления аффилированно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закупок с муниципальными служащими, выполняющими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являющейся основанием для проведения проверок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я закупок с муниципальными служащими, выполняющими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, не поступало, в связи с чем основания для проведения проверок отсутствуют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дополнительным программам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 коррупции не осуществлялось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о-методический семинар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 проведен в марте 2023 год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содействия поселениям Шелеховского района в проведении учебно-методических семинаров по вопросам обеспечения предупреждения коррупции в муниципальных образова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информирование поселений  по вопросам противодействия коррупции осуществлялось по мере необходимости.</w:t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 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Н.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по контролю в сфере муниципальных закупок Администрации Шелеховского муниципального района в соответствии с Планом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3 год, утвержденным распоряжением Администрации Шелеховского муниципального района от 13.12.2022 № 233-ра проведено 7 плановых проверок в отношении следующих муниципальных заказчиков:</w:t>
            </w:r>
          </w:p>
          <w:p>
            <w:pPr>
              <w:pStyle w:val="Normal"/>
              <w:rPr/>
            </w:pPr>
            <w:r>
              <w:rPr/>
              <w:t>МК ДОУ ШР «Детский сад №1 «Буратино»</w:t>
            </w:r>
          </w:p>
          <w:p>
            <w:pPr>
              <w:pStyle w:val="Normal"/>
              <w:rPr/>
            </w:pPr>
            <w:r>
              <w:rPr/>
              <w:t>МК ДОУ ШР «Детский сад №2 «Колосок»</w:t>
            </w:r>
          </w:p>
          <w:p>
            <w:pPr>
              <w:pStyle w:val="Normal"/>
              <w:rPr/>
            </w:pPr>
            <w:r>
              <w:rPr/>
              <w:t>МК ДОУ ШР «Детский сад комбинированного вида №5 «Одуванчик»</w:t>
            </w:r>
          </w:p>
          <w:p>
            <w:pPr>
              <w:pStyle w:val="Normal"/>
              <w:rPr/>
            </w:pPr>
            <w:r>
              <w:rPr/>
              <w:t>МК ДОУ ШР «Детский сад №10 «Тополек»</w:t>
            </w:r>
          </w:p>
          <w:p>
            <w:pPr>
              <w:pStyle w:val="Normal"/>
              <w:rPr/>
            </w:pPr>
            <w:r>
              <w:rPr/>
              <w:t>МК ДОУ ШР «Детский сад комбинированного вида №19 «Малышок»</w:t>
            </w:r>
          </w:p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  <w:p>
            <w:pPr>
              <w:pStyle w:val="Normal"/>
              <w:rPr/>
            </w:pPr>
            <w:r>
              <w:rPr/>
              <w:t>МКОУ ШР «Средняя общеобразовательная школа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использованием имущества, находящегося в муниципальной собственности Шелеховского района, земельных участков, находящихся в собственности муниципального района, и земельных участков, находящихся на территории Шелеховского района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 2023 год был предоставлен 61 земельный участок из них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6 в собственность бесплатно для ведения садоводства из них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Шама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Олхи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на территории Большелугского муниципального образования.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 в собственность бесплатно под объектами недвижимости (зданиями, сооружениями) из них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Олхи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Большелуг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Баклаши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3 в собственность за плату из них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 на территории Баклаши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на территории Олхи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Шелеховского городского поселе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на территории Большелуг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Шаманского муниципального образования.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9 в постоянное (бессрочное) пользование из них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на территории Шама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на территории Баклаши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Подкаменского муниципального образования.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10 в аренду из них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на территории Шама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на территории Баклашинского муниципального образования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на территории Большелуг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1 полугодие 2023 год заключено 9 договоров аренды муниципального имуществ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процедуры анализа на предмет аффилированности специалистов администрации, имеющих намерение заключить договор аренды или приватизации муниципального имущества без торгов, до поручения указанному специалисту проверки соответствующей документации для принятия решения о передаче или об отказе в передаче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проверок не возникало.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ия муниципальных услуг на базе ОГАУ «МФЦ ИО» в городе Шелехове. Актуальные вопросы, предложения по улучшению качества предоставления муниципальных услуг.</w:t>
              <w:tab/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кая К.И., структурные подразделения Администрации района, предоставляющие муниципальные услуги, ОГАУ «МФЦ ИО» в городе Шелехове (по согласованию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Через ОГАУ «МФЦ ИО» в городе Шелехов в Администрации Шелеховского муниципального района оказывается одна услуга: Информационное обеспечение пользователей в соответствии с их запросами.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  <w:t>Всего в МФЦ в 1 полугодии обратились 10 человек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Шелеховского района на официальном сайте Администрации района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сещаемости официального сайта Администрации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зов В.С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23 года по заявкам, поданным в отдел ИТ было размещено 1830 информационных материалов от подразделений (из них НПА-220) удалено с сайта 589 материалов. Отделом было направлено 120 электронных письма гражданам, обратившимся в интернет-приемную. На сайте ведется обновление раздела «Электронные очереди», для информирования населения по очередности предоставления мест в детские дошкольные учреждения. Материалы Шелеховской ТИК редактируются на сайте избирательных комиссий Иркутской области irkizbirkom.ru. За отчетный период размещено 470 информационных материал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 в рамках Дня оказания бесплатной юридической помощ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 во взаимодействии со структурными подразделения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23 проведено 6 информационно-консультационных встреч с населением Шелеховского района, за консультацией обратились 137 человек (в п/г – 48), 2 встречи для оказания бесплатной юридической помощи (24.03.2023, 23.06.2023) обратились 26 челове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населения по распространенности коррупционных проявлений в органах местного самоуправления через газету «Шелеховский вестник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 и СМИ, МАУ ШР «Редакция газеты «Шелеховский вестник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23 года опросы общественного мнения не проводилис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проявлениях корруп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В.Д.,</w:t>
            </w:r>
          </w:p>
          <w:p>
            <w:pPr>
              <w:pStyle w:val="Normal"/>
              <w:jc w:val="center"/>
              <w:rPr/>
            </w:pPr>
            <w:r>
              <w:rPr/>
              <w:t>Поспеева Ю.Э., Леонова А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23 года обращений граждан о проявлениях коррупции не поступ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органов общественного управления образованием к осуществлению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опросы контроля и оценки качества образования обсуждаются на заседаниях Управляющих советов муниципальных 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Шелеховского района, подведомственных Управлению образования (далее – образовательные организаци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едставители районного Совета председателей родительских комитетов образовательных организаций Шелеховского района приняли участие в областном родительском собрании в формате онлайн «О профилактике и предупреждении вовлечения несовершеннолетних в деятельность деструктивных организаций»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период январь-май 2023 года комиссиями в составе представителей родительских комитетов в рамках работы общественного контроля проведены проверки за организацией и качеством питания обучающихся в 6 обще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Управления образования и подведомственных образовательных организаций с родительской общественностью позволяет своевременно выявлять возникающие проблемы при предоставлении услуг в сфере образования для принятия оперативных мер по их решению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ероприятия запланированы на 2 полугодие 2023 года в рамках внеурочной и внеклассной деятельности в общеобразовательных организациях Шелехов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ррупционным проявле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ероприятия запланированы на 2 полугодие 2023 года в рамках внеурочной и внеклассной деятельности в общеобразовательных организациях Шелеховск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и (или) должностных лиц Администрации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1 полугодии 2023 года в СМИ информации о фактах коррупции, личной заинтересованности, нарушений требований 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 муниципальных служащих и (или) должностных лиц Администрации Шелеховского муниципального района не опубликовывалось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. Начальника правового управления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нормативно-правов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еспечения                              </w:t>
        <w:tab/>
        <w:tab/>
        <w:tab/>
        <w:tab/>
        <w:tab/>
        <w:t xml:space="preserve">Н.В. Котовщи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5:00Z</dcterms:created>
  <dc:creator>tarasova</dc:creator>
  <dc:description/>
  <cp:keywords/>
  <dc:language>en-US</dc:language>
  <cp:lastModifiedBy>Тарасова Нинель Анатольевна</cp:lastModifiedBy>
  <cp:lastPrinted>2023-08-03T12:32:00Z</cp:lastPrinted>
  <dcterms:modified xsi:type="dcterms:W3CDTF">2023-08-03T04:33:00Z</dcterms:modified>
  <cp:revision>16</cp:revision>
  <dc:subject/>
  <dc:title>Российская Федерация</dc:title>
</cp:coreProperties>
</file>