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СТНЫЕ НОРМАТИВЫ ГРАДОСТРОИТЕЛЬНОГО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ИРОВАНИЯ ШЕЛЕХОВСКОГО РАЙОНА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сновывающие материалы</w:t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14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144"/>
        <w:ind w:hanging="0"/>
        <w:rPr/>
      </w:pPr>
      <w:bookmarkStart w:id="0" w:name="__RefHeading___Toc493079202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cs="Times New Roman"/>
              <w:lang w:val="en-US" w:eastAsia="en-US"/>
            </w:rPr>
            <w:instrText xml:space="preserve"> TOC \h \z \t "12_шр;2;14_шр;1;прилож;1" </w:instrText>
          </w:r>
          <w:r>
            <w:rPr>
              <w:rStyle w:val="IndexLink"/>
              <w:sz w:val="24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hyperlink w:anchor="__RefHeading___Toc493079202">
            <w:r>
              <w:rPr>
                <w:rStyle w:val="IndexLink"/>
                <w:rFonts w:cs="Times New Roman"/>
                <w:b/>
                <w:bCs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Style w:val="IndexLink"/>
                <w:rFonts w:cs="Times New Roman"/>
                <w:b w:val="false"/>
                <w:bCs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079203">
            <w:r>
              <w:rPr>
                <w:rStyle w:val="IndexLink"/>
                <w:lang w:val="en-US" w:eastAsia="en-US"/>
              </w:rPr>
              <w:t>1.1. Федеральные законы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079204">
            <w:r>
              <w:rPr>
                <w:rStyle w:val="IndexLink"/>
                <w:lang w:val="en-US" w:eastAsia="en-US"/>
              </w:rPr>
              <w:t>1.2. Иные нормативные акты Российской Федер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079205">
            <w:r>
              <w:rPr>
                <w:rStyle w:val="IndexLink"/>
                <w:lang w:val="en-US" w:eastAsia="en-US"/>
              </w:rPr>
              <w:t>1.3. Законодательные и нормативные акты Иркутской области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079206">
            <w:r>
              <w:rPr>
                <w:rStyle w:val="IndexLink"/>
                <w:lang w:val="en-US" w:eastAsia="en-US"/>
              </w:rPr>
              <w:t>1.4. Строительные нормы и правила (СНиП). Своды правил по проектированию и строительству (СП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07">
            <w:r>
              <w:rPr>
                <w:rStyle w:val="IndexLink"/>
                <w:b/>
              </w:rPr>
              <w:t>2. Цели и задачи местных нормативов градостроительного проектирования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08">
            <w:r>
              <w:rPr>
                <w:rStyle w:val="IndexLink"/>
                <w:b/>
              </w:rPr>
              <w:t>3. Расположение и природно-климатические условия Шелеховского муниципального района</w:t>
            </w:r>
            <w:r>
              <w:rPr>
                <w:rStyle w:val="IndexLink"/>
                <w:b w:val="false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079209">
            <w:r>
              <w:rPr>
                <w:rStyle w:val="IndexLink"/>
                <w:lang w:val="en-US" w:eastAsia="en-US"/>
              </w:rPr>
              <w:t>3.1. Расположение в системе расселения и административно-территориальное устройст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079210">
            <w:r>
              <w:rPr>
                <w:rStyle w:val="IndexLink"/>
                <w:lang w:val="en-US" w:eastAsia="en-US"/>
              </w:rPr>
              <w:t>3.2. Природно-климатические услови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1">
            <w:r>
              <w:rPr>
                <w:rStyle w:val="IndexLink"/>
                <w:b/>
              </w:rPr>
              <w:t>4. Социально-демографический состав и плотность населения на территории</w:t>
            </w:r>
            <w:r>
              <w:rPr>
                <w:rStyle w:val="IndexLink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2">
            <w:r>
              <w:rPr>
                <w:rStyle w:val="IndexLink"/>
                <w:b/>
              </w:rPr>
              <w:t>5. Анализ планов и программ комплексного социально-экономического развития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3">
            <w:r>
              <w:rPr>
                <w:rStyle w:val="IndexLink"/>
                <w:b/>
              </w:rPr>
              <w:t>6. Система учреждений обслуживания</w:t>
            </w:r>
            <w:r>
              <w:rPr>
                <w:rStyle w:val="IndexLink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4">
            <w:r>
              <w:rPr>
                <w:rStyle w:val="IndexLink"/>
                <w:b/>
              </w:rPr>
              <w:t>7. Материалы по обоснованию расчетных показателей, содержащихся в основной части нормативов градостроительного проектирования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5">
            <w:r>
              <w:rPr>
                <w:rStyle w:val="IndexLink"/>
                <w:b/>
              </w:rPr>
              <w:t>Раздел I. Объекты культуры, искусства, досуга и художественного творчества</w:t>
            </w:r>
            <w:r>
              <w:rPr>
                <w:rStyle w:val="IndexLink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6">
            <w:r>
              <w:rPr>
                <w:rStyle w:val="IndexLink"/>
                <w:b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I</w:t>
            </w:r>
            <w:r>
              <w:rPr>
                <w:rStyle w:val="IndexLink"/>
                <w:b/>
              </w:rPr>
              <w:t>. Объекты образования</w:t>
            </w:r>
            <w:r>
              <w:rPr>
                <w:rStyle w:val="IndexLink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7">
            <w:r>
              <w:rPr>
                <w:rStyle w:val="IndexLink"/>
                <w:b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II</w:t>
            </w:r>
            <w:r>
              <w:rPr>
                <w:rStyle w:val="IndexLink"/>
                <w:b/>
              </w:rPr>
              <w:t>. Объекты услуг связи, общественного питания, торговли, бытового обслуживания и иных услуг для населения</w:t>
            </w:r>
            <w:r>
              <w:rPr>
                <w:rStyle w:val="IndexLink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8">
            <w:r>
              <w:rPr>
                <w:rStyle w:val="IndexLink"/>
                <w:b/>
              </w:rPr>
              <w:t>Раздел I</w:t>
            </w:r>
            <w:r>
              <w:rPr>
                <w:rStyle w:val="IndexLink"/>
                <w:b/>
                <w:lang w:val="en-US" w:eastAsia="en-US"/>
              </w:rPr>
              <w:t>V</w:t>
            </w:r>
            <w:r>
              <w:rPr>
                <w:rStyle w:val="IndexLink"/>
                <w:b/>
              </w:rPr>
              <w:t>. Объекты физической культуры и спорта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19">
            <w:r>
              <w:rPr>
                <w:rStyle w:val="IndexLink"/>
                <w:b/>
              </w:rPr>
              <w:t>Раздел V. Объекты автомобильного транспорта</w:t>
            </w:r>
            <w:r>
              <w:rPr>
                <w:rStyle w:val="IndexLink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20">
            <w:r>
              <w:rPr>
                <w:rStyle w:val="IndexLink"/>
                <w:b/>
              </w:rPr>
              <w:t>Раздел V</w:t>
            </w:r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b/>
              </w:rPr>
              <w:t>. Объекты электроснабжения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21">
            <w:r>
              <w:rPr>
                <w:rStyle w:val="IndexLink"/>
                <w:b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VII</w:t>
            </w:r>
            <w:r>
              <w:rPr>
                <w:rStyle w:val="IndexLink"/>
                <w:b/>
              </w:rPr>
              <w:t>. Объекты газоснабжения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22">
            <w:r>
              <w:rPr>
                <w:rStyle w:val="IndexLink"/>
                <w:b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VIII</w:t>
            </w:r>
            <w:r>
              <w:rPr>
                <w:rStyle w:val="IndexLink"/>
                <w:b/>
              </w:rPr>
              <w:t>. Объекты, предназначенные для обработки, утилизации, обезвреживания, размещения твердых коммунальных отходов.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hyperlink w:anchor="__RefHeading___Toc493079223">
            <w:r>
              <w:rPr>
                <w:rStyle w:val="IndexLink"/>
                <w:b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X</w:t>
            </w:r>
            <w:r>
              <w:rPr>
                <w:rStyle w:val="IndexLink"/>
                <w:b/>
              </w:rPr>
              <w:t>. Объекты гражданской обороны, необходимые для предупреждения чрезвычайных ситуаций</w:t>
            </w:r>
            <w:r>
              <w:rPr>
                <w:rStyle w:val="IndexLink"/>
                <w:b w:val="false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3079224">
            <w:r>
              <w:rPr>
                <w:rStyle w:val="IndexLink"/>
                <w:b/>
                <w:bCs w:val="false"/>
              </w:rPr>
              <w:t>Раздел X. Объекты, необходимые для обеспечения безопасности людей на водных объектах</w:t>
            </w:r>
            <w:r>
              <w:rPr>
                <w:rStyle w:val="IndexLink"/>
                <w:b w:val="false"/>
                <w:bCs w:val="false"/>
              </w:rPr>
              <w:tab/>
              <w:t>2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52"/>
        <w:numPr>
          <w:ilvl w:val="0"/>
          <w:numId w:val="0"/>
        </w:numPr>
        <w:outlineLvl w:val="0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  <w:r>
        <w:br w:type="page"/>
      </w:r>
    </w:p>
    <w:p>
      <w:pPr>
        <w:pStyle w:val="52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lang w:val="ru-RU"/>
        </w:rPr>
        <w:t xml:space="preserve">1. </w:t>
      </w:r>
      <w:r>
        <w:rPr/>
        <w:t>Нормативно-правовая база</w:t>
      </w:r>
    </w:p>
    <w:p>
      <w:pPr>
        <w:pStyle w:val="124"/>
        <w:rPr/>
      </w:pPr>
      <w:bookmarkStart w:id="1" w:name="__RefHeading___Toc493079203"/>
      <w:bookmarkEnd w:id="1"/>
      <w:r>
        <w:rPr>
          <w:lang w:val="ru-RU"/>
        </w:rPr>
        <w:t xml:space="preserve">1.1. </w:t>
      </w:r>
      <w:r>
        <w:rPr/>
        <w:t>Федеральные законы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радостроительный кодекс Российской Федерации от 29 декабря 2004 года № 190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емельный кодекс Российской Федерации от 25 октября 2001 года № 136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илищный кодекс Российской Федерации от 29 декабря 2004 года № 188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дный кодекс Российской Федерации от 3 июня 2006 года № 74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Лесной кодекс Российской Федерации от 4 декабря 2006 года № 200-ФЗ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4 марта 1995 года № 33-ФЗ «Об особо охраняемых природных территориях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2 января 1996 года № 8-ФЗ «О погребении и похоронном деле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4 июня 1998 года № 89-ФЗ «Об отходах производства и потребления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4 мая 1999 года № 96-Ф3 «Об охране атмосферного воздуха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10 января 2002 года № 7-ФЗ «Об охране окружающей среды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7 декабря 2002 года № 184-ФЗ «О техническом регулирован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4 декабря 2007 № 329-ФЗ «О физической культуре и спорте в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27 июля 2010 года № 190-ФЗ «О теплоснабжен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Федеральный закон от 7 декабря 2011 года № 416-ФЗ «О водоснабжении и водоотведении»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124"/>
        <w:rPr/>
      </w:pPr>
      <w:bookmarkStart w:id="2" w:name="__RefHeading___Toc493079204"/>
      <w:bookmarkEnd w:id="2"/>
      <w:r>
        <w:rPr>
          <w:lang w:val="ru-RU"/>
        </w:rPr>
        <w:t xml:space="preserve">1.2. </w:t>
      </w:r>
      <w:r>
        <w:rPr/>
        <w:t>Иные нормативные акты Российской Федерации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Style43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12 сентября 2015 года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новление Правительства Российской Федерации от 26 декабря 2014 года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Приказ Федерального Агентства по техническому регулированию и метрологии от 30 марта 2015 года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4"/>
        <w:rPr/>
      </w:pPr>
      <w:bookmarkStart w:id="3" w:name="__RefHeading___Toc493079205"/>
      <w:bookmarkEnd w:id="3"/>
      <w:r>
        <w:rPr>
          <w:lang w:val="ru-RU"/>
        </w:rPr>
        <w:t xml:space="preserve">1.3. </w:t>
      </w:r>
      <w:r>
        <w:rPr/>
        <w:t>Законодательные и нормативные акты Иркутской области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Устав Иркутской области от 17 апреля 2009 года № 1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Закон Иркутской области от 21 июня 2010 года № 49-ОЗ «Об административно-территориальном устройстве Иркутской област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Закон Иркутской области от 23 июля 2008 года № 59-ОЗ «О градостроительной деятельности в Иркутской области»;</w:t>
      </w:r>
    </w:p>
    <w:p>
      <w:pPr>
        <w:pStyle w:val="Style43"/>
        <w:numPr>
          <w:ilvl w:val="0"/>
          <w:numId w:val="5"/>
        </w:numPr>
        <w:tabs>
          <w:tab w:val="clear" w:pos="851"/>
        </w:tabs>
        <w:ind w:left="0" w:firstLine="709"/>
        <w:rPr/>
      </w:pPr>
      <w:r>
        <w:rPr>
          <w:rFonts w:cs="Times New Roman" w:ascii="Times New Roman" w:hAnsi="Times New Roman"/>
          <w:szCs w:val="24"/>
          <w:lang w:eastAsia="ru-RU"/>
        </w:rPr>
        <w:t>Закон Иркутской области от 19 июня 2008 года № 27-ОЗ «Об особо охраняемых природных территориях и иных особо охраняемых территориях в Иркутской области».</w:t>
      </w:r>
    </w:p>
    <w:p>
      <w:pPr>
        <w:pStyle w:val="124"/>
        <w:rPr/>
      </w:pPr>
      <w:bookmarkStart w:id="4" w:name="__RefHeading___Toc493079206"/>
      <w:bookmarkEnd w:id="4"/>
      <w:r>
        <w:rPr>
          <w:lang w:val="ru-RU"/>
        </w:rPr>
        <w:t xml:space="preserve">1.4. </w:t>
      </w:r>
      <w:r>
        <w:rPr/>
        <w:t>Строительные нормы и правила (СНиП). Своды правил по проектированию и строительству (СП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42.13330.2011 «Градостроительство. Планировка и застройка городских и сельских поселений». Актуализированная редакция СНиП 2.07.01-89* (утв. приказом Министерства строительства и жилищно-коммунального хозяйства РФ от 30 декабря 2016 года № 1034/пр)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создания, охраны и содержания зеленых насаждений в городах Российской Федерации, утвержденные Приказом Госстроя России от 15 декабря 1999 года № 153. МДС 13-5.2000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Санитарные правила и нормы СанПиН 42-128-4690-88 «Санитарные правила содержания территорий населенных мест» (утв. Главным государственным санитарным врачом СССР 5 августа 1988 года № 4690-88)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Санитарные правила и нормы СанПиН 2.1.2882-11 «Гигиенические требования к размещению, устройству и содержанию кладбищ, зданий и сооружений похоронного назначения» (утв. постановлением Главного государственного санитарного врача РФ от 28 июня 2011 года № 84)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</w:t>
      </w:r>
      <w:r>
        <w:rPr>
          <w:rFonts w:cs="Times New Roman" w:ascii="Times New Roman" w:hAnsi="Times New Roman"/>
        </w:rPr>
        <w:t xml:space="preserve"> СП 2.1.7.1038-01 «Гигиенические требования к устройству и содержанию полигонов для твердых бытовых отходов» (утв. постановлением Главного государственного санитарного врача РФ от 30 мая 2001 года № 16)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 правил по проектированию и строительству СП 31-110-2003 «Проектирование и монтаж электроустановок жилых и общественных зданий» (одобрен постановлением Госстроя РФ от 26 октября 2003 года № 194)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131.13330.2012 «СНиП 23-01-99*. Строительная климатология». Актуализированная редакция СНиП 23-01-99* (утв. приказом Министерства регионального развития РФ от 30 июня 2012 года № 275);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вод правил СП 50.13330.2012 «СНиП 23-02-2003. Тепловая защита зданий». Актуализированная редакция СНиП 23-02-2003 (утв. приказом Министерства регионального развития РФ от 30 июня 2012 года № 265);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30.13330.2012 «СНиП 2.04.01-85*. Внутренний водопровод и канализация зданий». Актуализированная редакция СНиП 2.04.01-85* (утв. приказом Министерства регионального развития РФ от 29 декабря 2011 года № 626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36.13330.2012 «СНиП 2.05.06-85*. Магистральные трубопроводы». Актуализированная редакция СНиП 2.05.06-85* (утв. приказом Федерального агентства по строительству и жилищно-коммунальному хозяйству от 25 декабря 2012 года № 108/ГС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Свод правил СП 62.13330.2011 «СНиП 42-01-2002. Газораспределительные системы». Актуализированная редакция СНиП 42-01-2002 (утв. приказом Министерства регионального развития РФ от 27 декабря 2010 года) 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60.13330.2012 «СНиП 41-01-2003. Отопление, вентиляция и кондиционирование воздуха». Актуализированная редакция СНиП 41-01-2003 (утв. приказом Министерства регионального развития РФ от 30 июня 2012 года № 279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124.13330.2012 «СНиП 41-02-2003. Тепловые сети». Актуализированная редакция СНиП 41-02-2003 (утв. приказом Министерства регионального развития РФ от 30 июня 2012 года № 280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44.13330.2011 «СНиП 2.09.04-87. Административные и бытовые здания». Актуализированная редакция СНиП 2.09.04-87 (утв. приказом Министерства регионального развития РФ от 27 декабря 2010 года № 782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32.13330.2012 «СНиП 2.04.03-85. Канализация. Наружные сети и сооружения». Актуализированная редакция СНиП 2.04.03-85 (утв. приказом Министерства регионального развития РФ от 29 декабря 2011 года № 635/11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анитарные правила и нормы СанПиН 2.1.5.980-00 «Водоотведение населенных мест, санитарная охрана водных объектов. Гигиенические требования к охране поверхностных вод» (утв. Главным государственным санитарным врачом РФ 22 июня 2000 года)</w:t>
      </w:r>
    </w:p>
    <w:p>
      <w:pPr>
        <w:pStyle w:val="Style43"/>
        <w:numPr>
          <w:ilvl w:val="0"/>
          <w:numId w:val="5"/>
        </w:numPr>
        <w:ind w:left="0" w:firstLine="56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Санитарные правила и нормы СанПиН 2.2.1/2.1.1.1200-03 «Санитарно-защитные зоны и санитарная классификация предприятий, сооружений и иных объектов» </w:t>
      </w:r>
      <w:r>
        <w:rPr>
          <w:rFonts w:cs="Times New Roman" w:ascii="Times New Roman" w:hAnsi="Times New Roman"/>
        </w:rPr>
        <w:t xml:space="preserve">(утв. постановлением Главного государственного санитарного врача РФ </w:t>
      </w:r>
      <w:r>
        <w:rPr>
          <w:rFonts w:cs="Times New Roman" w:ascii="Times New Roman" w:hAnsi="Times New Roman"/>
          <w:szCs w:val="24"/>
          <w:lang w:eastAsia="ru-RU"/>
        </w:rPr>
        <w:t>от 25 сентября 2007 года № 74</w:t>
      </w:r>
      <w:r>
        <w:rPr>
          <w:rFonts w:cs="Times New Roman" w:ascii="Times New Roman" w:hAnsi="Times New Roman"/>
        </w:rPr>
        <w:t>)</w:t>
      </w:r>
    </w:p>
    <w:p>
      <w:pPr>
        <w:pStyle w:val="Style43"/>
        <w:numPr>
          <w:ilvl w:val="0"/>
          <w:numId w:val="5"/>
        </w:numPr>
        <w:ind w:left="0" w:firstLine="567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СП 88.13330.2014 «СНиП II-11-77. Защитные сооружения гражданской обороны». Актуализированная редакция СНиП II-11-77* (утв. приказом Министерства строительства и жилищно-коммунального хозяйства РФ от 18 февраля 2014 года № 59/пр).</w:t>
      </w:r>
    </w:p>
    <w:p>
      <w:pPr>
        <w:pStyle w:val="Style43"/>
        <w:numPr>
          <w:ilvl w:val="0"/>
          <w:numId w:val="5"/>
        </w:numPr>
        <w:tabs>
          <w:tab w:val="left" w:pos="851" w:leader="none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Cs w:val="24"/>
          <w:lang w:eastAsia="ru-RU"/>
        </w:rPr>
        <w:t>Свод правил  СП 165.1325800.2014 «Инженерно-технические мероприятия по гражданской обороне» Актуализированная редакция СНиП 2.01.51-90 (утв. приказом Министерства строительства и жилищно-коммунального хозяйства РФ от 12 ноября 2014 года № 705/пр)</w:t>
      </w:r>
    </w:p>
    <w:p>
      <w:pPr>
        <w:pStyle w:val="144"/>
        <w:rPr>
          <w:lang w:val="ru-RU"/>
        </w:rPr>
      </w:pPr>
      <w:bookmarkStart w:id="5" w:name="__RefHeading___Toc493079207"/>
      <w:bookmarkEnd w:id="5"/>
      <w:r>
        <w:rPr>
          <w:szCs w:val="24"/>
          <w:lang w:val="ru-RU"/>
        </w:rPr>
        <w:t xml:space="preserve">2. </w:t>
      </w:r>
      <w:r>
        <w:rPr/>
        <w:t>Цели и задачи местных нормативов градостроительного проектирования</w:t>
      </w:r>
    </w:p>
    <w:p>
      <w:pPr>
        <w:pStyle w:val="Style44"/>
        <w:widowControl/>
        <w:spacing w:lineRule="auto" w:line="240"/>
        <w:ind w:firstLine="709"/>
        <w:rPr>
          <w:rFonts w:eastAsia="Times New Roman"/>
        </w:rPr>
      </w:pPr>
      <w:r>
        <w:rPr>
          <w:rStyle w:val="FontStyle18"/>
          <w:rFonts w:eastAsia="Times New Roman"/>
          <w:sz w:val="24"/>
          <w:szCs w:val="24"/>
        </w:rPr>
        <w:t xml:space="preserve">Местные нормативы градостроительного проектирования Шелеховского района (далее – МНГП)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3 статьи 19 Градостроительного кодекса Российской Федерации и частью 2 статьи 3.1 Закона Иркутской области от 23.07.2008 № 59-оз «О градостроительной деятельности в Иркутской области», населения </w:t>
      </w:r>
      <w:r>
        <w:rPr/>
        <w:t>района</w:t>
      </w:r>
      <w:r>
        <w:rPr>
          <w:rStyle w:val="FontStyle18"/>
          <w:rFonts w:eastAsia="Times New Roman"/>
          <w:sz w:val="24"/>
          <w:szCs w:val="24"/>
        </w:rPr>
        <w:t xml:space="preserve"> и расчетных показателей максимально допустимого уровня территориальной доступности таких объектов для населения </w:t>
      </w:r>
      <w:r>
        <w:rPr/>
        <w:t>района</w:t>
      </w:r>
      <w:r>
        <w:rPr>
          <w:rStyle w:val="FontStyle18"/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3 статьи 29.2 Градостроительного Кодекса РФ,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пункте 1 части 3 статьи 19 Градостроительного Кодекса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 и газоснабжение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культура и массовый спо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работка, утилизация, обезвреживание, размещение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области в связи с решением вопросов местного значения муниципального район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 Иркутской области от 23.07.2008 №59-оз № «О градостроительной деятельности в Иркутской области» часть 2 статьи 3(1) установлены объекты нормирования местного значения дл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 – Объекты местного значения, для которых определяются расчетные показатели обеспеченности и доступности в нормативах градостроительного проектирования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24"/>
        <w:gridCol w:w="269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Закон Иркутской области от 23.07.2008 № 59-о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«О градостроительной деятельности в Иркут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3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ъектам местного значения, которые необходимы для осуществления полномочий органов местного самоуправления муниципального района области, подлежащим отображению на схеме территориального планирования муниципального района области, относятс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опросам местного значения муниципального района относят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нормируемые в местных нормативах градостроительного проектир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ъекты электро- и газоснабжения поселений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 (п. 4 ст. 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снаб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азоснабжения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ные дороги местного значения вне границ населенных пунктов в границах муниципального района области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5 ст.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п.6 ст.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автомобильного транспорта (автомобильные дороги местного значения, объекты транспортных услуг и транспортного обслуживания населения муниципального района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екты образования, в том числе объекты капитального строительства муниципальных образовательных организаций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(п.11 ст.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 для дет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связанные с обеспечением организации мероприятий по работе с детьми и молодежь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бъекты физической культуры и массового спорта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спортивные комплекс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лавательные бассейн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стадионы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 (п. 26, 27 ст. 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комплекс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тельные бассей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ъекты, используемые для обработки, утилизации, обезвреживания, размещения твердых, коммунальных отходов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(п. 14 ст. 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редназначенные для обработки, утилизации, обезвреживания, размещения твердых коммунальных отходов;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бъекты здравоохранения – пункт исключен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 (п.12 ст. 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объекты культуры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муниципальные архив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муниципальные межпо-селенческие библиотек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муниципальные музеи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содержание муниципального архива, включая хранение архивных фондов поселений (п.16 ст.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 (п.19 ст. 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п. 19.1 ст. 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еев муниципального района (пункт 1 статьи 15.1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, искусства, досуга и художественного творчеств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архивы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межпо-селенческие библиотеки; муниципальные музе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ъекты культурного наследия местного (муниципального) значения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(п. 19.3 ст.15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и МНГП не нормируются.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 проводятся в соответствии с федеральным законодательством и региональными нормативами градостроительного проектирования Иркутской област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собо охраняемые природные территории местного значения;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 (п.22 ст. 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и МНГП не нормируются. Осуществление муниципального контроля в области использования и охраны особо охраняемых природных территорий местного значения проводится в соответствии с федеральным законодательством и региональными нормативами градостроительного проектирования Иркутской области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иные объекты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 (п. 18 ст. 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(п. 6.1 ст. 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 (п.21 ст. 15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 (п. 24 ст. 1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услуг связи, общественного питания, торговли, бытового обслуживания и иных услуг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гражданской обороны, необходимые для предупреждения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необходимые для обеспечения безопасности людей на вод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роекте МНГП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Техническому заданию.</w:t>
      </w:r>
    </w:p>
    <w:p>
      <w:pPr>
        <w:pStyle w:val="Style24"/>
        <w:tabs>
          <w:tab w:val="clear" w:pos="708"/>
          <w:tab w:val="left" w:pos="4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екта МНГП являются:</w:t>
      </w:r>
    </w:p>
    <w:p>
      <w:pPr>
        <w:pStyle w:val="Style24"/>
        <w:tabs>
          <w:tab w:val="clear" w:pos="708"/>
          <w:tab w:val="left" w:pos="4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Style24"/>
        <w:tabs>
          <w:tab w:val="clear" w:pos="708"/>
          <w:tab w:val="left" w:pos="4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с учетом проведенного анализа:</w:t>
      </w:r>
    </w:p>
    <w:p>
      <w:pPr>
        <w:pStyle w:val="Style24"/>
        <w:tabs>
          <w:tab w:val="clear" w:pos="708"/>
          <w:tab w:val="left" w:pos="3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Style24"/>
        <w:tabs>
          <w:tab w:val="clear" w:pos="708"/>
          <w:tab w:val="left" w:pos="35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и области применения расчетных показателей, содержащихся в основной части МНГП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144"/>
        <w:rPr/>
      </w:pPr>
      <w:bookmarkStart w:id="6" w:name="__RefHeading___Toc493079208"/>
      <w:bookmarkEnd w:id="6"/>
      <w:r>
        <w:rPr>
          <w:lang w:val="ru-RU"/>
        </w:rPr>
        <w:t xml:space="preserve">3. </w:t>
      </w:r>
      <w:r>
        <w:rPr/>
        <w:t>Расположение и природно-климатические условия Шеле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37 году, при образовании Иркутской области, территория Шелеховского района вошла в состав вновь образованного Иркутского района с административным центром в г. Иркутске. В 1959 году был образован Шелеховский городской Совет народных депутатов, в состав которого вошел р.п. Шелехов, р.п. Большой Луг, Подкаменский и Шаманский сельсоветы. Территория современного Баклашинского сельского поселения входила в состав Иркутского района. В 1962 го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Указом Президиума Верховного Совета РСФСР №731/15 р.п. Шелехов присвоен статус города районного подчинения в составе Иркутского района, а уже в 1963 году Шелехов преобразован в город областного подч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.01.1993 решением Малого Совета Иркутского областного Совета Народных депутатов </w:t>
      </w:r>
      <w:r>
        <w:rPr>
          <w:rFonts w:eastAsia="Calibri" w:cs="Times New Roman" w:ascii="Times New Roman" w:hAnsi="Times New Roman"/>
          <w:sz w:val="24"/>
          <w:lang w:eastAsia="en-US"/>
        </w:rPr>
        <w:t>часть территории Иркутского административного района была выделена в Шелеховский район, подчиненный администрации г. Шелех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остав Шелеховского района были включены Шаманский, Подкаменский, Баклашинский сельские Советы и Большелугский поселковый Совет, в административно-территориальном подчинении которого находилась д. Олх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планировочная структура района имеет линейный характер вдоль основных транспортных и природных осей (рек). Главные планировочные оси, образуемые Восточно-Сибирской железнодорожной магистралью, автомобильными дорогами федерального значения и реками Иркут и Олха, вдоль которых концентрируется основная часть населения района - это направления по которым наращивается численность населения, притом, чем ближе к г. Шелехову, тем интенсивней рост.</w:t>
      </w:r>
    </w:p>
    <w:p>
      <w:pPr>
        <w:pStyle w:val="124"/>
        <w:rPr/>
      </w:pPr>
      <w:bookmarkStart w:id="7" w:name="__RefHeading___Toc493079209"/>
      <w:bookmarkEnd w:id="7"/>
      <w:r>
        <w:rPr>
          <w:lang w:val="ru-RU"/>
        </w:rPr>
        <w:t xml:space="preserve">3.1. </w:t>
      </w:r>
      <w:r>
        <w:rPr/>
        <w:t>Расположение в системе расселения и административно-территориальное устро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еховский район расположен в южной части Иркутской области. На севере он граничит с Ангарским муниципальным районом; на северо-востоке и востоке - с Иркутским муниципальным районом; на юго-востоке и юге - с Слюдянским муниципальным районом; на юго-западе и западе – с Усольским районным муниципальным образованием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района неоднократно корректировалась. В настоящее время  границы Шелеховского района определены Законом Иркутской области от 16 декабря 2004 года № 89-ОЗ «О статусе и границах муниципальных образований Шелеховского района Иркут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 Законом Иркутской области  Шелеховский  район наделен статусом муниципального района. Административным центром муниципального района в соответствии с Законом области является г. Шелехов. В состав Шелеховского района  входят территории Шелеховского и Большелугского городских поселений, территории Баклашинского, Олхинского, Подкаменского и Шаманского сельских пос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Сеть населенных пунктов в границах района представлена 26 населенными пунктами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годы экономико-географического положения Шелеховского района связаны с размещением на Транссибирской железнодорожной магистрали, федеральной автомобильной дороге Р-258 (М55 до 01 января 2018 года) «Байкал», и близостью областного центра (12 км – расстояние до районного центра). Такое положение определяет развитие обслуживания транспорта и значительный туристско-рекреационный потенциал. Шелеховский муниципальный район входит в состав системы расселения южной части Иркутской области. 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ой для формирования связей в системе расселения является положение населенных пунктов района в схеме транспортного обслуживания. Оно осуществляется главным образом по железной дороге, вдоль которой размещается подавляющая часть населения, а также по автомобильным дорогам. Внешние связи района осуществляются главным образом железнодорожным транспортом по Транссибирской магистрали и воздушным – через аэропорт г. Иркутска.</w:t>
      </w:r>
    </w:p>
    <w:p>
      <w:pPr>
        <w:pStyle w:val="124"/>
        <w:rPr/>
      </w:pPr>
      <w:bookmarkStart w:id="8" w:name="__RefHeading___Toc493079210"/>
      <w:bookmarkEnd w:id="8"/>
      <w:r>
        <w:rPr>
          <w:lang w:val="ru-RU"/>
        </w:rPr>
        <w:t xml:space="preserve">3.2. </w:t>
      </w:r>
      <w:r>
        <w:rPr/>
        <w:t>Природно-климатические условия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елеховский район расположен в междуречье рек Иркут и Олха, в пределах Олхинского плато Среднесибирского плоскогорья, с юга к которому примыкает юго-восточная оконечность гор Восточного Саяна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имат территории района резко континентальный, с преобладанием малоподвижных антициклонов зимой и интенсивной циклонической деятельности летом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довая температура воздуха составляет 0,4°С, абсолютный минимум температуры наблюдается в январе - до минус 41,1°С, абсолютный максимум приходится на июль - плюс 33,9°С. Среднемесячная температура января - минус 18°-20° С, среднемесячная температура июля - плюс 14°-16°С.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Характер увлажнения северо-восточной части Шелеховского района - умеренный, остальной части - достаточный. Количество осадков за год в среднем составляет 476 мм, только за теплый период года (апрель-октябрь) - 350 мм. Продолжительность вегетационного периода - до 120 дней. Вероятность пасмурного неба в январе 40-45%, в июле - 60-65%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преобладающих ветров меняется в зависимости от времени года, в зимнее время преобладают ветры северо-западного направления, в весенне-летний период - юго-восточного направления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климатическим факторам, отрицательно влияющим на рост и развитие древесной растительности, относятся глубокое промерзание почвы и весенне-осенние заморозки. Глубина промерзания почвы зависит от толщины снежного покрова и составляет в среднем 200-250 см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та снежного покрова составляет 40 см, на возвышенных местах – 40-50 см. В отдельные годы мощность снежного покрова достигает 84 см. Средняя относительная влажность воздуха в северной части территории Шелеховского района - 55-60%, в остальной части - 60-65 % и более.</w:t>
      </w:r>
    </w:p>
    <w:p>
      <w:pPr>
        <w:pStyle w:val="Default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Территория района относится к Западно-Байкальскому таежному гидрологическому району средней водности со снеговым и дождевым питанием рек, с летними паводками, и имеет предгорный характер рельефа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вы в долине низовий р. Иркут мерзлотно-луговые, к северо-западу от р. Иркут - серые лесные, а по обе стороны от р. Олха — дерновые лесные бескарбонатные. В средней части район пересекается поясом почв дерново-карбонатных рендзин выщелочных на известняках и доломитах, на самой возвышенной части территории почвы горнолесные перегнойные, к юго-востоку местами горно-подзолистые.</w:t>
      </w:r>
    </w:p>
    <w:p>
      <w:pPr>
        <w:pStyle w:val="Default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болоченные луга встречаются на пойменных террасах, и, как исключение, большой заболоченный участок в расширении долины р. Олха при впадении в нее ручьев Каймурастуй, Ключ Широкий.</w:t>
      </w:r>
    </w:p>
    <w:p>
      <w:pPr>
        <w:pStyle w:val="144"/>
        <w:rPr>
          <w:sz w:val="24"/>
          <w:szCs w:val="24"/>
        </w:rPr>
      </w:pPr>
      <w:bookmarkStart w:id="9" w:name="__RefHeading___Toc493079211"/>
      <w:bookmarkEnd w:id="9"/>
      <w:r>
        <w:rPr>
          <w:lang w:val="ru-RU"/>
        </w:rPr>
        <w:t xml:space="preserve">4. </w:t>
      </w:r>
      <w:r>
        <w:rPr/>
        <w:t>Социально-демографический состав и плотность населения на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итогам Всероссийской переписи населения 2010 года, представленным Территориальным органом Федеральной службы государственной статистики по Иркутской области (Иркутскстат), численность населения Шелеховского района составляла 62,5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Иркутскстата на 01.01.2017 численность населения Шелеховского района составляет 65,4 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в пригородной зоне Иркутска и Шелехова активизировались процессы субурбанизации, т.е. развития пригородов, непосредственно затронувшие территорию Шелеховского района. По переписи 2002 года численность населения района составила 59,3 тыс. чел., в том числе 52,0 тыс. чел. – городское и 7,3 тыс. чел. – сельское население. К 2002 года общая численность населения увеличилась по сравнению с 1989 года на 2,2%, городское население уменьшилось на 2,3% (на 1,2 тыс. чел.), сельское - увеличилось на 52,1% (на 2,5 тыс. чел.). </w:t>
      </w:r>
      <w:r>
        <w:rPr>
          <w:rFonts w:cs="Times New Roman" w:ascii="Times New Roman" w:hAnsi="Times New Roman"/>
          <w:sz w:val="24"/>
          <w:szCs w:val="20"/>
        </w:rPr>
        <w:t>В целом по Иркутской области было характерно сокращение численности жителей - оно составило соответственно 10,4%, 12,0% и 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численность населения района имеет устойчивую тенденцию роста – прежде всего, за счет миграционного притока, естественный прирост играет незначительную роль. Близость территории района к г. Иркутску и высокая транспортная доступность обусловили значительную привлекательность территории для 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 последние полтора-два десятилетия характер и функциональный профиль расселения существенно не изменились. Его основу составляют промышленный центр – г. Шелехов и рабочий поселок Большой Луг. Сельское расселение сохраняет линейный характер, населенные пункты размещаются главным образом вдоль железной и автомобильной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Arial" w:ascii="Times New Roman" w:hAnsi="Times New Roman"/>
          <w:sz w:val="24"/>
          <w:szCs w:val="24"/>
        </w:rPr>
        <w:t xml:space="preserve">Средняя людность сельского населенного пункта за 1989-2015 годы увеличилась с 389 чел. до 617 чел., что существенно выше среднеобластного показателя (366 чел.). Численность жителей увеличилась практически во всех населенных пунктах, исключение – п. Чистые Ключи, с. Шаманка, п. Куйтун, п. Санаторный, п. Родников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, для Иркутской области, и Шелеховский район не являлся исключением. В последние годы отмечен рост рождаемости, связанный с вступлением в фертильный возраст относительно многочисленных возрастов 80-х годов рождения. Это привело к смене с 2007 года естественной убыли населения естественным приростом, который в 2016 году составил 3,7 чел. на 1000 жителей. Этот показатель по Шелеховскому району лучше, чем в среднем по Иркутской области, где естественный прирост в 2016 году составил 1,4 чел. на 10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Таблица 2. Демографическая ситу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12"/>
        <w:gridCol w:w="1012"/>
        <w:gridCol w:w="1010"/>
        <w:gridCol w:w="1010"/>
        <w:gridCol w:w="1009"/>
        <w:gridCol w:w="1004"/>
        <w:gridCol w:w="1003"/>
      </w:tblGrid>
      <w:tr>
        <w:trPr>
          <w:trHeight w:val="718" w:hRule="atLeast"/>
          <w:cantSplit w:val="true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на начало года, тыс. чел.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8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29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городское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74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г. Шелехов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8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абочие поселки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6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9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5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 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а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0 жит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 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1000 жит.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 1000 жит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 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/>
        <w:tc>
          <w:tcPr>
            <w:tcW w:w="2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й прирост (убыль) 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без учета населения п. Чистые Ключи</w:t>
      </w:r>
    </w:p>
    <w:p>
      <w:pPr>
        <w:pStyle w:val="Normal"/>
        <w:spacing w:lineRule="auto" w:line="240" w:before="0" w:after="0"/>
        <w:ind w:left="-360" w:firstLine="2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за 2000-2002 гг.- расчетные данные на основании итогов переписи населения 200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Динамика численности населения поселений Шелех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18"/>
        <w:gridCol w:w="832"/>
        <w:gridCol w:w="1598"/>
        <w:gridCol w:w="1417"/>
        <w:gridCol w:w="1420"/>
      </w:tblGrid>
      <w:tr>
        <w:trPr/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 г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01.01.2012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Шелеховское  город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8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5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 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3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608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. Шелех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 8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 5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 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37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7608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ьшелугское город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3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67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1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п. Большой 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3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50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Огоньки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Большой Лу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Орленок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Рассоха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Таежный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Ягодный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клаши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6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3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63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аклаш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91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30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веденщи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*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Чистые Ключ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лхи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38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9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2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Олх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та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г. Шелех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9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чна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тняя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каме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Подкамен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ая Глубо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лубок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раматух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сточни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ач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т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одников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натор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двеж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крати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удны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узин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манское сельское поселе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4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58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5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83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аман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7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йту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Мо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йону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0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35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 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29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городск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2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24</w:t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5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составе Иркутского райо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муниципальной статистики приведена характеристика возрастной структуры населения района на 01.01.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- Возрастная структура населения на 01.01.2016 (в % к общей численности)</w:t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668"/>
      </w:tblGrid>
      <w:tr>
        <w:trPr/>
        <w:tc>
          <w:tcPr>
            <w:tcW w:w="4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моложе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15 лет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в трудоспособном возра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чины 16-59 лет; женщины 16-54 года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тарше 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чины 60 лет и старше; женщины 55 лет и старше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/>
        <w:tc>
          <w:tcPr>
            <w:tcW w:w="4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На динамику населения положительное влияние оказывает устойчивое финансовое положение предприятий г. Шелехова и высокая транспортная доступность населенных пунктов, расположенных вдоль Транссибирской железнодорожной магистрали и автомобильной дороги регионального значения, что, в свою очередь, создает благоприятные предпосылки дальнейшего развития территории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4"/>
        <w:ind w:hanging="0"/>
        <w:jc w:val="center"/>
        <w:rPr>
          <w:sz w:val="24"/>
          <w:szCs w:val="24"/>
        </w:rPr>
      </w:pPr>
      <w:bookmarkStart w:id="10" w:name="__RefHeading___Toc493079212"/>
      <w:bookmarkEnd w:id="10"/>
      <w:r>
        <w:rPr>
          <w:sz w:val="24"/>
          <w:szCs w:val="24"/>
          <w:lang w:val="ru-RU"/>
        </w:rPr>
        <w:t xml:space="preserve">5. </w:t>
      </w:r>
      <w:r>
        <w:rPr/>
        <w:t>Анализ планов и программ комплексного социально-экономическ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лась «Программа социально-экономического развития Шелеховского района на период 2013-2020 годы», утвержденная решением Думы Шелеховского муниципального района от 27 декабря 2012 года № 46-р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заложена стратегия развития экономической базы района, создание комфортных условий для жизнедеятельности населения на основе модернизации экономики Шелеховского района. Среди прочих основными целями Программы являются: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человеческого потенциала.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онкурентной среды, стимулирующей предпринимательскую активность и привлечение капитала в экономику района.</w:t>
      </w:r>
    </w:p>
    <w:p>
      <w:pPr>
        <w:pStyle w:val="ConsPlusNonformat"/>
        <w:widowControl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дрение эффективных технологий в управление развитием Шелех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базовым документом, определяющим действия администрации муниципального района при решении социально-экономических проблем на долгосрочную и  среднесрочную перспектив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социально-экономического развития Шелеховского района на 2013-2020 годы, выделены следующие, возможные, направления развития территор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 г. Шелехове, на базе Мотского месторождения охры, горнодобывающего предприятия и завода по производству красок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песчано-гравийной смеси и доломитизированных известняков для нужд предприятий рай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глин «Введенское», пригодное для производства кирпича марки 300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есторождений гранитов и гранодиоритов «Орленок», «Олхинское», «Скалистый», пригодных для производства облицовочной плитки, бордюров, щебня, бутового камн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наторно-курортного комплекса на базе радоновых источников в районе с. Моты</w:t>
      </w:r>
      <w:r>
        <w:rPr>
          <w:rFonts w:cs="Times New Roman" w:ascii="Times New Roman" w:hAnsi="Times New Roman"/>
          <w:sz w:val="24"/>
          <w:szCs w:val="26"/>
        </w:rPr>
        <w:t xml:space="preserve"> (в свое время планировалось строительство курорта всесоюзного знач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орфяных месторождений для нужд сельхозпроизводителе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Ханчинского месторождения углисто-глинистых сланцев, сырья для производства керамзита – легкого наполнителя бето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стройство водного туристического маршрута регионального значения по р. Ирку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обеспечение доступности жилья для всех категорий граждан (средняя жилищная обеспеченность к 2020 году должна составить 25-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чел.), ремонт и реконструкция ветхого и аварийного жилищного фонда, объектов культурно-бытового обслуживания.</w:t>
      </w:r>
    </w:p>
    <w:p>
      <w:pPr>
        <w:pStyle w:val="144"/>
        <w:ind w:firstLine="708"/>
        <w:rPr/>
      </w:pPr>
      <w:bookmarkStart w:id="11" w:name="__RefHeading___Toc493079213"/>
      <w:bookmarkEnd w:id="11"/>
      <w:r>
        <w:rPr>
          <w:sz w:val="24"/>
          <w:szCs w:val="24"/>
          <w:lang w:val="ru-RU"/>
        </w:rPr>
        <w:t xml:space="preserve">6. </w:t>
      </w:r>
      <w:r>
        <w:rPr/>
        <w:t>Система учреждений обслуживания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/>
        <w:t>Как правило, социально-культурные объекты размещают по принципу</w:t>
      </w:r>
      <w:r>
        <w:rPr>
          <w:rStyle w:val="Appleconvertedspace"/>
        </w:rPr>
        <w:t xml:space="preserve"> </w:t>
      </w:r>
      <w:r>
        <w:rPr>
          <w:rStyle w:val="Emphasis"/>
        </w:rPr>
        <w:t>ступенчатости.</w:t>
      </w:r>
      <w:r>
        <w:rPr>
          <w:rStyle w:val="Appleconvertedspace"/>
          <w:i/>
          <w:iCs/>
        </w:rPr>
        <w:t xml:space="preserve"> </w:t>
      </w:r>
      <w:r>
        <w:rPr/>
        <w:t>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/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-2000 м. Определенные объекты могут находиться в пределах транспортной доступности до центра поселения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/>
        <w:t xml:space="preserve">Учреждения периодического пользования располагают на обособленных участках жилых районов, административных центрах сельских поселений из расчета пешеходной доступности или затрат времени на проезд в общественном </w:t>
      </w:r>
      <w:r>
        <w:rPr>
          <w:rFonts w:eastAsia="Calibri"/>
        </w:rPr>
        <w:t>транспорте</w:t>
      </w:r>
      <w:r>
        <w:rPr>
          <w:rStyle w:val="Appleconvertedspace"/>
        </w:rPr>
        <w:t xml:space="preserve"> </w:t>
      </w:r>
      <w:r>
        <w:rPr/>
        <w:t>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30-минутной транспортной доступности.</w:t>
      </w:r>
    </w:p>
    <w:p>
      <w:pPr>
        <w:pStyle w:val="Style110"/>
        <w:shd w:fill="FFFFFF" w:val="clear"/>
        <w:spacing w:before="0" w:after="0"/>
        <w:ind w:firstLine="709"/>
        <w:jc w:val="both"/>
        <w:rPr/>
      </w:pPr>
      <w:r>
        <w:rPr/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повседневного пользования (детские сады, общеобразовательные организации, аптеки, магазины, предприятия бытового обслуживания) размещаются в каждом жилом районе города и населенном пункте. При определении показателей территориальной доступности учитывалась удаленность населенных пунктов района друг от друга и от административного центра – г. Шел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гиональным нормативам градостроительного проектирования Иркутской области (далее – РНГП), Шелеховский муниципальный район входит в Иркутскую зону межрайонного обслуживания. Иркутская зона объединяет районы Иркутско-Черемховской системы. Город Иркутск является областным и межрайонным центром. Учреждения эпизодического и периодического пользования, не включенные в настоящие МНГП, следует располагать в соответствии с РНГП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4"/>
        <w:rPr/>
      </w:pPr>
      <w:bookmarkStart w:id="12" w:name="__RefHeading___Toc493079214"/>
      <w:bookmarkEnd w:id="12"/>
      <w:r>
        <w:rPr>
          <w:lang w:val="ru-RU"/>
        </w:rPr>
        <w:t xml:space="preserve">7. </w:t>
      </w:r>
      <w:r>
        <w:rPr/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144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bookmarkStart w:id="13" w:name="__RefHeading___Toc493079215"/>
      <w:bookmarkEnd w:id="13"/>
      <w:r>
        <w:rPr>
          <w:sz w:val="24"/>
          <w:szCs w:val="24"/>
        </w:rPr>
        <w:t>Раздел I. Объекты культуры, искусства, досуга и художественного творчеств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Расчетные показатели минимально допустимого уровня обеспеченности и  максимально допустимого уровня территориальной доступности объектов культуры, досуга и художественного творчества местного значения для населения муниципального образования Шелеховского район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. – Обоснование расчетных показателей минимально допустимого уровня обеспеченности объектами культуры и искусств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24"/>
        <w:gridCol w:w="2131"/>
        <w:gridCol w:w="4093"/>
      </w:tblGrid>
      <w:tr>
        <w:trPr>
          <w:tblHeader w:val="true"/>
          <w:trHeight w:val="7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2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е библиоте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, 1 на 5,5 тыс. детей, 1 на 17 тыс. жителей 15-24 лет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оссийской Федерации от 3 июля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ода № 1063-р «О социальных нормативах и нормах»</w:t>
            </w:r>
          </w:p>
        </w:tc>
      </w:tr>
      <w:tr>
        <w:trPr>
          <w:trHeight w:val="56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ед. хра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музе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 тыс. человек</w:t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архив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муниципальный район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ительские ме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на 1 тыс. жител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Градостроительство. Планировка и застройка городских и сельских поселений» (Приложение Ж)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библиотеки следующих типов: взрослая, детская и юношеская, детская юношеская библиотеки могут быть отделами в составе одного учрежд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музей может быть образован при наличии соответствующих фондов. Муниципальные архивы могут быть объектами городского округа и муниципального района. Муниципальная библиотека районного значения рассчитывается исходя из 10%-ной обеспеченности от базового норматива, основная потребность удовлетворяется поселенческими библиоте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она составляет 60-минутную транспортную доступность, для архива и музеев – 150-минутную транспортную доступность (ввиду удаленности населенных пунктов от центра обслуж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14" w:name="__RefHeading___Toc493079216"/>
      <w:bookmarkEnd w:id="14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кты образования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Шелехов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показателя минимально допустимого уровня обеспеченности детскими дошкольными организац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о возрастной структуре насе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население  в возрасте моложе трудоспособного на 01.01.2016  составило 21% численности населения района. По данным государственной статистики, численность населения Шелеховского района на 01.01.2016  составляет 64,690 тыс.чел. Разбивка численности населения по возрастным категориям: 1-6 лет: 5539 чел., 2-6: 4553 чел., 2-7: 5523 чел. Количеств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тей в возрасте от 1,5 до 6,5 лет составляет ориентировочно 5,53 тыс.чел</w:t>
      </w:r>
      <w:r>
        <w:rPr>
          <w:rStyle w:val="StrongEmphasis"/>
          <w:b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П 42.13330.2016 Градостроительство. Планировка и застройка городских и сельских поселений, вместимость детских дошкольных организаций 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устанавливается в зависимости от демографической структуры муниципального образования, принимая расчетный уровень обеспеченности детей дошкольными организациями в пределах 85%, в том числе общего типа - 70%, специализированного - 3%, оздоровительного - 12%. </w:t>
      </w:r>
      <w:r>
        <w:rPr>
          <w:sz w:val="25"/>
          <w:szCs w:val="25"/>
          <w:shd w:fill="FBFBFB" w:val="clear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еспечить детскими дошкольными организациями 85% численности данной возрастной группы – 4,7 тыс. детей. Учитывая общее население района, рассчитываем существующий норматив обеспечения объектами дошкольного образования, равный 72,7 мест на 1 тыс.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расчет существующего норматива обеспечения производится на основе данных о рождаемости в период демографического подъема, следует ввести понижающий коэффициент на перспективу. Начиная с 2011 года, доля женщин, находящихся в возрасте, наиболее благоприятном для рождения ребенка, сокращается на 40%. Соответственно данный показатель обуславливается тем фактом, что в данной категории женщин начнет преобладать возрастная группа рожденных после 1991 года, когда произошел резкий спад рождаемости. Размер детородной базы начнет расти лишь с начала 2020-х годов, когда в фертильный возраст вступят женщины, родившиеся после 2000 года, когда уровень рождаемости начал постепенно повышаться. Перспективный норматив обеспечения объектами дошкольного образования сокращаем на 10% относительно существующего норматива, коэффициент равен 0,9. Таким образом, расчетный показатель минимально допустимого уровня обеспеченности детскими дошкольными организациями населения составляет </w:t>
      </w:r>
      <w:r>
        <w:rPr>
          <w:rFonts w:cs="Times New Roman" w:ascii="Times New Roman" w:hAnsi="Times New Roman"/>
          <w:b/>
          <w:sz w:val="24"/>
          <w:szCs w:val="24"/>
        </w:rPr>
        <w:t>65,4 мест на 1 тыс.чел</w:t>
      </w:r>
      <w:r>
        <w:rPr>
          <w:rFonts w:cs="Times New Roman" w:ascii="Times New Roman" w:hAnsi="Times New Roman"/>
          <w:sz w:val="24"/>
          <w:szCs w:val="24"/>
        </w:rPr>
        <w:t>, из них 54 места на 1 тыс.чел - общего типа, 11,4 места на 1 тыс.чел. - специализированного и оздоровитель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чет показателя минимально допустимого уровня обеспеченности общеобразовательными  организациями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709"/>
        <w:jc w:val="both"/>
        <w:rPr>
          <w:rStyle w:val="Headeraa"/>
          <w:sz w:val="25"/>
          <w:szCs w:val="25"/>
          <w:shd w:fill="FBFBFB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СП 42.13330.2016 «Градостроительство. Планировка и застройка городских и сельских поселений»</w:t>
      </w:r>
      <w:r>
        <w:rPr>
          <w:rFonts w:cs="Times New Roman" w:ascii="Times New Roman" w:hAnsi="Times New Roman"/>
          <w:sz w:val="24"/>
          <w:szCs w:val="24"/>
        </w:rPr>
        <w:t xml:space="preserve"> минимальные расчетные показатели обеспечения объектами начального, основного и среднего общего образования </w:t>
      </w:r>
      <w:r>
        <w:rPr>
          <w:rStyle w:val="Headeraa"/>
          <w:rFonts w:cs="Times New Roman" w:ascii="Times New Roman" w:hAnsi="Times New Roman"/>
          <w:sz w:val="24"/>
          <w:szCs w:val="24"/>
          <w:shd w:fill="FBFBFB" w:val="clear"/>
        </w:rPr>
        <w:t>следует принимать с учетом 100%-ного охвата детей неполным средним образованием (I-IX классы) и до 75% детей</w:t>
      </w:r>
      <w:r>
        <w:rPr>
          <w:rFonts w:cs="Times New Roman" w:ascii="Times New Roman" w:hAnsi="Times New Roman"/>
        </w:rPr>
        <w:t xml:space="preserve"> – </w:t>
      </w:r>
      <w:r>
        <w:rPr>
          <w:rStyle w:val="Headeraa"/>
          <w:rFonts w:cs="Times New Roman" w:ascii="Times New Roman" w:hAnsi="Times New Roman"/>
          <w:sz w:val="24"/>
          <w:szCs w:val="24"/>
          <w:shd w:fill="FBFBFB" w:val="clear"/>
        </w:rPr>
        <w:t>средним образованием (X-XI классы) при обучении в одну сме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 в разбивке ступеней обу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(возраст 7-11 лет) – 4146 че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 (возраст 11-16 лет) – 4306 чел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(возраст  16-18 лет) – 1780 чел</w:t>
      </w:r>
      <w:bookmarkStart w:id="15" w:name="_GoBack"/>
      <w:bookmarkEnd w:id="15"/>
      <w:r>
        <w:rPr>
          <w:rFonts w:cs="Times New Roman" w:ascii="Times New Roman" w:hAnsi="Times New Roman"/>
          <w:sz w:val="24"/>
          <w:szCs w:val="24"/>
        </w:rPr>
        <w:t>. Общее количество детей в возрасте 7-17 лет – 8,5 тыс.чел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Показатель обеспеченности равен для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ступеней обучения - 108 места на 1 тыс.чел, </w:t>
      </w:r>
      <w:r>
        <w:rPr>
          <w:rFonts w:cs="Times New Roman" w:ascii="Times New Roman" w:hAnsi="Times New Roman"/>
          <w:sz w:val="24"/>
          <w:szCs w:val="24"/>
          <w:shd w:fill="FBFBFB" w:val="clear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shd w:fill="FBFBFB" w:val="clear"/>
        </w:rPr>
        <w:t xml:space="preserve"> ступени обучения - 17 места на 1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BFBFB" w:val="clear"/>
        </w:rPr>
        <w:t>Нормирование организаций дополнительного образования определяется из расчета 10% общего числа школь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ы, связанные с обеспечением организации мероприятий по работе с детьми и молодежью – подростковые и молодежные клубы – должны располагаться в каждом поселении в виде отдельных организаций, отделов, при детских школах искусств и творчества, детско-юношеских спортивных шко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6. – Обоснование максимально допустимого уровня территориальной доступности объектов образ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268"/>
        <w:gridCol w:w="2835"/>
      </w:tblGrid>
      <w:tr>
        <w:trPr>
          <w:trHeight w:val="9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е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(в сельских поселениях и малых город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42.13330.2016 «Градостроительство. Планировка и застройка городских и сельских населенных пунктов»</w:t>
            </w:r>
          </w:p>
        </w:tc>
      </w:tr>
      <w:tr>
        <w:trPr>
          <w:trHeight w:val="39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образовательные организаци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дополнительного образования для дете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нормируется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дошкольные и общеобразовательные организации являются объектами повседневного пользования с пешеходной (пешеходно-транспортной) доступн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2.5 СанПиН 2.4.2.2821-10 «Санитарно-эпидемиологические требования к условиям и организации обучения в общеобразовательных организациях» (утвержден Постановлением Главного государственного санитарного врача Российской Федерации от 29.12.2010 № 189), при проектировании и строительстве городских общеобразовательных организаций рекомендуется предусмотреть пешеходную доступность учреждений для обучающихся начального общего и основного общего образования - не более 0,4 км, для обучающихся среднего общего образования - не более 0,5 км. В сельской местности пешеходная доступность для обучающихся общеобразовательных организаций для обучающихся начального общего образования составляет не более 1,5 км; для обучающихся основного общего и среднего общего образования - не более 3,0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тояниях свыше указанных для обучающихся общеобразовательных организаций, расположенных в сельской местности, необходимо организовывать транспортное обслуживание до общеобразовательной организации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з обучающихся осуществляется специально выделенным транспортом, предназначенным для перевозки детей. 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предусматривать интернат при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е школы искусств и творчеств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ополнительного образования для детей – объекты периодического пользования, поэтому могут располагаться в пределах 30-минутной </w:t>
      </w:r>
      <w:r>
        <w:rPr>
          <w:rFonts w:cs="Times New Roman" w:ascii="Times New Roman" w:hAnsi="Times New Roman"/>
          <w:sz w:val="24"/>
          <w:szCs w:val="24"/>
        </w:rPr>
        <w:t>пешеходно-транспор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стковые и молодежные клубы должны располагаться в радиусе 30-минутной транспортной доступности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16" w:name="__RefHeading___Toc493079217"/>
      <w:bookmarkEnd w:id="16"/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>. Объекты услуг связи, общественного питания, торговли, бытового обслуживания и иных услуг для насел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3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Шелех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минимальной обеспеченности площадью торговых объектов по каждому муниципальному образованию рассчитываются Службой потребительского рынка и лицензирования и корректируются каждые 5 лет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/>
        <w:t>.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5"/>
        <w:gridCol w:w="1456"/>
        <w:gridCol w:w="1221"/>
        <w:gridCol w:w="4016"/>
      </w:tblGrid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орговой площади на 1 тыс.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лужбы потребительского рынка и лицензирования Иркутской области от 12.09.2016 № 33-спр.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 тыс.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Градостроительство. Планировка и застройка городских и сельских поселений» (Приложение Ж)</w:t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 тыс. 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чел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8.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4"/>
        <w:gridCol w:w="1284"/>
        <w:gridCol w:w="2444"/>
        <w:gridCol w:w="24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1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з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 населенных пунктах – 800, в сельских населенных пунктах –200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» (пункт 10.4, таблица 5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м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51"/>
        <w:rPr>
          <w:b w:val="false"/>
          <w:b w:val="false"/>
          <w:lang w:val="ru-RU"/>
        </w:rPr>
      </w:pPr>
      <w:r>
        <w:rPr>
          <w:b w:val="false"/>
          <w:lang w:val="ru-RU"/>
        </w:rPr>
        <w:t>В условиях значительной удаленности населенных пунктов от административных центров поселений предлагается увеличить транспортную доступность отделений связи и объектов общественного питания до 30 мин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17" w:name="__RefHeading___Toc493079218"/>
      <w:bookmarkEnd w:id="17"/>
      <w:r>
        <w:rPr>
          <w:sz w:val="24"/>
        </w:rPr>
        <w:t>Раздел I</w:t>
      </w:r>
      <w:r>
        <w:rPr>
          <w:sz w:val="24"/>
          <w:lang w:val="en-US"/>
        </w:rPr>
        <w:t>V</w:t>
      </w:r>
      <w:r>
        <w:rPr>
          <w:sz w:val="24"/>
        </w:rPr>
        <w:t>. Объекты физической культуры и спорт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Шелеховского муниципального район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.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2"/>
        <w:gridCol w:w="2019"/>
        <w:gridCol w:w="3686"/>
      </w:tblGrid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42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пола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» (Приложение Ж)</w:t>
            </w:r>
          </w:p>
        </w:tc>
      </w:tr>
      <w:tr>
        <w:trPr>
          <w:trHeight w:val="45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вательные бассей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кала воды на 1 тыс.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, бассейн, стадион районного значения могут выполнять функции обслуживания населения поселения муниципального района, в котором они разме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ая доступность – 120 мин, с учетом удаленности населенных пунктов от центра обслуживания и возможности создания подрайонных центров обслуживания. </w:t>
      </w:r>
    </w:p>
    <w:p>
      <w:pPr>
        <w:pStyle w:val="144"/>
        <w:numPr>
          <w:ilvl w:val="0"/>
          <w:numId w:val="0"/>
        </w:numPr>
        <w:ind w:firstLine="709"/>
        <w:outlineLvl w:val="1"/>
        <w:rPr>
          <w:sz w:val="24"/>
        </w:rPr>
      </w:pPr>
      <w:bookmarkStart w:id="18" w:name="__RefHeading___Toc493079219"/>
      <w:bookmarkEnd w:id="18"/>
      <w:r>
        <w:rPr>
          <w:sz w:val="24"/>
        </w:rPr>
        <w:t>Раздел V. Объекты автомобильного транспорт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5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Шелех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сети автомобильных дорог общего пользования районного значения – суммарная протяженность участков автомобильных дорог вне границ населенных пунктов в границах района, образующих сеть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Схемы территориального планирования Шелеховского муниципального района, общая протяженность автомобильных дорог муниципального значения составляет 412,6 км. Предусмотрена реконструкция существующей сети – распространение дорог с твердым покрытием, к расчетному сроку протяженность сети не 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рритории Шелеховского района проходит автомобильная дорога федерального значения М-55 "Бай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природные условия района, имеющего сложный горный рельеф и густую речную сеть, затрудняют транспортное освоение территории. Выходы с территорий населенных пунктов на федеральные трассы осуществляются по автодорог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территории района – 2,02 тыс. кв.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пределяем плотность сети автомобильных дорог районного значения как отношение проектируемой протяженности сети межселенных автомобильных дорог к площади района: 0,204км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6.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Шелех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ажирские перевозки на территории Шелеховского района обслуживаются автомобильным и пригородным железнодорожным транспорт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елеховском районе перевозку пассажиров на городских маршрутах и межпоселенческих направлениях осуществляют автобусы малой и большей вместимостью по 19 маршрутам (более 100 единиц транспорта), владельцами которых являются индивидуальные предприниматели и юридические лиц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маршрутных такси, функционирует более 10 служб пассажирского транспорта по перевозке пассажиров повышенной комфортности (такс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сети общественного транспорта установлены в соответствии с СП 42.13330.2011 «Градостроительство. Планировка и застройка городских и сельских населенных пунктов» (пп. 11.14 – 11.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муниципального района входит организация транспортного обслуживания населения между поселениями. Таким образом, необходимо создание сети маршрутов общественного транспорта с остановочными пунктами в кажд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ость пешеходных подходов до ближайшей остановки общественного пассажирского транспорта следует принимать не более 5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тель максимально допустимого уровня территориальной доступности - дальности пешеходных подходов рав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этажной и малоэтажной многоквартирной жилой застройке 500 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й усадебной застройке 800 м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19" w:name="__RefHeading___Toc493079220"/>
      <w:bookmarkEnd w:id="19"/>
      <w:r>
        <w:rPr>
          <w:sz w:val="24"/>
        </w:rPr>
        <w:t>Раздел V</w:t>
      </w:r>
      <w:r>
        <w:rPr>
          <w:sz w:val="24"/>
          <w:lang w:val="en-US"/>
        </w:rPr>
        <w:t>I</w:t>
      </w:r>
      <w:r>
        <w:rPr>
          <w:sz w:val="24"/>
        </w:rPr>
        <w:t>. Объекты электроснаб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7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Шелех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ля жилищно-коммунального сектора -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Д 34.20.185-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нструкция по проектированию городских электрических сетей» и СП 256.1325800.2016. СП 31-110-2003. «Свод правил. Электроустановки жилых и общественных зданий. Правила проектирования и монтаж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газификации и отмены ограничения по установке газовых плит электрические нагрузки подлежат уточ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0. - Обоснование укрупненных показателей электропотреб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57"/>
        <w:gridCol w:w="1223"/>
        <w:gridCol w:w="1990"/>
      </w:tblGrid>
      <w:tr>
        <w:trPr>
          <w:tblHeader w:val="true"/>
          <w:trHeight w:val="7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е показатели электропотреблени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</w:t>
            </w:r>
          </w:p>
        </w:tc>
      </w:tr>
      <w:tr>
        <w:trPr>
          <w:tblHeader w:val="true"/>
          <w:trHeight w:val="165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118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энергия, электропотреб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, не оборудованные стационарными электропли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ондиционе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/год на 1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27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энергия, электропотреб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, оборудованные стационарными электроплитами (100% охва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/год на 1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поселения, не оборудов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ми электроплит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, оборудованные стационарными электроплитами (100% охва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ндиционер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124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оэнергия, электропотреб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(без кондиционер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орудованные стационарными электропли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е стационарными электроплитами (100% охв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·ч /год на 1 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70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(без кондиционер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оборудованные стационарными электропли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е стационарными электроплитами (100% охв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</w:t>
            </w:r>
          </w:p>
        </w:tc>
      </w:tr>
      <w:tr>
        <w:trPr>
          <w:trHeight w:val="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лектрические нагрузки, расход электроэнергии для разных типов застройки производить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 34.20.185-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34.20.185-9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, системами водоснабжения и канал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развития газификации и отмены ограничения по установке газовых плит электрические нагрузки подлежат уточн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приведены без учета перспективного развития частного сектора, а также развивающегося строительства коттеджной застройки в садоводствах. За развивающийся частный сектор принято 40% от общего количества земельных участков. Электрические нагрузки частного сектора следует принимать из расчета 15 кВт на частный дом в соответствии с постановлением Правительства Российской Федерации от 21 апреля 2009 N 334 "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"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20" w:name="__RefHeading___Toc493079221"/>
      <w:bookmarkEnd w:id="20"/>
      <w:r>
        <w:rPr>
          <w:sz w:val="24"/>
        </w:rPr>
        <w:t xml:space="preserve">Раздел </w:t>
      </w:r>
      <w:r>
        <w:rPr>
          <w:sz w:val="24"/>
          <w:lang w:val="en-US"/>
        </w:rPr>
        <w:t>VII</w:t>
      </w:r>
      <w:r>
        <w:rPr>
          <w:sz w:val="24"/>
        </w:rPr>
        <w:t>. Объекты газоснаб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8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Шелех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строительство систем газоснабжения должны базироваться на СП 36.13330.2012 «Магистральные трубопроводы» и СП 62.13330.2011* «Газораспределительные системы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расчетных расходов газа жилых районов, население которых пользуется газом, следует принимать удельные максимально-часовые расходы газа, приведенные в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Удельные максимально-часовые расходы газ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126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стройк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максимально-часовые расходы газа м3/чел в час при теплотворной способности 33,6 мДж/м3 (8000 ккал/м3)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с централизованным отоплением и горячим водоснабж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(коттеджная) с индивидуальными источниками отопления и горячего водоснабж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орме обеспеченности 20 м2 общ. пл. на 1 че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 - 0,45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орме обеспеченности 30 м2 общ. пл. на 1 че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 - 0,62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орме обеспеченности 40 м2 общ. пл. на 1 чел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 - 0,7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газа на источники тепла должен учитываться по расчету энергетической эффективности системы, при этом к.п.д. котлов не следует принимать ниже 95% с минимальной эмиссией вредных выбросов. Годовой расход газа этой категории потребителей определяется в соответствии с требованиями определения годовых тепловых нагрузок потребителей, подключенных к этому источнику теп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газа потребителями для промышленных и сельскохозяйственных предприятий следует определять  по опросным листам действующих предприятий, проектам новых и реконструируемых или аналогичных предприятий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21" w:name="__RefHeading___Toc493079222"/>
      <w:r>
        <w:rPr>
          <w:sz w:val="24"/>
        </w:rPr>
        <w:t xml:space="preserve">Раздел </w:t>
      </w:r>
      <w:r>
        <w:rPr>
          <w:sz w:val="24"/>
          <w:lang w:val="en-US"/>
        </w:rPr>
        <w:t>VIII</w:t>
      </w:r>
      <w:r>
        <w:rPr>
          <w:sz w:val="24"/>
        </w:rPr>
        <w:t>. Объекты, предназначенные для обработк</w:t>
      </w:r>
      <w:r>
        <w:rPr>
          <w:sz w:val="24"/>
          <w:lang w:val="ru-RU"/>
        </w:rPr>
        <w:t>и</w:t>
      </w:r>
      <w:r>
        <w:rPr>
          <w:sz w:val="24"/>
        </w:rPr>
        <w:t>, утилизаци</w:t>
      </w:r>
      <w:r>
        <w:rPr>
          <w:sz w:val="24"/>
          <w:lang w:val="ru-RU"/>
        </w:rPr>
        <w:t>и</w:t>
      </w:r>
      <w:r>
        <w:rPr>
          <w:sz w:val="24"/>
        </w:rPr>
        <w:t>, обезвреживани</w:t>
      </w:r>
      <w:r>
        <w:rPr>
          <w:sz w:val="24"/>
          <w:lang w:val="ru-RU"/>
        </w:rPr>
        <w:t>я</w:t>
      </w:r>
      <w:r>
        <w:rPr>
          <w:sz w:val="24"/>
        </w:rPr>
        <w:t>, размещени</w:t>
      </w:r>
      <w:r>
        <w:rPr>
          <w:sz w:val="24"/>
          <w:lang w:val="ru-RU"/>
        </w:rPr>
        <w:t>я</w:t>
      </w:r>
      <w:r>
        <w:rPr>
          <w:sz w:val="24"/>
        </w:rPr>
        <w:t xml:space="preserve"> твердых коммунальных отходов.</w:t>
      </w:r>
      <w:bookmarkEnd w:id="21"/>
      <w:r>
        <w:rPr>
          <w:sz w:val="24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обработки, утилизации, обезвреживания, размещения твердых коммунальных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твердых бытовых отходов приведены в соответствии с СП 42.13330.2011 «Градостроительство. Планировка и застройка городских и сельских населенных пунктов».</w:t>
      </w:r>
    </w:p>
    <w:p>
      <w:pPr>
        <w:pStyle w:val="Style41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>
          <w:color w:val="000000"/>
          <w:lang w:eastAsia="ru-RU"/>
        </w:rPr>
        <w:t>Таблица 1</w:t>
      </w:r>
      <w:r>
        <w:rPr>
          <w:color w:val="000000"/>
          <w:lang w:val="ru-RU" w:eastAsia="ru-RU"/>
        </w:rPr>
        <w:t>1</w:t>
      </w:r>
      <w:r>
        <w:rPr>
          <w:i/>
          <w:color w:val="000000"/>
          <w:lang w:eastAsia="ru-RU"/>
        </w:rPr>
        <w:t>.</w:t>
      </w:r>
      <w:r>
        <w:rPr/>
        <w:t xml:space="preserve"> - Нормы накопления бытовых от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55"/>
        <w:gridCol w:w="1440"/>
        <w:gridCol w:w="2415"/>
      </w:tblGrid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*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. Актуализированная редакция СНиП 2.07.01-89*» (приложение М)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х покрытий улиц, площадей и пар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41"/>
        <w:numPr>
          <w:ilvl w:val="0"/>
          <w:numId w:val="0"/>
        </w:numPr>
        <w:spacing w:before="120" w:after="120"/>
        <w:ind w:left="0" w:firstLine="709"/>
        <w:contextualSpacing/>
        <w:rPr/>
      </w:pPr>
      <w:r>
        <w:rPr>
          <w:color w:val="000000"/>
          <w:lang w:eastAsia="ru-RU"/>
        </w:rPr>
        <w:t>Таблица 1</w:t>
      </w:r>
      <w:r>
        <w:rPr>
          <w:color w:val="000000"/>
          <w:lang w:val="ru-RU" w:eastAsia="ru-RU"/>
        </w:rPr>
        <w:t>2</w:t>
      </w:r>
      <w:r>
        <w:rPr/>
        <w:t>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15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рассчитываются для каждого муниципального образования. В полномочия муниципального района входит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 Размещение и мощность объектов определяются Схемой санитарной очистки территории и Схемой территориального планирования района. Объекты по утилизации отходов производства проектируются в соответствии с требованиями СанПиН 2.1.7.1322-03, СНиП 2.01.28-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разработки местных нормативов градостроительного проектирования разработанная и утвержденная Схема санитарной очистки Шелеховского района отсутствует. В соответствии со Схемой территориального планирования Шелеховского района, на территории каждого поселения планируется размещение площадок временного хранения ТБО с соблюдением всех санитарных норм и правил с последующим транспортированием отходов большегрузным мусоровозным транспортом на новый  полигон ТБО. Размещение межпоселенческого полигона промышленных отходов и твердых бытовых отходов с учетом объемов образования отходов, транспортной доступности планируется на территории Баклаш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й уровень территориальной доступности объектов, предназначенных для обработки, утилизации, обезвреживания, размещения твердых коммунальных отходов, не нормируется.</w:t>
      </w:r>
    </w:p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22" w:name="__RefHeading___Toc493079223"/>
      <w:bookmarkEnd w:id="22"/>
      <w:r>
        <w:rPr>
          <w:sz w:val="24"/>
        </w:rPr>
        <w:t xml:space="preserve">Раздел </w:t>
      </w:r>
      <w:r>
        <w:rPr>
          <w:sz w:val="24"/>
          <w:lang w:val="en-US"/>
        </w:rPr>
        <w:t>IX</w:t>
      </w:r>
      <w:r>
        <w:rPr>
          <w:sz w:val="24"/>
        </w:rPr>
        <w:t>. Объекты гражданской обороны, необходимые для предупреждения чрезвычайных ситуаци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0. Расчетные показатели минимально допустимого уровня обеспеченности объектами гражданской обороны, необходимыми для предупреждения чрезвычайных ситуаций различного характера, и максимально допустимого уровня их территориальной доступности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3. - Обоснование нормативов обеспеченности и доступности для объектов гражданской обороны, необходимых для предупреждения чрезвычайных ситу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80"/>
        <w:gridCol w:w="50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8.13330.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ые укрыт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 88.13330.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временного размещения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Иркутской обла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эвакуационные пункты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ы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44"/>
        <w:numPr>
          <w:ilvl w:val="0"/>
          <w:numId w:val="0"/>
        </w:numPr>
        <w:ind w:firstLine="709"/>
        <w:outlineLvl w:val="1"/>
        <w:rPr/>
      </w:pPr>
      <w:bookmarkStart w:id="23" w:name="__RefHeading___Toc493079224"/>
      <w:bookmarkEnd w:id="23"/>
      <w:r>
        <w:rPr>
          <w:sz w:val="24"/>
        </w:rPr>
        <w:t>Раздел X. Объекты, необходимые для обеспечения безопасности людей на водных объект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1. Расчетные показатели минимально допустимого уровня обеспеченности объектами, необходимыми для обеспечения безопасности людей на водных объектах, и максимально допустимого уровня их территориальной доступно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рассы переправы, назначение состава, изыскание, проектирование и строительство переправы, ее содержание и эксплуатация осуществляются исходя из классификации ледовых переправ согласно ОДН 218.010-98 «Инструкция по проектированию, строительству и эксплуатации ледовых переправ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4. - Обоснование нормативов обеспеченности и доступности для объектов гражданской обороны, необходимых для предупреждения чрезвычайных ситуа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80"/>
        <w:gridCol w:w="50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е переправ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218.010-9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е подразделения на водных объектах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 Иркутской области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нителей:</w:t>
      </w:r>
    </w:p>
    <w:p>
      <w:pPr>
        <w:pStyle w:val="144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971"/>
        <w:gridCol w:w="2127"/>
      </w:tblGrid>
      <w:tr>
        <w:trPr>
          <w:trHeight w:val="53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97" w:leader="none"/>
              </w:tabs>
              <w:overflowPunct w:val="fals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спо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Департамента Проекти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ЛАНС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вал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архитектор проекта Департамента Проекти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АН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ванова Е.И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ор Департамента Проектир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АНС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еев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44"/>
        <w:spacing w:before="120" w:after="120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418" w:footer="9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08" w:leader="none"/>
        <w:tab w:val="right" w:pos="9616" w:leader="none"/>
      </w:tabs>
      <w:spacing w:before="0" w:after="20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39"/>
      <w:jc w:val="center"/>
      <w:rPr>
        <w:rFonts w:ascii="Century Gothic" w:hAnsi="Century Gothic" w:cs="Century Gothic"/>
        <w:color w:val="404040"/>
        <w:sz w:val="4"/>
        <w:szCs w:val="4"/>
      </w:rPr>
    </w:pPr>
    <w:r>
      <w:rPr>
        <w:rFonts w:cs="Century Gothic" w:ascii="Century Gothic" w:hAnsi="Century Gothic"/>
        <w:color w:val="40404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i/>
      <w:sz w:val="24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rFonts w:cs="Arial"/>
      <w:b/>
      <w:bCs/>
      <w:sz w:val="24"/>
      <w:szCs w:val="28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/>
      <w:bCs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15">
    <w:name w:val="Стиль15 Знак"/>
    <w:qFormat/>
    <w:rPr>
      <w:b/>
      <w:sz w:val="24"/>
      <w:szCs w:val="24"/>
    </w:rPr>
  </w:style>
  <w:style w:type="character" w:styleId="122">
    <w:name w:val="12_шр Знак"/>
    <w:qFormat/>
    <w:rPr>
      <w:b/>
      <w:sz w:val="24"/>
      <w:szCs w:val="24"/>
      <w:lang w:val="en-US"/>
    </w:rPr>
  </w:style>
  <w:style w:type="character" w:styleId="141">
    <w:name w:val="14_шр Знак"/>
    <w:qFormat/>
    <w:rPr>
      <w:b/>
      <w:sz w:val="28"/>
      <w:szCs w:val="28"/>
      <w:lang w:val="en-US"/>
    </w:rPr>
  </w:style>
  <w:style w:type="character" w:styleId="Style21">
    <w:name w:val="прил Знак"/>
    <w:qFormat/>
    <w:rPr>
      <w:b/>
      <w:sz w:val="24"/>
      <w:szCs w:val="24"/>
    </w:rPr>
  </w:style>
  <w:style w:type="character" w:styleId="Style22">
    <w:name w:val="прилож Знак"/>
    <w:basedOn w:val="Style21"/>
    <w:qFormat/>
    <w:rPr/>
  </w:style>
  <w:style w:type="character" w:styleId="16">
    <w:name w:val="МНГП1 Знак"/>
    <w:qFormat/>
    <w:rPr>
      <w:rFonts w:cs="Calibri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6" w:leader="dot"/>
      </w:tabs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</w:pPr>
    <w:rPr>
      <w:rFonts w:ascii="Times New Roman" w:hAnsi="Times New Roman" w:cs="Times New Roman"/>
      <w:i/>
      <w:iCs/>
      <w:sz w:val="24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29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8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0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9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1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0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ja-JP" w:bidi="ar-SA"/>
    </w:rPr>
  </w:style>
  <w:style w:type="paragraph" w:styleId="Style33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3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2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3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1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4">
    <w:name w:val="1"/>
    <w:basedOn w:val="Normal"/>
    <w:next w:val="Normal"/>
    <w:qFormat/>
    <w:pPr>
      <w:keepNext w:val="true"/>
      <w:autoSpaceDE w:val="false"/>
      <w:spacing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0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заголовок пз 1 Знак"/>
    <w:basedOn w:val="TextBodyIndent"/>
    <w:qFormat/>
    <w:pPr>
      <w:numPr>
        <w:ilvl w:val="0"/>
        <w:numId w:val="6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1">
    <w:name w:val="Пункт РНГП"/>
    <w:basedOn w:val="Style24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val="ru-RU" w:bidi="ar-SA" w:eastAsia="zh-CN"/>
    </w:rPr>
  </w:style>
  <w:style w:type="paragraph" w:styleId="213">
    <w:name w:val="Стиль2"/>
    <w:basedOn w:val="114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4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4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6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44">
    <w:name w:val="14_шр"/>
    <w:basedOn w:val="62"/>
    <w:qFormat/>
    <w:pPr>
      <w:jc w:val="both"/>
    </w:pPr>
    <w:rPr/>
  </w:style>
  <w:style w:type="paragraph" w:styleId="Style46">
    <w:name w:val="прил"/>
    <w:basedOn w:val="Normal"/>
    <w:qFormat/>
    <w:pPr>
      <w:spacing w:before="0" w:after="0"/>
      <w:ind w:left="5664" w:hanging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47">
    <w:name w:val="прилож"/>
    <w:basedOn w:val="Style46"/>
    <w:qFormat/>
    <w:pPr/>
    <w:rPr/>
  </w:style>
  <w:style w:type="paragraph" w:styleId="Style48">
    <w:name w:val="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МНГП1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865D9525C42E1396C5D7919EB9E0802D0AF4ED4B68B315CD3E9E93D61B2B17C27B3CCCF0E09t9e9H" TargetMode="External"/><Relationship Id="rId3" Type="http://schemas.openxmlformats.org/officeDocument/2006/relationships/hyperlink" Target="../../C:/Users/shuvalov/AppData/Local/Microsoft/Windows/Temporary%20Internet%20Files/Content.Outlook/6ET3OL7R/3878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aleksandrov.s.a</dc:creator>
  <dc:description/>
  <cp:keywords/>
  <dc:language>en-US</dc:language>
  <cp:lastModifiedBy>Шерстнева Наталья Сергеевна</cp:lastModifiedBy>
  <cp:lastPrinted>2017-10-16T09:18:00Z</cp:lastPrinted>
  <dcterms:modified xsi:type="dcterms:W3CDTF">2017-10-20T03:07:00Z</dcterms:modified>
  <cp:revision>6</cp:revision>
  <dc:subject/>
  <dc:title/>
</cp:coreProperties>
</file>