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22"/>
        <w:keepNext w:val="false"/>
        <w:keepLines w:val="false"/>
        <w:widowControl/>
        <w:spacing w:before="0" w:after="0"/>
        <w:jc w:val="center"/>
        <w:rPr>
          <w:szCs w:val="24"/>
        </w:rPr>
      </w:pPr>
      <w:r>
        <w:rPr>
          <w:szCs w:val="24"/>
        </w:rPr>
        <w:t>на оказание типографских услуг по печатанию газеты «Шелеховский вестник» в январе - апреле 2011 года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7 января 2011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оказание типографских услуг по печатанию газеты «Шелеховский вестник» в январе - мае 2011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7 декабря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Макарова Ю.П.– 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Заказчик:</w:t>
      </w:r>
      <w:r>
        <w:rPr/>
        <w:t xml:space="preserve"> МУ «Редакция газеты «Шелеховский вестник»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Адрес заказчика</w:t>
      </w:r>
      <w:r>
        <w:rPr/>
        <w:t>: 666032,</w:t>
      </w:r>
      <w:r>
        <w:rPr>
          <w:b/>
        </w:rPr>
        <w:t xml:space="preserve"> </w:t>
      </w:r>
      <w:r>
        <w:rPr/>
        <w:t>г. Шелехов, 20 квартал, д. 84, тел. (39550) 4-26-19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ование, характеристика оказываемых услуг:</w:t>
      </w:r>
      <w:r>
        <w:rPr>
          <w:rFonts w:cs="Times New Roman" w:ascii="Times New Roman" w:hAnsi="Times New Roman"/>
          <w:sz w:val="24"/>
          <w:szCs w:val="24"/>
        </w:rPr>
        <w:t xml:space="preserve"> оказание типографских услуг по печатанию газеты «Шелеховский вестник», согласно техническому заданию: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сновной выпуск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31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ат бумаг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3 (925,2 кв.см.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ество бумаги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етная, соответствующая ГО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ве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полос полноцветных, 24 полосы черно-белых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раж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49 500 экземпляров (11 выпусков по 4500 экземпляров)</w:t>
            </w:r>
          </w:p>
        </w:tc>
      </w:tr>
    </w:tbl>
    <w:p>
      <w:pPr>
        <w:pStyle w:val="Heading"/>
        <w:tabs>
          <w:tab w:val="clear" w:pos="708"/>
          <w:tab w:val="left" w:pos="9540" w:leader="none"/>
        </w:tabs>
        <w:rPr/>
      </w:pPr>
      <w:r>
        <w:rPr/>
        <w:t>Официальное приложение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609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ормат бума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3 (925,2 кв.см.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ество бумаг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зетная, соответствующая ГО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ве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полос черно-белых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раж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1134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менее 5 000 экземпляров (10 выпусков по 500 экземпляров)</w:t>
            </w:r>
          </w:p>
        </w:tc>
      </w:tr>
    </w:tbl>
    <w:p>
      <w:pPr>
        <w:pStyle w:val="Heading"/>
        <w:tabs>
          <w:tab w:val="clear" w:pos="708"/>
          <w:tab w:val="left" w:pos="954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>Срок изготовления выпуска газеты «Шелеховский вестник» со дня представления заявки Исполнителю  – 1 день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/>
      </w:pPr>
      <w:r>
        <w:rPr>
          <w:b w:val="false"/>
          <w:sz w:val="24"/>
        </w:rPr>
        <w:t xml:space="preserve">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, техническим условиям и иным требованиям. </w:t>
      </w:r>
      <w:r>
        <w:rPr>
          <w:b w:val="false"/>
          <w:bCs w:val="false"/>
          <w:color w:val="000000"/>
          <w:sz w:val="24"/>
        </w:rPr>
        <w:t>Продукция должна соответствовать всем требованиям, предъявляемым к качеству полиграфической продукции, продукция должна быть безопасной для здоровья человека и окружающей среды.</w:t>
      </w:r>
      <w:r>
        <w:rPr>
          <w:b w:val="false"/>
          <w:sz w:val="24"/>
        </w:rPr>
        <w:t xml:space="preserve"> Газеты должны быть упакованы способом, обеспечивающим сохранность газет при хранении и перевозке.</w:t>
      </w:r>
    </w:p>
    <w:p>
      <w:pPr>
        <w:pStyle w:val="Heading"/>
        <w:tabs>
          <w:tab w:val="clear" w:pos="708"/>
          <w:tab w:val="left" w:pos="954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тавка готовой продукции осуществляется силами Заказчика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Исполнителя.</w:t>
      </w:r>
    </w:p>
    <w:p>
      <w:pPr>
        <w:pStyle w:val="ConsNormal"/>
        <w:autoSpaceDE w:val="true"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контракта по 10 апреля 2011 года. </w:t>
      </w:r>
    </w:p>
    <w:p>
      <w:pPr>
        <w:pStyle w:val="31"/>
        <w:spacing w:before="0" w:after="0"/>
        <w:ind w:left="0" w:firstLine="567"/>
        <w:rPr/>
      </w:pPr>
      <w:r>
        <w:rPr>
          <w:b/>
          <w:bCs/>
          <w:sz w:val="24"/>
          <w:szCs w:val="24"/>
          <w:u w:val="single"/>
        </w:rPr>
        <w:t>Цена контракта</w:t>
      </w:r>
      <w:r>
        <w:rPr>
          <w:sz w:val="24"/>
          <w:szCs w:val="24"/>
        </w:rPr>
        <w:t xml:space="preserve"> должна включать все пошлины, налоги и иные обязательные платежи, стоимость бумаги, материалов, используемых для печати, стоимость типографских услуг и т.д.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418 742</w:t>
      </w:r>
      <w:r>
        <w:rPr/>
        <w:t xml:space="preserve"> (четыреста восемнадцать тысяч семьсот сорок два) </w:t>
      </w:r>
      <w:r>
        <w:rPr>
          <w:b/>
          <w:bCs/>
        </w:rPr>
        <w:t>рубля 00 копеек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u w:val="single"/>
        </w:rPr>
        <w:t>Срок и условия оплаты:</w:t>
      </w:r>
      <w:r>
        <w:rPr/>
        <w:t xml:space="preserve"> 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-передачи оказан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Бланкиздат», почтовый адрес: 664003, г. Иркутск, ул. Киевская, 2 Литера А4.  Котировочная заявка подана 29.12.10 г. в 9.46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 «Информконсалтинг», почтовый адрес: 664009, г. Иркутск, ул. Советская, д. 109Г.  Котировочная заявка подана 29.12.10 г. в 9.47 час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1) Котировочные заявк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ООО «Бланкиздат» с ценой контракта 418 742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ЗАО «Информконсалтинг» с ценой контракта 418 742,0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Бланкиздат», подавшим котировочную заявку, которая отвечает всем требованиям, установленным в извещении о проведении запроса котировок, и предложившим цену,     не превышающую максимальную цену муниципального контракта (418 742,0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Признать участником размещения заказа, предложение о цене контракта которого содержит такие же условия по цене контракта, следующие после предложенных победителем в проведении запроса котировок, - ЗАО «Информконсалтинг» (418 742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 Заказчику – МУ «Редакция газеты «Шелеховский вестник» в течение 2-х рабочих дней со дня подписания настоящего протокола передать победителю в проведении запроса котировок ООО «Бланкиздат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418 742,0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02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Нумерованный список 2"/>
    <w:basedOn w:val="Normal"/>
    <w:qFormat/>
    <w:pPr/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3:00Z</dcterms:created>
  <dc:creator>ganicheva</dc:creator>
  <dc:description/>
  <cp:keywords/>
  <dc:language>en-US</dc:language>
  <cp:lastModifiedBy>servilovskaya</cp:lastModifiedBy>
  <cp:lastPrinted>2011-01-17T10:58:00Z</cp:lastPrinted>
  <dcterms:modified xsi:type="dcterms:W3CDTF">2011-01-17T02:59:00Z</dcterms:modified>
  <cp:revision>15</cp:revision>
  <dc:subject/>
  <dc:title>ПРОТОКОЛ</dc:title>
</cp:coreProperties>
</file>