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>
          <w:sz w:val="24"/>
        </w:rPr>
      </w:pPr>
      <w:r>
        <w:rPr>
          <w:sz w:val="24"/>
        </w:rPr>
        <w:t>на поставку автомобиля для МУ «ШЦРБ»</w:t>
      </w:r>
    </w:p>
    <w:p>
      <w:pPr>
        <w:pStyle w:val="Heading"/>
        <w:tabs>
          <w:tab w:val="clear" w:pos="708"/>
          <w:tab w:val="left" w:pos="954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     17 декабр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  <w:r>
        <w:rPr>
          <w:b w:val="false"/>
          <w:sz w:val="24"/>
        </w:rPr>
        <w:t>Извещение о проведении запроса котировок</w:t>
      </w:r>
      <w:r>
        <w:rPr>
          <w:sz w:val="24"/>
        </w:rPr>
        <w:t xml:space="preserve"> </w:t>
      </w:r>
      <w:r>
        <w:rPr>
          <w:b w:val="false"/>
          <w:sz w:val="24"/>
        </w:rPr>
        <w:t>на поставку автомобиля для МУ «ШЦРБ»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z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gf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b/>
            <w:bCs/>
            <w:color w:val="000000"/>
            <w:lang w:val="en-US"/>
          </w:rPr>
          <w:t>www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sheladm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/>
        <w:t xml:space="preserve"> 6 декабря 2010г.</w:t>
      </w:r>
    </w:p>
    <w:p>
      <w:pPr>
        <w:pStyle w:val="TextBody"/>
        <w:ind w:firstLine="567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ind w:firstLine="567"/>
        <w:jc w:val="both"/>
        <w:rPr>
          <w:u w:val="single"/>
        </w:rPr>
      </w:pPr>
      <w:r>
        <w:rPr/>
        <w:t>Пархамович С.М. – заместитель Мэра района по правовой и административной    работе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Normal"/>
        <w:ind w:firstLine="567"/>
        <w:jc w:val="both"/>
        <w:rPr/>
      </w:pPr>
      <w:r>
        <w:rPr>
          <w:u w:val="single"/>
        </w:rPr>
        <w:t>Члены Комиссии</w:t>
      </w:r>
      <w:r>
        <w:rPr/>
        <w:t>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ая А.А. – начальник бюджетного отдела финансового управления;</w:t>
      </w:r>
    </w:p>
    <w:p>
      <w:pPr>
        <w:pStyle w:val="Normal"/>
        <w:ind w:firstLine="567"/>
        <w:jc w:val="both"/>
        <w:rPr/>
      </w:pPr>
      <w:r>
        <w:rPr/>
        <w:t>Макарова Ю.П. 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ипова Т.Р. – консультант по муниципальному заказу бюджетного отдела финансового управления. </w:t>
      </w:r>
    </w:p>
    <w:p>
      <w:pPr>
        <w:pStyle w:val="Normal"/>
        <w:ind w:firstLine="567"/>
        <w:jc w:val="both"/>
        <w:rPr/>
      </w:pPr>
      <w:r>
        <w:rPr/>
        <w:t>Кворум имеется. Комиссия правомоч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автомобиль (далее - Товар). </w:t>
      </w:r>
    </w:p>
    <w:p>
      <w:pPr>
        <w:pStyle w:val="Normal"/>
        <w:tabs>
          <w:tab w:val="clear" w:pos="708"/>
          <w:tab w:val="left" w:pos="3975" w:leader="none"/>
        </w:tabs>
        <w:ind w:firstLine="567"/>
        <w:jc w:val="both"/>
        <w:rPr/>
      </w:pPr>
      <w:r>
        <w:rPr/>
        <w:t xml:space="preserve">Качество Товара, предлагаемого Участником размещения заказа должно соответствовать действующим требованиям, предъявляемым к данным видам Товара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  <w:t>Поставщик обязуется соблюдать условия хранения и транспортировки Товара, обеспечивающие целостность Товар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0"/>
      </w:tblGrid>
      <w:tr>
        <w:trPr>
          <w:trHeight w:val="12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шасс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NISSAN ALMERA Classic (</w:t>
            </w:r>
            <w:r>
              <w:rPr>
                <w:sz w:val="22"/>
                <w:szCs w:val="22"/>
              </w:rPr>
              <w:t>ил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квивален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узо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 (двигатель адаптирован для российского топлива) 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переда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й</w:t>
            </w:r>
          </w:p>
        </w:tc>
      </w:tr>
      <w:tr>
        <w:trPr>
          <w:trHeight w:val="2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борудование для создания комфортных услов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стный тканевый салон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передних сидений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е электростеклоподъемник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вод и подогрев наружных зерка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усилитель рул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ер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Аудиосистема: радио, (2DIN) проигрыватель CD и MP3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 аудио-вход для внешних проигрывателей"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Не менее 6 динамик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ши управления аудиосистемой на рулевом колес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отделка рулевого колеса "под титан"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ое открытие бензобака из сало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 заднего стекла с таймеро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канники в центральной консоли;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редства безопасности и противоугонные устройств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е подушки безопасности для водителя и переднего пассажир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локировочная систем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спределения тормозных усил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омощи при экстренном торможении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и безопасности водительского и пассажирского сиденья с преднатяжителем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замок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айзер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для детских сидений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сведень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ный кузов и подвеска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Бачок омывателя увеличенной емкости на 5-6 л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Объем топливного бака на 55-60л.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Полноразмерное запасное колесо 14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  <w:r>
              <w:rPr>
                <w:sz w:val="22"/>
                <w:szCs w:val="22"/>
              </w:rPr>
              <w:t>диски колес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ыватели фар высокого давления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ополнительные требования: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>Гарантийный срок эксплуатации автомоби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бега по показаниям спидометра при передаче Заказчику</w:t>
            </w:r>
            <w:r>
              <w:rPr>
                <w:color w:val="000000"/>
                <w:sz w:val="22"/>
                <w:szCs w:val="22"/>
              </w:rPr>
              <w:t xml:space="preserve"> В целом – не менее 36 месяцев с даты поставки или 100 000  км пробега - в зависимости от того, какое из указанных обстоятельств наступит раньше.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>
                <w:sz w:val="22"/>
                <w:szCs w:val="22"/>
              </w:rPr>
              <w:t>Наличие пробега по показаниям спидометра при передаче Заказчик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технологического внутризаводского и необходимого для доставки до Заказчик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ранее 2010 года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узова /сал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ый или серый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bCs/>
          <w:u w:val="single"/>
        </w:rPr>
        <w:t>Требования к Товару:</w:t>
      </w:r>
      <w:r>
        <w:rPr/>
        <w:t xml:space="preserve"> </w:t>
      </w:r>
      <w:r>
        <w:rPr>
          <w:color w:val="000000"/>
        </w:rPr>
        <w:t>Автомобиль должен быть новый, полностью исправен, заправлен топливом в объеме, гарантирующем проезд от места поставки до ближайшего заправочного пункта, б</w:t>
      </w:r>
      <w:r>
        <w:rPr/>
        <w:t>ез следов механических повреждений на кузове и в салоне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spacing w:before="0" w:after="0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499 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четыреста девяносто девять тысяч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, 00 копеек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доставки Товара</w:t>
      </w:r>
      <w:r>
        <w:rPr>
          <w:rFonts w:cs="Times New Roman" w:ascii="Times New Roman" w:hAnsi="Times New Roman"/>
          <w:sz w:val="24"/>
          <w:szCs w:val="24"/>
        </w:rPr>
        <w:t>: Доставка Товара осуществляется до склада Поставщика в г. Иркутске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со дня подписания контракта по 31 декабря 2010 года. 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доставки Товара до склада Поставщика в г. Иркутске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за Товар</w:t>
      </w:r>
      <w:r>
        <w:rPr>
          <w:b/>
          <w:bCs/>
        </w:rPr>
        <w:t xml:space="preserve"> </w:t>
      </w:r>
      <w:r>
        <w:rPr/>
        <w:t xml:space="preserve">производится на основании предъявленных Поставщиком счета, счет-фактуры, товарно-транспортной накладной в течение 30 (тридцати) календарных дней со дня подписания акта приема-передачи Товара, путем перечисления денежных средств на расчетный счет Поставщика.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личество участников размещения заказа, подавших котировочные заявки – 2 (два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ООО «Автодилер», почтовый адрес: 664014, г. Иркутск, ул. Полярная, д. 145. Котировочная заявка подана 14.12.2010г. в 10.30 час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ООО «Агат-Авто», почтовый адрес: 664000, г. Иркутск, ул. Бограда, д.4Б.  Котировочная заявка подана 14.12.2010г. в 10.31 час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>
          <w:iCs/>
        </w:rPr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а) ООО «Автодилер», с ценой контракта 499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б) ООО «Агат-Авто», с ценой контракта 497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) Признать победителем в проведении запроса котировок и заключить муниципальный контракт с участником размещения муниципального заказа ООО «Агат-Авто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497 0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Автодилер» (499 000,00 руб.) (ч.4 ст.47 Федерального закона № 94 – ФЗ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течение 2-х рабочих дней со дня подписания настоящего протокола передать победителю в проведении запроса котировок ООО «Агат-Авто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497 000,00 руб.).   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z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gfu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rFonts w:eastAsia="Courier New"/>
            <w:lang w:val="en-US"/>
          </w:rPr>
          <w:t>www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sheladm</w:t>
        </w:r>
        <w:r>
          <w:rPr>
            <w:rStyle w:val="InternetLink"/>
            <w:rFonts w:eastAsia="Courier New"/>
          </w:rPr>
          <w:t>.</w:t>
        </w:r>
        <w:r>
          <w:rPr>
            <w:rStyle w:val="InternetLink"/>
            <w:rFonts w:eastAsia="Courier New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>
          <w:trHeight w:val="530" w:hRule="atLeast"/>
        </w:trPr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М. Парха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270"/>
        <w:gridCol w:w="2719"/>
      </w:tblGrid>
      <w:tr>
        <w:trPr/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А. Березовская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.П. Макаро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А. Марч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Р. Аип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0" w:leader="none"/>
        <w:tab w:val="left" w:pos="1416" w:leader="none"/>
        <w:tab w:val="left" w:pos="2124" w:leader="none"/>
        <w:tab w:val="left" w:pos="6800" w:leader="none"/>
      </w:tabs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93"/>
      <w:jc w:val="both"/>
      <w:outlineLvl w:val="5"/>
    </w:pPr>
    <w:rPr>
      <w:rFonts w:eastAsia="Arial Unicode M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Style9">
    <w:name w:val="Пункт Контракта"/>
    <w:basedOn w:val="Normal"/>
    <w:qFormat/>
    <w:pPr>
      <w:spacing w:before="60" w:after="0"/>
      <w:ind w:left="359" w:hanging="0"/>
      <w:jc w:val="center"/>
    </w:pPr>
    <w:rPr>
      <w:b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Style11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Style12">
    <w:name w:val="Цитата"/>
    <w:basedOn w:val="Normal"/>
    <w:qFormat/>
    <w:pPr>
      <w:widowControl w:val="false"/>
      <w:spacing w:before="0" w:after="40"/>
      <w:ind w:left="-426" w:right="-1" w:firstLine="142"/>
      <w:jc w:val="both"/>
    </w:pPr>
    <w:rPr>
      <w:sz w:val="21"/>
      <w:szCs w:val="21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864" w:leader="none"/>
        <w:tab w:val="left" w:pos="2160" w:leader="none"/>
        <w:tab w:val="left" w:pos="2880" w:leader="none"/>
        <w:tab w:val="left" w:pos="3024" w:leader="none"/>
      </w:tabs>
      <w:spacing w:lineRule="atLeast" w:line="240" w:before="0" w:after="240"/>
      <w:ind w:right="14" w:firstLine="720"/>
      <w:jc w:val="both"/>
    </w:pPr>
    <w:rPr>
      <w:sz w:val="22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19:00Z</dcterms:created>
  <dc:creator>ganicheva</dc:creator>
  <dc:description/>
  <cp:keywords/>
  <dc:language>en-US</dc:language>
  <cp:lastModifiedBy>servilovskaya</cp:lastModifiedBy>
  <cp:lastPrinted>2010-12-17T09:30:00Z</cp:lastPrinted>
  <dcterms:modified xsi:type="dcterms:W3CDTF">2010-12-17T07:14:00Z</dcterms:modified>
  <cp:revision>40</cp:revision>
  <dc:subject/>
  <dc:title>ПРОТОКОЛ</dc:title>
</cp:coreProperties>
</file>