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вывозу твердых бытовых отходов для учреждений Шелеховского района, подведомственных Управлению образования, молодежной политики и спорта Администрации Шелеховского муниципального района в декабре 2010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   24 ноябр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услуг по вывозу твердых бытовых отходов для учреждений Шелеховского района,</w:t>
      </w:r>
      <w:r>
        <w:rPr>
          <w:sz w:val="24"/>
        </w:rPr>
        <w:t xml:space="preserve"> </w:t>
      </w:r>
      <w:r>
        <w:rPr>
          <w:b w:val="false"/>
          <w:sz w:val="24"/>
        </w:rPr>
        <w:t>подведомственных Управлению образования, молодежной политики и спорта Администрации Шелеховского муниципального района в декабре 2010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6 нояб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вывоз твердых бытовых отходов, за исключением крупногабаритного мусора и картона (далее - услуг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1, дом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2 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6 «Аленький цветоч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3, дом 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2, дом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7 «Брусни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Иркутская обл., г. Шелехов, микрорайон Привокзальный, дом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9 «Подснеж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8, дом 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2 «Солныш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6, дом 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14 «Але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7, дом 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15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, дом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3. д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4 микрорайон, д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ул. Ленина, д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6, д.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8, д. 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ОУ «Начальная общеобразовательная школа  № 1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Информационно-методический образовательный цент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ул. Невского, д.4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 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 Центр развития творчества детей и юнош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 ул. Мира, д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ткрытая (сменная) общеобразовательная 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9, д.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юных тех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9, д.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Шелеховский лиц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8, д. 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296,765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со дня подписания контракта по 31 декабря 2010 года.</w:t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Цена услуг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кроме вывоза крупногабаритного мусора и картон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89 029</w:t>
      </w:r>
      <w:r>
        <w:rPr/>
        <w:t xml:space="preserve"> (восемьдесят девять тысяч двадцать девять) </w:t>
      </w:r>
      <w:r>
        <w:rPr>
          <w:b/>
          <w:bCs/>
        </w:rPr>
        <w:t>рублей 5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(тридцать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4 (четыре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ООО  «СибЭкоТранс», почтовый адрес: г.Иркутск, ул. К. Либкнехта, 20.  Котировочная заявка подана 23.11.10г. в 16.31 час.;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ЭкоАльянс», почтовый адрес: Иркутский район, р.п.Маркова, ул.Садовая, д.60.  Котировочная заявка подана 23.11.10г. в 16.32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О «Структура» почтовый адрес: 664047, г. Иркутск, ул.Александра Невского, 4-3. Котировочная заявка подана 23.11.10г. в 17.19 час.;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ОО  «АвтоЛайн», почтовый адрес: 664082, г. Иркутск, мкр.Университетский, 51-33. Котировочная заявка подана 23.11.10г. в 17.37 ча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) Отклонить котировочную заявку </w:t>
      </w:r>
      <w:r>
        <w:rPr>
          <w:sz w:val="24"/>
        </w:rPr>
        <w:t>ООО  «СибЭкоТранс»</w:t>
      </w:r>
      <w:r>
        <w:rPr>
          <w:sz w:val="24"/>
          <w:szCs w:val="24"/>
        </w:rPr>
        <w:t xml:space="preserve">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91 046,89 руб.) превышает максимальную цену, указанную в извещении о проведении запроса котировок  (89 029,50 руб.) (ч.3 ст.4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2) Котировочные зая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ООО «Экоальянс» с ценой контракта 88 732,74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ЗАО «Структура» с ценой контракта 89 029,5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ООО «АвтоЛайн» с ценой контракта 74 191,25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АвтоЛайн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74 191,25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Экоальянс» (88 732,74 руб.) (ч.4 ст.47 Федерального закона № 94 – ФЗ).</w:t>
      </w:r>
    </w:p>
    <w:p>
      <w:pPr>
        <w:pStyle w:val="HTML1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Заказчику – Управлению образования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«АвтоЛайн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</w:t>
      </w:r>
      <w:r>
        <w:rPr>
          <w:sz w:val="22"/>
          <w:szCs w:val="22"/>
        </w:rPr>
        <w:t>(</w:t>
      </w:r>
      <w:r>
        <w:rPr/>
        <w:t xml:space="preserve">74 191,25 </w:t>
      </w:r>
      <w:r>
        <w:rPr>
          <w:sz w:val="22"/>
          <w:szCs w:val="22"/>
        </w:rPr>
        <w:t>руб.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5:00Z</dcterms:created>
  <dc:creator>ganicheva</dc:creator>
  <dc:description/>
  <cp:keywords/>
  <dc:language>en-US</dc:language>
  <cp:lastModifiedBy>servilovskaya</cp:lastModifiedBy>
  <cp:lastPrinted>2010-11-24T11:52:00Z</cp:lastPrinted>
  <dcterms:modified xsi:type="dcterms:W3CDTF">2010-11-24T03:53:00Z</dcterms:modified>
  <cp:revision>16</cp:revision>
  <dc:subject/>
  <dc:title>ПРОТОКОЛ</dc:title>
</cp:coreProperties>
</file>