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Heading"/>
        <w:rPr>
          <w:sz w:val="24"/>
        </w:rPr>
      </w:pPr>
      <w:r>
        <w:rPr>
          <w:sz w:val="24"/>
        </w:rPr>
        <w:t xml:space="preserve">рассмотрения и оценки котировочных заявок </w:t>
      </w:r>
    </w:p>
    <w:p>
      <w:pPr>
        <w:pStyle w:val="Heading"/>
        <w:rPr/>
      </w:pPr>
      <w:r>
        <w:rPr>
          <w:sz w:val="24"/>
        </w:rPr>
        <w:t>на поставку учебной литературы и пособий на электронных носителях для РМУК «Шелеховская межрайонная центральная библиотека»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/>
      </w:pPr>
      <w:r>
        <w:rPr/>
        <w:t>г. Шелехов                                                                                              22 ноября 2010 г.</w:t>
      </w:r>
    </w:p>
    <w:p>
      <w:pPr>
        <w:pStyle w:val="Normal"/>
        <w:ind w:firstLine="567"/>
        <w:rPr/>
      </w:pPr>
      <w:r>
        <w:rPr/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          </w:t>
      </w:r>
      <w:r>
        <w:rPr>
          <w:b w:val="false"/>
          <w:bCs w:val="false"/>
          <w:sz w:val="24"/>
        </w:rPr>
        <w:t xml:space="preserve">Извещение о проведении запроса котировок </w:t>
      </w:r>
      <w:r>
        <w:rPr>
          <w:b w:val="false"/>
          <w:sz w:val="24"/>
        </w:rPr>
        <w:t xml:space="preserve">на поставку учебной литературы и пособий на электронных носителях для РМУК «Шелеховская межрайонная центральная библиотека» </w:t>
      </w:r>
      <w:r>
        <w:rPr>
          <w:b w:val="false"/>
          <w:bCs w:val="false"/>
          <w:sz w:val="24"/>
        </w:rPr>
        <w:t xml:space="preserve">было размещено на официальных сайтах </w:t>
      </w:r>
      <w:hyperlink r:id="rId2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z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fu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; </w:t>
      </w:r>
      <w:hyperlink r:id="rId3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sheladm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 13 ноября 2010 г.</w:t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исутствовали: </w:t>
      </w:r>
    </w:p>
    <w:p>
      <w:pPr>
        <w:pStyle w:val="TextBody"/>
        <w:ind w:firstLine="567"/>
        <w:rPr>
          <w:sz w:val="24"/>
          <w:u w:val="single"/>
        </w:rPr>
      </w:pPr>
      <w:r>
        <w:rPr>
          <w:sz w:val="24"/>
          <w:u w:val="single"/>
        </w:rPr>
        <w:t>Председатель Комиссии: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хамович С.М. – заместитель Мэра района по правовой и административной работе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председателя Комиссии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Федорова Е.Ю.- начальник финансового управления.</w:t>
      </w:r>
    </w:p>
    <w:p>
      <w:pPr>
        <w:pStyle w:val="Normal"/>
        <w:ind w:firstLine="567"/>
        <w:jc w:val="both"/>
        <w:rPr/>
      </w:pPr>
      <w:r>
        <w:rPr>
          <w:u w:val="single"/>
        </w:rPr>
        <w:t>Члены Комиссии</w:t>
      </w:r>
      <w:r>
        <w:rPr/>
        <w:t>: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зовская А.А. – начальник бюджетного отдела финансового управления;</w:t>
      </w:r>
    </w:p>
    <w:p>
      <w:pPr>
        <w:pStyle w:val="Normal"/>
        <w:ind w:firstLine="567"/>
        <w:jc w:val="both"/>
        <w:rPr/>
      </w:pPr>
      <w:r>
        <w:rPr/>
        <w:t>Рудых Г.А. - заместитель начальника правового управления – начальник отдела нормативно-правового обеспечения;</w:t>
      </w:r>
    </w:p>
    <w:p>
      <w:pPr>
        <w:pStyle w:val="Normal"/>
        <w:ind w:firstLine="567"/>
        <w:jc w:val="both"/>
        <w:rPr/>
      </w:pPr>
      <w:r>
        <w:rPr/>
        <w:t>Макарова Ю.П. – начальник правового управления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ирев В.П. – начальник административно-хозяйственного отдела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апенко И.Г. – начальник отдела по развитию потребительского рынка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кретарь Комиссии: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ипова Т.Р. – консультант по муниципальному заказу бюджетного отдела финансового управления.</w:t>
      </w:r>
    </w:p>
    <w:p>
      <w:pPr>
        <w:pStyle w:val="2"/>
        <w:ind w:firstLine="567"/>
        <w:rPr>
          <w:sz w:val="24"/>
        </w:rPr>
      </w:pPr>
      <w:r>
        <w:rPr>
          <w:sz w:val="24"/>
        </w:rPr>
        <w:t>Кворум имеется. Комиссия правомочна.</w:t>
      </w:r>
    </w:p>
    <w:p>
      <w:pPr>
        <w:pStyle w:val="HTML1"/>
        <w:ind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ведения о заказчике:</w:t>
      </w:r>
    </w:p>
    <w:p>
      <w:pPr>
        <w:pStyle w:val="Normal"/>
        <w:rPr/>
      </w:pPr>
      <w:r>
        <w:rPr>
          <w:b/>
          <w:bCs/>
        </w:rPr>
        <w:t>Заказчик:</w:t>
      </w:r>
      <w:r>
        <w:rPr/>
        <w:t xml:space="preserve"> Отдел культуры Администрации Шелеховского муниципального района.</w:t>
      </w:r>
    </w:p>
    <w:p>
      <w:pPr>
        <w:pStyle w:val="Normal"/>
        <w:rPr/>
      </w:pPr>
      <w:r>
        <w:rPr>
          <w:b/>
          <w:bCs/>
        </w:rPr>
        <w:t>Адрес заказчика</w:t>
      </w:r>
      <w:r>
        <w:rPr/>
        <w:t>: 666032, Иркутская обл., г. Шелехов, ул. Орловских комсомольцев, 15, тел.: (39550) 4-15-50.</w:t>
      </w:r>
    </w:p>
    <w:p>
      <w:pPr>
        <w:pStyle w:val="Normal"/>
        <w:rPr/>
      </w:pPr>
      <w:r>
        <w:rPr/>
        <w:t>Электронный адрес заказчика: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volkova</w:t>
      </w:r>
      <w:r>
        <w:rPr>
          <w:color w:val="0000FF"/>
        </w:rPr>
        <w:t>@</w:t>
      </w:r>
      <w:r>
        <w:rPr>
          <w:color w:val="0000FF"/>
          <w:lang w:val="en-US"/>
        </w:rPr>
        <w:t>sheladm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/>
      </w:pPr>
      <w:r>
        <w:rPr>
          <w:b/>
          <w:bCs/>
          <w:u w:val="single"/>
        </w:rPr>
        <w:t>Уполномоченный орган на размещение муниципального заказа (далее - уполномоченный орган):</w:t>
      </w:r>
      <w:r>
        <w:rPr/>
        <w:t xml:space="preserve"> финансовое управление Администрации Шелеховского муниципального района.</w:t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уполномоченного орган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66034, г. Шелехов, ул. Ленина 15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вляемый Товар:</w:t>
      </w:r>
      <w:r>
        <w:rPr>
          <w:rFonts w:cs="Times New Roman" w:ascii="Times New Roman" w:hAnsi="Times New Roman"/>
          <w:sz w:val="24"/>
          <w:szCs w:val="24"/>
        </w:rPr>
        <w:t xml:space="preserve"> учебная литература и пособия на электронных носителях (далее - Товар)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ачество Товара, предлагаемого Участником размещения заказа должно соответствовать действующим требованиям и подтверждаться сертификатами соответствия. Товар должен быть новым, неиспользованным и не иметь дефектов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0"/>
        <w:jc w:val="center"/>
        <w:rPr/>
      </w:pPr>
      <w:r>
        <w:rPr/>
        <w:t>Спецификация</w:t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8422"/>
        <w:gridCol w:w="948"/>
      </w:tblGrid>
      <w:tr>
        <w:trPr>
          <w:trHeight w:val="690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4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личество (шт.)</w:t>
            </w:r>
          </w:p>
        </w:tc>
      </w:tr>
      <w:tr>
        <w:trPr>
          <w:trHeight w:val="211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CD Music album. Russian folklore songs. </w:t>
            </w:r>
            <w:r>
              <w:rPr>
                <w:sz w:val="22"/>
                <w:szCs w:val="22"/>
              </w:rPr>
              <w:t xml:space="preserve">Русские народные песни (№8) \ Артур Абагян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D Английский без репетитора: Самоучитель \ Оваденко О.Н.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D Большой экономический словарь: Более 20000 терминов и определений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D Брак, развод, алименты, раздел имущества. Правовые отношения между супругами \ Бабурин С.Н.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D Великие русские полководцы и флотоводцы: Энциклопедия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D Гнев ангелов \ Шелдон Сидни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D Делопроизводство и документооборот: Практическое пособие \ Барихин А.Б.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D Дети арбата. Кн. 3: Прах и пепел \ Рыбаков А.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 Еще раз о голом короле: mp3 \ Филатов Л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96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D Животный мир байкальских побережий и гор. Фильм 3 \ Степанцов М.В.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D Забыли английский?: Продолжаем вспоминать \ Коноваленко Ж.Ф.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D Зов припяти \ читает Вадим Цымбалов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D Иркутск - середина земли: Мультимедийная презентация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D Корпоративный тайм-менеджмент: Энциклопедия решений + буклет-приложение \ Архангельский Г.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D Легенды Невского проспекта \ Веллер М.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D Мир Байкала. Информационно-художественное издание: На семи языках (DVD-box) \ Степанцов М.В.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D Мировая экономика и международный бизнес: Электронный учебник \ Поляков В.В.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D Песни для детей на английском языке. 5+6. Games. Christmas Carols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D Пиковая дама \ Пушкин А.С.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D Празднование Масленицы на Байкале \ Степанцов М.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D Русские народные песни: 2 CD \ Харьков Игорь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D Тайны египетских фараонов \ Сиднева Г.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D Хочу все знать на 5! Азартная игра \ Кадневский В.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D Экономика. Курс лекций. Аудиокнига \ Лизогуб А.Н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 Энциклопедия альтернативной истории России. От Михайло Ломоносова до... \ Манягин В.Г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VD Археологические памятники Иркутска. Фильм 2-й. \ Алтухов В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VD Архипелаг Ушканьи острова. Фильм 4 \ Степанцов М.В.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VD Будет рыба, Михалыч! Зимняя рыбалка в Прибайкалье \ Степанцов М.В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VD Встречаем Новый год: Фотосессия \ Мусиенко С.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VD Группы для самых маленьких: Фотосессия \ Мусиенко С.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64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D Древности Байкала. Фильм 3-й \ Алтухов В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78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VD Иркутские горизонты. Музыкальный фильм \ Алтухов В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70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VD Методика ведения педагогических наблюдений: Видеофильм \ Свирская Л.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VD Охота в Прибайкалье. Фильм 2. Берлога \ Степанцов М.В.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VD Презент с берегов Байкала 2: Флора и фауна Байкала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VD Ребенок-исследователь: Видеофильм для педагогов и родителе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иация \\ перевод Кудишина И.В.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\ Шугуров Л.М.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 мира \ Фойлер Б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йкал таинственный, многоликий и разноязыкий \ Карнышев А.Д.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М ностальгия \ Джамиева О.Г.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32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серное рукоделие. Энциклопедия для девочек \ Данкевич Е.В.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ая иллюстрированная энциклопедия животных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помощь туристу: Карта Байкала, гостиничные, туристические комплексы, санатории \\ Главный редактор Прокопьева Н.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рий Ободзинский: Оборванная песня \ Стронгин В.Л.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6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ше здоровье и здравый смысл, или живите не болея \ Тайц Б.С.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84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ведение в психофизиологию: Учебное пособие \ Марютина Т.М.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98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доль берегов Байкала и Хубсугула на байдарках. \ Воробьев С.А.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енная техника \ Кудишин И.В.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енная энциклопедия \ Шокарев Ю.В.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гороскопы мира \ Португалов А.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 купили автомобиль. Дельные советы по самым актуальным вопросам \ Громаковский А.А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рб. Эмблема. Знак: Энциклопедия \ Нагаев В.Г.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ас, девочки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вотные \\ ред. Шинкарук М., Аксенова М.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вотные России. Красная книга \ Тихонов А.В.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адки топонимики \ Успенский Л.В.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94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щита прав потребителей с образцами заявлений \ подписано в печать 24.02.2010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ри в зоопарке \ Мертини, Андреа \ Мир книг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02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.В.Сталин: Имя Россия: Исторический выбор 2008 \ Шестаков В.А.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ллюстрированная энциклопедия для мальчиков \\ Залесский К.А.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е право: Учеб. пособие \ Акопов Г.Л.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кусство офисных войн, или Как подняться по служебной лестнице \ Гриффин Дж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медицины \ Эберхард- Метцгер К.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 для детей: Путешествия во времени. Встречи с волшебником \ Борзова Л.П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я России. XX- начало XXI века: Учебное пособие для ВУЗов \ Бахтурина А.Ю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я России: IX-XXI вв.: От Рюрика до Медведева: Учебное пособие \ Перехов Я.А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чезнувшие города \ Райнер Крумменерль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98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декс РФ об административно-правовых нарушений: По состоянию на 15.07.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есть кто в мире мифологии и религии \ Ситников В.П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ология. История мировой культуры \ Моисеева Н.А.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миры XX века \ Вульф В.Я.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енды и предания острова Ольхон \ Волков С.Н.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енды и тайны Байкала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нские золотые прииски (1846-1920): Исторический очерк: Книга 1 \ Мунгалов Н.Н.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63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ские золотые прииски. Исторический очерк. Книга 2. \ Мунгалов Н.Н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8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ский расстрел 1912 г.: Исторический очерк \ Мунгалов Н.Н.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8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ть и дочь. Секреты личной жизни звездных семей \ Шумяцкая О.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ик: любовь или опасная связь? Правда, которой не расскажут... \ Инджиев А. А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ольная книга для мальчиков XXI века \ Яковлева Т.В.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ша родина - Россия: Для детей от 7 лет \ Шуйская Ю.В.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когда жить \ Евдокимов М.С.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ейшая история России в лицах. 1917-2008 \ Фортунатов В.В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разцы заявлений и жалоб в суд. Комментарии законодательства. Судебная практика \ Куницын А.Р.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сни нашего поколения: Шестидесятые \ Марочкин В.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еты и космические полеты \ Юбеляккер Эрих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ние на предприятии: Учебник \ Бухалков М.И.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Байкалу \ Волков С.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8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ая энциклопедия комнатных растений \\ Маскаева Ю.В.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02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психология: Тесты, методики, диагностика \ Шапарь В.Б.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8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а: Универсальная иллюстрированная энциклопедия \\ сост. Белейко А.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ируем и строим дом сами \ Казаков Ю.Н.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8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карьерного роста \ Наумов В.В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тицы \\ пер. Асписова О.А.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теводитель Туристическая Бурятия г. Улан-Удэ, ил.+вставка карты районов \\ Иванов С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ения водоема \ Козлова Т.А.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ения луга \ Козлова Т.А.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автомобиля своими руками. Просто и универсально \ пер. Аксеновой Н.С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ы наших водоемов \ Бровкина Е.Т.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ременная отделка. Сайдинг, гипсокартон, модные малярные техники \ Симонов Е.В.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8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ая психология: Формы интеллектуальной жизни (Gaudeamus) \ Старовойтенко Е.Б.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й справочник автослесаря \ Чумаченко Ю.Т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8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ая педагогика: Учебное пособие \ Василькова Ю.В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8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бухгалтерия: Учебник \ Дубоносов Е.С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8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ны байкальских глубин. \ Тиваненко А.В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8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оженный кодекс РФ: По состоянию на 20.05.10 г.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8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ка для самых маленьких \ Сидорина Т.В.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8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 \ Гальперштейн Л.Я.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94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оловно-исполнительный кодекс РФ: По состоянию на 15.09.10 г.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оловный кодекс РФ: По состоянию на 10.06.10 г.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8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ивительные птицы мира \ Мирошникова В.В.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8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и техническое обслуживание легковых автомобилей категории В \ Родичев В.А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8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в имени твоем, Байкал? \ Гурулев С.А.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8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икет \ Орлова Л.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8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от русский рок-н-ролл: в 2 кн. Кн. 1 \ Устинов А.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8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 побит - начну сначала!: Дневники \ Быков Р.А.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8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познаю мир. 100 исторических событий \ Политов П.А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84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познаю мир. 100 исторических событий \ Политов П.А.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вщик обязан поставить Товар в упаковке, способной предотвратить его повреждение или порчу при доставке.</w:t>
      </w:r>
    </w:p>
    <w:p>
      <w:pPr>
        <w:pStyle w:val="Heading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sz w:val="24"/>
          <w:szCs w:val="24"/>
          <w:u w:val="single"/>
        </w:rPr>
      </w:pPr>
      <w:r>
        <w:rPr>
          <w:sz w:val="24"/>
          <w:szCs w:val="24"/>
          <w:u w:val="single"/>
        </w:rPr>
        <w:t>Требования к Поставщику</w:t>
      </w:r>
      <w:r>
        <w:rPr>
          <w:sz w:val="24"/>
          <w:szCs w:val="24"/>
        </w:rPr>
        <w:t xml:space="preserve">: </w:t>
      </w:r>
      <w:r>
        <w:rPr>
          <w:b w:val="false"/>
          <w:sz w:val="24"/>
          <w:szCs w:val="24"/>
        </w:rPr>
        <w:t>Поставщик должен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ответствовать п. 12 ст. 43 Федерального закона № 94-ФЗ от 21.07.2005г. «О размещении заказов на поставки товаров, выполнение работ, оказание услуг для государственных и муниципальных нужд», а именно, сведения об участнике размещения заказа должны отсутствовать в реестре недобросовестных поставщиков.</w:t>
      </w:r>
    </w:p>
    <w:p>
      <w:pPr>
        <w:pStyle w:val="3"/>
        <w:spacing w:before="0" w:after="0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Максимальная цена контракта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составляет </w:t>
      </w:r>
      <w:r>
        <w:rPr>
          <w:b/>
          <w:bCs/>
          <w:sz w:val="24"/>
          <w:szCs w:val="24"/>
        </w:rPr>
        <w:t xml:space="preserve">105 500,00 </w:t>
      </w:r>
      <w:r>
        <w:rPr>
          <w:b/>
          <w:sz w:val="24"/>
          <w:szCs w:val="24"/>
        </w:rPr>
        <w:t>(сто пять тысяч пятьсот)</w:t>
      </w:r>
      <w:r>
        <w:rPr>
          <w:b/>
          <w:bCs/>
          <w:sz w:val="24"/>
          <w:szCs w:val="24"/>
        </w:rPr>
        <w:t xml:space="preserve"> рублей</w:t>
      </w:r>
      <w:r>
        <w:rPr>
          <w:sz w:val="24"/>
          <w:szCs w:val="24"/>
        </w:rPr>
        <w:t>.</w:t>
      </w:r>
    </w:p>
    <w:p>
      <w:pPr>
        <w:pStyle w:val="3"/>
        <w:spacing w:before="0" w:after="0"/>
        <w:jc w:val="both"/>
        <w:rPr/>
      </w:pPr>
      <w:r>
        <w:rPr>
          <w:b/>
          <w:bCs/>
          <w:sz w:val="24"/>
          <w:szCs w:val="24"/>
          <w:u w:val="single"/>
        </w:rPr>
        <w:t>Сроки поставки и место доставки Товара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Поставка Товара осуществляется транспортом Поставщика и за счет Поставщика до РМУК «Шелеховская межрайонная центральная библиотека», Иркутская обл., г. Шелехов, 1 квартал, д. 6.</w:t>
      </w:r>
    </w:p>
    <w:p>
      <w:pPr>
        <w:pStyle w:val="3"/>
        <w:spacing w:before="0" w:after="0"/>
        <w:jc w:val="both"/>
        <w:rPr/>
      </w:pPr>
      <w:r>
        <w:rPr>
          <w:b/>
          <w:bCs/>
          <w:sz w:val="24"/>
          <w:szCs w:val="24"/>
          <w:lang w:val="en-US"/>
        </w:rPr>
        <w:t>C</w:t>
      </w:r>
      <w:r>
        <w:rPr>
          <w:b/>
          <w:bCs/>
          <w:sz w:val="24"/>
          <w:szCs w:val="24"/>
        </w:rPr>
        <w:t>рок поставки Товара</w:t>
      </w:r>
      <w:r>
        <w:rPr>
          <w:bCs/>
          <w:sz w:val="24"/>
          <w:szCs w:val="24"/>
        </w:rPr>
        <w:t xml:space="preserve"> –  в течение 30 дней со дня подписания контракта.</w:t>
      </w:r>
    </w:p>
    <w:p>
      <w:pPr>
        <w:pStyle w:val="3"/>
        <w:spacing w:before="0" w:after="0"/>
        <w:jc w:val="both"/>
        <w:rPr/>
      </w:pPr>
      <w:r>
        <w:rPr>
          <w:b/>
          <w:bCs/>
          <w:sz w:val="24"/>
          <w:szCs w:val="24"/>
          <w:u w:val="single"/>
        </w:rPr>
        <w:t>Срок действия Контракта</w:t>
      </w:r>
      <w:r>
        <w:rPr>
          <w:sz w:val="24"/>
          <w:szCs w:val="24"/>
        </w:rPr>
        <w:t xml:space="preserve"> со дня  подписания Контракта до исполнения Сторонами обязательств по Контракту.</w:t>
      </w:r>
    </w:p>
    <w:p>
      <w:pPr>
        <w:pStyle w:val="3"/>
        <w:spacing w:before="0" w:after="0"/>
        <w:jc w:val="both"/>
        <w:rPr/>
      </w:pPr>
      <w:r>
        <w:rPr>
          <w:b/>
          <w:bCs/>
          <w:sz w:val="24"/>
          <w:szCs w:val="24"/>
          <w:u w:val="single"/>
        </w:rPr>
        <w:t>Цена Товара</w:t>
      </w:r>
      <w:r>
        <w:rPr>
          <w:sz w:val="24"/>
          <w:szCs w:val="24"/>
        </w:rPr>
        <w:t xml:space="preserve"> должна включать налоги, сборы и иные обязательные платежи, стоимость упаковки, разгрузки Товара, доставки Товара и другие расходы, связанные с исполнением контракта, то есть являться конечной.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муниципального контракта.</w:t>
      </w:r>
    </w:p>
    <w:p>
      <w:pPr>
        <w:pStyle w:val="3"/>
        <w:spacing w:before="0" w:after="0"/>
        <w:jc w:val="both"/>
        <w:rPr/>
      </w:pPr>
      <w:r>
        <w:rPr>
          <w:b/>
          <w:bCs/>
          <w:sz w:val="24"/>
          <w:szCs w:val="24"/>
          <w:u w:val="single"/>
        </w:rPr>
        <w:t>Срок и условия оплаты поставляемого Товара:</w:t>
      </w:r>
      <w:r>
        <w:rPr>
          <w:sz w:val="24"/>
          <w:szCs w:val="24"/>
        </w:rPr>
        <w:t xml:space="preserve"> Оплата Товар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изводится  на основании предъявленных Поставщиком счета, счет-фактуры, товарно-транспортной накладной в течение 30 (тридцати) календарных дней со дня подписания  акта приема-передачи Товара, путем перечисления денежных средств на расчетный счет Поставщика.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Срок подписания контракта:</w:t>
      </w:r>
      <w:r>
        <w:rPr>
          <w:sz w:val="24"/>
          <w:szCs w:val="24"/>
        </w:rPr>
        <w:t xml:space="preserve">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.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Количество участников размещения заказа, подавших котировочные заявки – 2 (два)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ООО Книжный Дом «ПродаЛитЪ», почтовый адрес: г. Иркутск, ул. Урицкого, 11А.  Котировочная заявка подана 19.11.2010г. в 10.24 час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ООО «Иркутская книга», почтовый адрес: 664011, г. Иркутск, ул. Партизанская, д. 1.  Котировочная заявка подана 19.11.10г. в 14.46 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Комиссия по размещению муниципального заказа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ие решен</w:t>
      </w:r>
      <w:r>
        <w:rPr>
          <w:iCs/>
        </w:rPr>
        <w:t>ия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31"/>
        <w:spacing w:before="0" w:after="0"/>
        <w:ind w:left="0"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1) </w:t>
      </w:r>
      <w:r>
        <w:rPr>
          <w:sz w:val="24"/>
          <w:szCs w:val="24"/>
        </w:rPr>
        <w:t>Отклонить котировочную заявку ООО «Иркутская книга» в связи с тем, что в котировочной заявке указано две цены (97 950,00 руб. и девятьсот семь тысяч девятьсот пятьдесят рублей 00 копеек), а в извещении о запросе котировок установлено, что в строке «цена контракта» должно быть указано только одно ценовое предложение (ч.3 ст.47 Федерального закона от 21.07.2005г. № 94-ФЗ «О размещении заказов на поставку товаров, выполнение работ, оказание услуг для государственных и муниципальных нужд» (далее - Федеральный закон № 94-ФЗ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  <w:t>2) Признать победителем в проведении запроса котировок и заключить муниципальный контракт с участником размещения муниципального заказа ООО Книжный Дом «ПродаЛитЪ», подавшим котировочную заявку, которая отвечает всем требованиям, установленным в извещении о проведении запроса котировок, и предложившим наиболее низкую цену муниципального контракта (88 891,88 руб.) (ч.2 ст.47 Федерального закона № 94 – ФЗ).</w:t>
      </w:r>
    </w:p>
    <w:p>
      <w:pPr>
        <w:pStyle w:val="Normal"/>
        <w:jc w:val="both"/>
        <w:rPr/>
      </w:pPr>
      <w:r>
        <w:rPr/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казчику – Отделу культуры Администрации Шелеховского муниципального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ечение 2-х рабочих дней со дня подписания настоящего протокола передать победителю в проведении запроса котировок ООО Книжный Дом «ПродаЛитЪ» один экземпляр настоящего протокола и проект муниципального контракта, включив в него условия исполнения контракта, предусмотренные извещением о проведении запроса котировок, и предложенную победителем цену (88 891,88 руб.).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Настоящий протокол подлежит размещению на официальных сайтах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f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2427"/>
        <w:gridCol w:w="2905"/>
      </w:tblGrid>
      <w:tr>
        <w:trPr>
          <w:trHeight w:val="530" w:hRule="atLeast"/>
        </w:trPr>
        <w:tc>
          <w:tcPr>
            <w:tcW w:w="45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.М. Пархам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/>
          </w:tcPr>
          <w:p>
            <w:pPr>
              <w:pStyle w:val="Normal"/>
              <w:rPr/>
            </w:pPr>
            <w:r>
              <w:rPr/>
              <w:t>Е.Ю. Федор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.А. Березовская</w:t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.А. Рудых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Ю.П. Макаро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/>
          </w:tcPr>
          <w:p>
            <w:pPr>
              <w:pStyle w:val="Normal"/>
              <w:rPr/>
            </w:pPr>
            <w:r>
              <w:rPr/>
              <w:t>В.П. Бахир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2407"/>
        <w:gridCol w:w="2963"/>
      </w:tblGrid>
      <w:tr>
        <w:trPr/>
        <w:tc>
          <w:tcPr>
            <w:tcW w:w="45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3" w:type="dxa"/>
            <w:tcBorders/>
          </w:tcPr>
          <w:p>
            <w:pPr>
              <w:pStyle w:val="Normal"/>
              <w:rPr/>
            </w:pPr>
            <w:r>
              <w:rPr/>
              <w:t>И.Г. Астапенк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миссии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.Р. Аип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27"/>
        </w:tabs>
        <w:ind w:left="0" w:firstLine="567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40" w:leader="none"/>
        <w:tab w:val="left" w:pos="1416" w:leader="none"/>
        <w:tab w:val="left" w:pos="2124" w:leader="none"/>
        <w:tab w:val="left" w:pos="6800" w:leader="none"/>
      </w:tabs>
      <w:jc w:val="center"/>
      <w:outlineLvl w:val="2"/>
    </w:pPr>
    <w:rPr>
      <w:rFonts w:eastAsia="Arial Unicode MS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93"/>
      <w:jc w:val="both"/>
      <w:outlineLvl w:val="5"/>
    </w:pPr>
    <w:rPr>
      <w:rFonts w:eastAsia="Arial Unicode MS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jc w:val="center"/>
      <w:outlineLvl w:val="8"/>
    </w:pPr>
    <w:rPr>
      <w:rFonts w:eastAsia="Batang;Arial Unicode MS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Courier New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40"/>
      <w:szCs w:val="40"/>
    </w:rPr>
  </w:style>
  <w:style w:type="character" w:styleId="WW8Num20z1">
    <w:name w:val="WW8Num20z1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HTML">
    <w:name w:val="Стандартный HTML Знак"/>
    <w:basedOn w:val="Style6"/>
    <w:qFormat/>
    <w:rPr>
      <w:rFonts w:ascii="Courier New" w:hAnsi="Courier New" w:eastAsia="Courier New" w:cs="Courier New"/>
      <w:color w:val="000000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jc w:val="center"/>
    </w:pPr>
    <w:rPr>
      <w:b/>
      <w:szCs w:val="20"/>
    </w:rPr>
  </w:style>
  <w:style w:type="paragraph" w:styleId="FR2">
    <w:name w:val="FR2"/>
    <w:qFormat/>
    <w:pPr>
      <w:widowControl w:val="false"/>
      <w:bidi w:val="0"/>
      <w:ind w:left="40" w:hanging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8">
    <w:name w:val="Текст контракта"/>
    <w:basedOn w:val="Normal"/>
    <w:qFormat/>
    <w:pPr>
      <w:ind w:firstLine="540"/>
      <w:jc w:val="both"/>
    </w:pPr>
    <w:rPr>
      <w:sz w:val="28"/>
      <w:szCs w:val="28"/>
    </w:rPr>
  </w:style>
  <w:style w:type="paragraph" w:styleId="Style9">
    <w:name w:val="Пункт Контракта"/>
    <w:basedOn w:val="Normal"/>
    <w:qFormat/>
    <w:pPr>
      <w:spacing w:before="60" w:after="0"/>
      <w:ind w:left="359" w:hanging="0"/>
      <w:jc w:val="center"/>
    </w:pPr>
    <w:rPr>
      <w:b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32">
    <w:name w:val="Стиль3 Знак"/>
    <w:basedOn w:val="2"/>
    <w:qFormat/>
    <w:pPr>
      <w:widowControl w:val="false"/>
      <w:tabs>
        <w:tab w:val="clear" w:pos="708"/>
        <w:tab w:val="left" w:pos="767" w:leader="none"/>
      </w:tabs>
      <w:ind w:left="540" w:hanging="0"/>
      <w:textAlignment w:val="baseline"/>
    </w:pPr>
    <w:rPr>
      <w:sz w:val="24"/>
      <w:szCs w:val="20"/>
    </w:rPr>
  </w:style>
  <w:style w:type="paragraph" w:styleId="Style11">
    <w:name w:val="Îñíîâí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Style12">
    <w:name w:val="Цитата"/>
    <w:basedOn w:val="Normal"/>
    <w:qFormat/>
    <w:pPr>
      <w:widowControl w:val="false"/>
      <w:spacing w:before="0" w:after="40"/>
      <w:ind w:left="-426" w:right="-1" w:firstLine="142"/>
      <w:jc w:val="both"/>
    </w:pPr>
    <w:rPr>
      <w:sz w:val="21"/>
      <w:szCs w:val="21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8" w:leader="none"/>
        <w:tab w:val="left" w:pos="720" w:leader="none"/>
        <w:tab w:val="left" w:pos="864" w:leader="none"/>
        <w:tab w:val="left" w:pos="2160" w:leader="none"/>
        <w:tab w:val="left" w:pos="2880" w:leader="none"/>
        <w:tab w:val="left" w:pos="3024" w:leader="none"/>
      </w:tabs>
      <w:spacing w:lineRule="atLeast" w:line="240" w:before="0" w:after="240"/>
      <w:ind w:right="14" w:firstLine="720"/>
      <w:jc w:val="both"/>
    </w:pPr>
    <w:rPr>
      <w:sz w:val="22"/>
      <w:szCs w:val="20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hanging="0"/>
      <w:jc w:val="both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gfu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hyperlink" Target="http://www.gz.gfu.ru/" TargetMode="External"/><Relationship Id="rId5" Type="http://schemas.openxmlformats.org/officeDocument/2006/relationships/hyperlink" Target="http://www.sheladm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4:19:00Z</dcterms:created>
  <dc:creator>ganicheva</dc:creator>
  <dc:description/>
  <cp:keywords/>
  <dc:language>en-US</dc:language>
  <cp:lastModifiedBy>servilovskaya</cp:lastModifiedBy>
  <cp:lastPrinted>2010-11-22T11:26:00Z</cp:lastPrinted>
  <dcterms:modified xsi:type="dcterms:W3CDTF">2010-11-22T09:27:00Z</dcterms:modified>
  <cp:revision>24</cp:revision>
  <dc:subject/>
  <dc:title>ПРОТОКОЛ</dc:title>
</cp:coreProperties>
</file>