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</w:rPr>
        <w:t>на поставку нефтепродуктов для  Администрации Шелеховского муниципального</w:t>
      </w:r>
    </w:p>
    <w:p>
      <w:pPr>
        <w:pStyle w:val="Heading"/>
        <w:rPr>
          <w:sz w:val="24"/>
        </w:rPr>
      </w:pPr>
      <w:r>
        <w:rPr>
          <w:sz w:val="24"/>
        </w:rPr>
        <w:t>района в декабре 2010 года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12 ноября 2010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нефтепродуктов для Администрации Шелеховского муниципального района в декабре 2010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 нояб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 на 2009год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 нефтепродукты (далее Товар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3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в течение срока действия контракта, по  потребности Заказчика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 1 по 31 декабря 2010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налоги, сборы и иные платежи, расходы на хранение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>
          <w:b/>
        </w:rPr>
        <w:t xml:space="preserve"> составляет </w:t>
      </w:r>
      <w:r>
        <w:rPr>
          <w:b/>
          <w:bCs/>
        </w:rPr>
        <w:t xml:space="preserve">115 711 </w:t>
      </w:r>
      <w:r>
        <w:rPr>
          <w:b/>
        </w:rPr>
        <w:t xml:space="preserve"> (сто пятнадцать тысяч семьсот одиннадцать) </w:t>
      </w:r>
      <w:r>
        <w:rPr>
          <w:b/>
          <w:bCs/>
        </w:rPr>
        <w:t>рублей,</w:t>
      </w:r>
      <w:r>
        <w:rPr>
          <w:b/>
        </w:rPr>
        <w:t xml:space="preserve"> 0</w:t>
      </w:r>
      <w:r>
        <w:rPr>
          <w:b/>
          <w:bCs/>
        </w:rPr>
        <w:t>0 копеек</w:t>
      </w:r>
      <w:r>
        <w:rPr>
          <w:b/>
        </w:rPr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ОО «ШАХ», почтовый адрес: не указан. Котировочная заявка подана 08.11.10г. в 09.55 час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РН-Карт-Иркутск», почтовый адрес: 664007, г.Иркутск, ул.Октябрьской революции, д.5.   Котировочная заявка подана 10.11.10г. в 09.03 час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Отклонить котировочную заявку ООО «ШАХ» по следующим основаниям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20 000,00 руб.) превышает максимальную цену, указанную в извещении о проведении запроса котировок  (115 711,00 руб.) (ч.3 ст.4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несоответствием заявки требованиям, установленным в извещении о проведении запроса котировок, а именно участник размещения заказа не указал почтовый адрес ООО «ШАХ», а в соответствии с п. 1 ст. 44 Федерального закона от № 94-ФЗ котировочная заявка должна содержать почтовый адрес (для юридического лица) (ч.3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ООО «РН-Карт-Иркутск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РН-Карт-Иркутск» (109 369,40 руб.) (ч.2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РН-Карт-Иркутск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09 369,40  ру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3:00Z</dcterms:created>
  <dc:creator>ganicheva</dc:creator>
  <dc:description/>
  <cp:keywords/>
  <dc:language>en-US</dc:language>
  <cp:lastModifiedBy>aipova</cp:lastModifiedBy>
  <cp:lastPrinted>2010-11-12T12:09:00Z</cp:lastPrinted>
  <dcterms:modified xsi:type="dcterms:W3CDTF">2010-11-12T05:06:00Z</dcterms:modified>
  <cp:revision>5</cp:revision>
  <dc:subject/>
  <dc:title>ПРОТОКОЛ</dc:title>
</cp:coreProperties>
</file>