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8"/>
        </w:rPr>
      </w:pPr>
      <w:r>
        <w:rPr>
          <w:sz w:val="22"/>
          <w:szCs w:val="28"/>
        </w:rPr>
        <w:t>Извещение о проведении открытого аукцион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/>
      </w:pPr>
      <w:r>
        <w:rPr>
          <w:sz w:val="22"/>
          <w:szCs w:val="22"/>
        </w:rPr>
        <w:t xml:space="preserve">на право заключения  муниципального контракта на приобретение жилых помещений (квартир) для детей-сирот и детей, оставшихся без попечения родителей, проживающих на территории Шелеховского района, не имеющих закрепленного жилого помещения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/>
      </w:pPr>
      <w:r>
        <w:rPr>
          <w:sz w:val="22"/>
          <w:szCs w:val="22"/>
        </w:rPr>
        <w:t>1. Форма торгов</w:t>
      </w:r>
      <w:r>
        <w:rPr>
          <w:b w:val="false"/>
          <w:bCs/>
          <w:sz w:val="22"/>
          <w:szCs w:val="22"/>
        </w:rPr>
        <w:t>: открытый аукцион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Заказчик</w:t>
      </w:r>
      <w:r>
        <w:rPr>
          <w:rFonts w:cs="Times New Roman" w:ascii="Times New Roman" w:hAnsi="Times New Roman"/>
          <w:color w:val="000000"/>
          <w:sz w:val="22"/>
          <w:szCs w:val="22"/>
        </w:rPr>
        <w:t>: Управление по распоряжению муниципальным имуществом Администрации Шелеховского муниципального района. Адрес Заказчика: 666034, г. Шелехов, 20 квартал, д. 84, тел.: (39550) 4-23-37, 4-29-49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Электронный адрес Заказчик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m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2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2"/>
        </w:rPr>
        <w:t>666034, г. Шелехов, ул. Ленина, 15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нтакт: </w:t>
      </w:r>
      <w:r>
        <w:rPr>
          <w:rFonts w:cs="Times New Roman" w:ascii="Times New Roman" w:hAnsi="Times New Roman"/>
          <w:sz w:val="22"/>
          <w:szCs w:val="22"/>
        </w:rPr>
        <w:t>с вопросами по оформлению заявок на участие в аукционе обращаться г. Шелехов, ул.Ленина 15, каб.5 телефон (39550) 4-14-38, факс (39550) 4-22-36 Аипова Татьяна Равило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E-mail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mzakaz@sheladm.ru.</w:t>
      </w:r>
    </w:p>
    <w:p>
      <w:pPr>
        <w:pStyle w:val="24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4. Предмет муниципального контракта:</w:t>
      </w:r>
      <w:r>
        <w:rPr>
          <w:sz w:val="22"/>
          <w:szCs w:val="22"/>
        </w:rPr>
        <w:t xml:space="preserve"> приобретение жилых помещений (квартир) для детей-сирот и детей, оставшихся без попечения родителей, проживающих на территории Шелеховского района, не имеющих закрепленного жилого помещения.</w:t>
      </w:r>
    </w:p>
    <w:p>
      <w:pPr>
        <w:pStyle w:val="24"/>
        <w:ind w:left="0" w:firstLine="567"/>
        <w:rPr>
          <w:sz w:val="22"/>
          <w:szCs w:val="22"/>
        </w:rPr>
      </w:pPr>
      <w:r>
        <w:rPr>
          <w:sz w:val="22"/>
          <w:szCs w:val="22"/>
          <w:u w:val="single"/>
        </w:rPr>
        <w:t>Всего:</w:t>
      </w:r>
      <w:r>
        <w:rPr>
          <w:sz w:val="22"/>
          <w:szCs w:val="22"/>
        </w:rPr>
        <w:t xml:space="preserve"> 5 лотов, на каждый лот распространяется Техническое задание, изложенное ниже: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Место нахождения</w:t>
      </w:r>
      <w:r>
        <w:rPr>
          <w:sz w:val="22"/>
          <w:szCs w:val="22"/>
        </w:rPr>
        <w:t>: г. Шелех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Вид жилого помещения:</w:t>
      </w:r>
      <w:r>
        <w:rPr>
          <w:sz w:val="22"/>
          <w:szCs w:val="22"/>
        </w:rPr>
        <w:t xml:space="preserve"> квартир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Общая площадь одной квартиры:</w:t>
      </w:r>
      <w:r>
        <w:rPr>
          <w:sz w:val="22"/>
          <w:szCs w:val="22"/>
        </w:rPr>
        <w:t xml:space="preserve"> 33 кв.м. (с учетом конструктивных и технических параметров многоквартирных домов общая площадь помещения может увеличиваться либо уменьшаться, но не более чем на 5 кв.м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Условия приобретения жилых помещений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на жилое помещение не должен быть наложен арест, оно не должно быть заложено, обременено, а также должны отсутствовать долги по коммунальным платежам, жилое помещение должно быть свободно от прав третьих лиц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аличие технического либо кадастрового паспорта на жилое помещение  на момент заключения контрак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редлагаемые квартиры не должны находиться в аварийном доме, требовать ремонта помещений, коммуникационных сете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Требования к функциональным характеристикам (потребительским свойствам) жилых помещений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жилые помещения должны находиться в домах в панельном или кирпичном или монолитно-каркасном исполнен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износ вторичного жилья должен не превышать 40 %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жилые помещения должны соответствовать санитарным и техническим требованиям (санитарные и технические требования к жилым помещениям установлены постановлением Правительства РФ от 28.01.2006 г. № 47 «Об утверждении Положения признании помещения жилым помещением, жилого помещения непригодным для проживания и многоквартирного дома аварийным и подлежащим сносу»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есущие конструкции многоквартирных жилых домов должны соответствовать требованиям СНиП 3.03.01-87 «Несущие и ограждающие конструкц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Требования к благоустройству жилых помещений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личие исправного инженерного оборудования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наличие электроснабж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наличие внутриквартирной сети горячего, холодного водоснабжения, водоотведения и центрального отопления круглосуточно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) наличие приборов отопления – радиатора в каждом помещении, не требующих дополнительного ремонта и замен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наличие силовой и осветительной электропроводки, включая установку счетчика потребления электроэнергии (мощностью не менее 8,5 кВт), не требующей дополнительного ремонта и заме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Жилые помещения должны иметь чистовую отделку, включающую в себя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наличие входных дверей в жилое помеще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аличие межкомнатных двере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наличие и заполнение оконных проемов с подоконной доской, не требующих дополнительного ремонта и замен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) отделка потолков (водоэмульсионная окраска, натяжные потолки, побелка  и т.д.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) отделка стен (обои, водоэмульсионная окраска, побелка и т.д.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) отделка потолков (цементно - песчанная стяжка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) отделка чистых полов (линолеум, половая рейка, ламинат и т.д.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Санузел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отделка санузла (потолок – побелка (водоэмульсионная окраска и т.д.), стены – водоэмульсионная окраска (кафельная плитка и т.д.), пол – линолеум (плитка и т.д.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наличие сантехнических стояков (горячая, холодная вода, канализация, отопление), не требующих дополнительного ремонта и замен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наличие санфаянса, смесителей в ванной комнате и туалете, не требующих дополнительного ремонта и замен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личие ванной (чугунной/железной) не требующей дополнительного ремонта и замены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ух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личие мойки и смесителя на кухне, не требующих дополнительного ремонта и замен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наличие газовой или электрической плиты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Начальные (максимальные) цены лотов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- по лоту № 1 – 1 210 233 (один миллион двести десять тысяч двести тридцать три) рубля 75 копеек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- по лоту № 2 – 1 210 233 (один миллион двести десять тысяч двести тридцать три) рубля 75 копеек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- по лоту № 3 – 1 210 233 (один миллион двести десять тысяч двести тридцать три) рубля 75 копеек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- по лоту № 4 – 1 210 233 (один миллион двести десять тысяч двести тридцать три) рубля 75 копеек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– 1 210 233 (один миллион двести десять тысяч двести тридцать три) рубля 75 копеек.</w:t>
      </w:r>
    </w:p>
    <w:p>
      <w:pPr>
        <w:pStyle w:val="31"/>
        <w:ind w:firstLine="567"/>
        <w:rPr/>
      </w:pPr>
      <w:r>
        <w:rPr>
          <w:b/>
          <w:bCs/>
          <w:sz w:val="22"/>
        </w:rPr>
        <w:t>6. Срок, место  и порядок предоставления 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</w:t>
      </w:r>
      <w:r>
        <w:rPr>
          <w:color w:val="0000FF"/>
          <w:sz w:val="22"/>
        </w:rPr>
        <w:t>с 29 октября 2010 г. до 11 часов 00 минут 22 ноября 2010 года</w:t>
      </w:r>
      <w:r>
        <w:rPr>
          <w:sz w:val="22"/>
        </w:rPr>
        <w:t xml:space="preserve"> в рабочие дни: понедельник-четверг с 9-00 до 18-00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7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 xml:space="preserve">8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. 47  в </w:t>
      </w:r>
      <w:r>
        <w:rPr>
          <w:rFonts w:cs="Times New Roman" w:ascii="Times New Roman" w:hAnsi="Times New Roman"/>
          <w:color w:val="0000FF"/>
          <w:sz w:val="22"/>
        </w:rPr>
        <w:t>11 часов 00  минут по местному времени 22 ноября 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9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1 декабря 2010 года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0.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еимущества</w:t>
      </w:r>
      <w:r>
        <w:rPr>
          <w:rFonts w:cs="Times New Roman" w:ascii="Times New Roman" w:hAnsi="Times New Roman"/>
          <w:sz w:val="22"/>
          <w:szCs w:val="22"/>
        </w:rPr>
        <w:t xml:space="preserve"> учреждениям и предприятиям уголовно-исполнительной системы, организациям инвалидов </w:t>
      </w:r>
      <w:r>
        <w:rPr>
          <w:rFonts w:cs="Times New Roman" w:ascii="Times New Roman" w:hAnsi="Times New Roman"/>
          <w:b/>
          <w:bCs/>
          <w:sz w:val="22"/>
          <w:szCs w:val="22"/>
        </w:rPr>
        <w:t>не предоставляются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6:00Z</dcterms:created>
  <dc:creator>Евгений</dc:creator>
  <dc:description/>
  <cp:keywords/>
  <dc:language>en-US</dc:language>
  <cp:lastModifiedBy>aipova</cp:lastModifiedBy>
  <cp:lastPrinted>2010-10-26T16:41:00Z</cp:lastPrinted>
  <dcterms:modified xsi:type="dcterms:W3CDTF">2010-10-29T01:56:00Z</dcterms:modified>
  <cp:revision>7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