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2"/>
          <w:szCs w:val="22"/>
        </w:rPr>
        <w:t>на выполнение работ по установке регуляторов температуры горячего водоснабжения в зданиях МУ «ШЦРБ»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     3 но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Извещение о проведении запроса котировок </w:t>
      </w:r>
      <w:r>
        <w:rPr>
          <w:szCs w:val="22"/>
        </w:rPr>
        <w:t xml:space="preserve">на выполнение работ </w:t>
      </w:r>
      <w:r>
        <w:rPr>
          <w:sz w:val="22"/>
          <w:szCs w:val="22"/>
        </w:rPr>
        <w:t>по установке регуляторов температуры горячего водоснабжения в зданиях МУ «ШЦРБ»</w:t>
      </w:r>
      <w:r>
        <w:rPr/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z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f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shelad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 26 октября 2010 г.</w:t>
      </w:r>
    </w:p>
    <w:p>
      <w:pPr>
        <w:pStyle w:val="TextBody"/>
        <w:ind w:firstLine="567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пова Т.Р. – консультант по муниципальному заказу бюджетного отдела финансового управления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яемые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регуляторов температуры горячего водоснабжения (далее – оборудование) в зданиях МУ «ШЦРБ», согласно техническому заданию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02"/>
        <w:gridCol w:w="17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трубопровода с установкой регулятора температуры горячего водоснабжения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трубопровода с установкой расширительного бака диаметром 50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трубопровода с установкой обратного клапана диаметром 50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сгона, резьбы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 ш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гулятор температур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VT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или эквивалент)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ые характеристики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25мм; Ру =16 бар; 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5,5м3/ч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апазоны настройки температуры: 0-30, 20-60, 30-1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улируемая среда – вода или 30% водный раствор гликоля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 = -25-13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оединение к трубопроводу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езьбовое (внутренняя резьба)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езьбовое (наружная резьба) через резьбовые или приварные фитинг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пан обратный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н шаровой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а диаметром 50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 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а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чонок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ьба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гон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фта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гайка диаметром 2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б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к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слор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м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 к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арочная провол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к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редложить эквивалентный Товар по позициям, содержащим указание на товарный зна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поликлиника №1, детская поликлиника, стационар, расположенные по адресу: 666034, Иркутская обл., г. Шелехов, ул. Ленина 24, Больничный городок, родильное отделение, расположенное по адресу: Иркутская обл., г. Шелехов, квартал 7, дом 24.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Срок выполнения работ:</w:t>
      </w:r>
      <w:r>
        <w:rPr>
          <w:sz w:val="24"/>
          <w:szCs w:val="24"/>
        </w:rPr>
        <w:t xml:space="preserve"> в течение 14 календарных дней со дня подписания контракта.</w:t>
      </w:r>
    </w:p>
    <w:p>
      <w:pPr>
        <w:pStyle w:val="31"/>
        <w:spacing w:before="0" w:after="0"/>
        <w:ind w:left="0" w:hanging="0"/>
        <w:rPr/>
      </w:pPr>
      <w:r>
        <w:rPr>
          <w:b/>
          <w:sz w:val="24"/>
          <w:szCs w:val="24"/>
          <w:u w:val="single"/>
        </w:rPr>
        <w:t>Гарантийный с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составлять не менее 5 лет со дня подписания акта приема-сдачи выполненных работ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на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контракта. По соглашению сторон возможен частичный авансовый платеж до 30 % цены контрак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Требования к Подрядчик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/>
        <w:t xml:space="preserve">Подрядчик несет ответственность за исправное состояние и безопасную эксплуатацию тепловых пунктов на период гарантийного срок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/>
        <w:t>Подрядчик обязуется выполнить работы, указанные в техническом задании, в соответствии с требованиями действующего законодательства, предъявляемыми к таким работам, в том числе, в соответствии с Приказом Министерства Энергетики РФ от 24.03.2003г. № 115 «Об утверждении правил эксплуатации тепловых энергоустановок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125 164</w:t>
      </w:r>
      <w:r>
        <w:rPr/>
        <w:t xml:space="preserve"> (сто двадцать пять тысяч сто шестьдесят четыре) </w:t>
      </w:r>
      <w:r>
        <w:rPr>
          <w:b/>
          <w:bCs/>
        </w:rPr>
        <w:t>рубля 00 копеек</w:t>
      </w:r>
      <w:r>
        <w:rPr/>
        <w:t xml:space="preserve">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Оплата за выполненные работы осуществляется в безналичной форме путем перечисления денежных средств на расчетный счет Подрядчика в течение 30 дней со дня подписания Сторонами Акта приемки-сдачи выполненных работ. 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участников размещения заказа, подавших котировочные заявки – 3 (тр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ОО «Фирма Строй-Град», почтовый адрес: 664007, г. Иркутск, ул. Партизанская, д. 21, оф. 507. Котировочная заявка подана 1.11.2010г. в 15.45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П Филатова Мария Сергеевна, почтовый адрес: 666034, г. Шелехов, 4 м-он, д.95, кв.44.  Котировочная заявка подана 2.11.2010г. в 14.26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ИП Филатова Елена Владимировна, почтовый адрес: 666034, г. Шелехов, 1 м-он, д. 40-А, кв.129.  Котировочная заявка подана 2.11.2010г. в 14.27 час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</w:rPr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sz w:val="24"/>
          <w:szCs w:val="24"/>
        </w:rPr>
        <w:t>1) Отклонить котировочную заявку ООО «Фирма Строй-Град» в связи с несоответствием заявки требованиям, установленным в извещении о проведении запроса котировок, а именно, предложенный участником размещения заказа гарантийный срок составляет 12 месяцев, а в извещении о проведении запроса котировок установлено, что гарантийный срок на Работы должен составлять не менее 5 лет со дня выполнения Работ (ч.3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iCs/>
        </w:rPr>
        <w:t>2</w:t>
      </w:r>
      <w:r>
        <w:rPr/>
        <w:t xml:space="preserve">) Котировочные заявки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ИП Филатовой Марии Сергеевны, с ценой контракта 125 164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ИП Филатовой Елены Владимировны, с ценой контракта 124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ИП Филатовой Еленой Владимировной, подавшей котировочную заявку, которая отвечает всем требованиям, установленным в извещении о проведении запроса котировок, и предложившей наиболее низкую цену муниципального контракта (124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ИП Филатову Марию Сергеевну (125 164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рабочих дней со дня подписания настоящего протокола передать победителю в проведении запроса котировок ИП Филатовой Елене Владимировне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25 000,00 руб.).   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z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fu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shelad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53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10-11-03T11:56:00Z</cp:lastPrinted>
  <dcterms:modified xsi:type="dcterms:W3CDTF">2010-11-03T03:56:00Z</dcterms:modified>
  <cp:revision>35</cp:revision>
  <dc:subject/>
  <dc:title>ПРОТОКОЛ</dc:title>
</cp:coreProperties>
</file>