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tabs>
          <w:tab w:val="clear" w:pos="708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аукционе</w:t>
      </w:r>
    </w:p>
    <w:p>
      <w:pPr>
        <w:pStyle w:val="Heading"/>
        <w:tabs>
          <w:tab w:val="clear" w:pos="708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оставку автомобилей для МУ «ШЦРБ»</w:t>
      </w:r>
    </w:p>
    <w:p>
      <w:pPr>
        <w:pStyle w:val="Heading"/>
        <w:tabs>
          <w:tab w:val="clear" w:pos="708"/>
          <w:tab w:val="left" w:pos="95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9 ноября 2010 года                                                                                               г. Шелехов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заседания  12 час. 00 мин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23"/>
        <w:keepNext w:val="false"/>
        <w:keepLines w:val="false"/>
        <w:widowControl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bCs/>
          <w:szCs w:val="24"/>
        </w:rPr>
        <w:t xml:space="preserve">           </w:t>
      </w:r>
      <w:r>
        <w:rPr>
          <w:bCs/>
          <w:szCs w:val="24"/>
        </w:rPr>
        <w:t xml:space="preserve">Наименование предмета аукциона: </w:t>
      </w:r>
      <w:r>
        <w:rPr>
          <w:b w:val="false"/>
          <w:bCs/>
          <w:szCs w:val="24"/>
        </w:rPr>
        <w:t>поставка автомобилей  для МУ «ШЦРБ»</w:t>
      </w:r>
      <w:r>
        <w:rPr>
          <w:b w:val="false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звещение о проведении настоящего аукциона размещено на официальных сайтах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f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08.10.2010 года.</w:t>
      </w:r>
    </w:p>
    <w:p>
      <w:pPr>
        <w:pStyle w:val="TextBody"/>
        <w:ind w:firstLine="567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firstLine="567"/>
        <w:jc w:val="both"/>
        <w:rPr>
          <w:u w:val="single"/>
        </w:rPr>
      </w:pPr>
      <w:r>
        <w:rPr/>
        <w:t>Пархамович С.М. – заместитель Мэра района по правовой и административной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ая А.А. – начальник бюджетного отдела финансового управления;</w:t>
      </w:r>
    </w:p>
    <w:p>
      <w:pPr>
        <w:pStyle w:val="Normal"/>
        <w:ind w:firstLine="567"/>
        <w:jc w:val="both"/>
        <w:rPr/>
      </w:pPr>
      <w:r>
        <w:rPr/>
        <w:t>Рудых Г.А. - заместитель начальника правового управления – начальник отдела нормативно-правового обеспечения;</w:t>
      </w:r>
    </w:p>
    <w:p>
      <w:pPr>
        <w:pStyle w:val="Normal"/>
        <w:ind w:firstLine="567"/>
        <w:jc w:val="both"/>
        <w:rPr/>
      </w:pPr>
      <w:r>
        <w:rPr/>
        <w:t>Макарова Ю.П. – начальник прав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ипова Т.Р. – консультант по муниципальному заказу бюджетного отдела финансового управления.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кина Н.С. – юрист по договорной и претензионной работе МУ «ШЦРБ».</w:t>
      </w:r>
    </w:p>
    <w:p>
      <w:pPr>
        <w:pStyle w:val="Normal"/>
        <w:ind w:firstLine="567"/>
        <w:jc w:val="both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1. В соответствии с извещением и документацией к открытому аукциону дата и время начала рассмотрения заявок на участие в аукционе – 11 часов 00 минут 1 ноября 2010 года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rPr/>
      </w:pPr>
      <w:r>
        <w:rPr/>
        <w:t>На 11.00 час. 1 ноября 2010 года подана 1 (одна) заявка на участие в аукционе.</w:t>
      </w:r>
    </w:p>
    <w:p>
      <w:pPr>
        <w:pStyle w:val="21"/>
        <w:ind w:firstLine="567"/>
        <w:rPr/>
      </w:pPr>
      <w:r>
        <w:rPr/>
        <w:t>В 11 час. 00 мин. Комиссия приступила к рассмотрению заявки на участие в аукционе.</w:t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1-/10</w:t>
      </w:r>
    </w:p>
    <w:p>
      <w:pPr>
        <w:pStyle w:val="21"/>
        <w:ind w:firstLine="567"/>
        <w:jc w:val="both"/>
        <w:rPr/>
      </w:pPr>
      <w:r>
        <w:rPr/>
        <w:t xml:space="preserve">Наименование и почтовый адрес участника размещения заказа – ООО «Агат-Авто», почтовый адрес: 664007, г. Иркутск, ул. Бограда, д. 4-Б.  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Комиссия решила продолжить рассмотрение представленной заявки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ст. 1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, 9 ноября  2010 года в 12 часов 00 минут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 xml:space="preserve">9 ноября 2010 года в 12 часов 00 минут Комиссия по размещению муниципального заказа продолжила рассмотрение представленной заявки на участие в аукционе. 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Члены комиссии, рассмотрев заявку на участие в аукционе на соответствие требованиям, установленным документацией об аукционе, и проверив соответствие участника размещения заказа требованиям, установленным в соответствии со ст. 11 Федерального закона № 94-ФЗ, приняли следующие решения:</w:t>
      </w:r>
    </w:p>
    <w:p>
      <w:pPr>
        <w:pStyle w:val="21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1-/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033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 Пархамович С.М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Агат-Авто» по лоту № 1, соответствует требованиям документации об аукционе, ООО «Агат-Авто»  соответствует требованиям, установленным в соответствии со ст. 11 Федерального закона от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Агат-Авто» по лоту № 1 </w:t>
            </w:r>
            <w:r>
              <w:rPr>
                <w:bCs/>
              </w:rPr>
              <w:t>к участию в аукционе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Агат-Авто» по лоту № 1, соответствует требованиям документации об аукционе, ООО «Агат-Авто»  соответствует требованиям, установленным в соответствии со ст. 11 Федерального закона от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Агат-Авто» по лоту № 1 </w:t>
            </w:r>
            <w:r>
              <w:rPr>
                <w:bCs/>
              </w:rPr>
              <w:t>к участию в аукционе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А.А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Агат-Авто» по лоту № 1, соответствует требованиям документации об аукционе, ООО «Агат-Авто»  соответствует требованиям, установленным в соответствии со ст. 11 Федерального закона от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Агат-Авто» по лоту № 1 </w:t>
            </w:r>
            <w:r>
              <w:rPr>
                <w:bCs/>
              </w:rPr>
              <w:t>к участию в аукционе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дых Г.А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Агат-Авто» по лоту № 1, соответствует требованиям документации об аукционе, ООО «Агат-Авто»  соответствует требованиям, установленным в соответствии со ст. 11 Федерального закона от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Агат-Авто» по лоту № 1 </w:t>
            </w:r>
            <w:r>
              <w:rPr>
                <w:bCs/>
              </w:rPr>
              <w:t>к участию в аукционе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карова Ю.П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Агат-Авто» по лоту № 1, соответствует требованиям документации об аукционе, ООО «Агат-Авто»  соответствует требованиям, установленным в соответствии со ст. 11 Федерального закона от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Агат-Авто» по лоту № 1 </w:t>
            </w:r>
            <w:r>
              <w:rPr>
                <w:bCs/>
              </w:rPr>
              <w:t>к участию в аукционе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чук Н.А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Агат-Авто» по лоту № 1, соответствует требованиям документации об аукционе, ООО «Агат-Авто»  соответствует требованиям, установленным в соответствии со ст. 11 Федерального закона от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Агат-Авто» по лоту № 1 </w:t>
            </w:r>
            <w:r>
              <w:rPr>
                <w:bCs/>
              </w:rPr>
              <w:t>к участию в аукционе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ахирев В.П.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Агат-Авто» по лоту № 1, соответствует требованиям документации об аукционе, ООО «Агат-Авто»  соответствует требованиям, установленным в соответствии со ст. 11 Федерального закона от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Агат-Авто» по лоту № 1 </w:t>
            </w:r>
            <w:r>
              <w:rPr>
                <w:bCs/>
              </w:rPr>
              <w:t>к участию в аукционе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стапенко И.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Агат-Авто» по лоту № 1, соответствует требованиям документации об аукционе, ООО «Агат-Авто»  соответствует требованиям, установленным в соответствии со ст. 11 Федерального закона от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Агат-Авто» по лоту № 1 </w:t>
            </w:r>
            <w:r>
              <w:rPr>
                <w:bCs/>
              </w:rPr>
              <w:t>к участию в аукционе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ипова Т.Р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Агат-Авто» по лоту № 1, соответствует требованиям документации об аукционе, ООО «Агат-Авто»  соответствует требованиям, установленным в соответствии со ст. 11 Федерального закона от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Агат-Авто» по лоту № 1 </w:t>
            </w:r>
            <w:r>
              <w:rPr>
                <w:bCs/>
              </w:rPr>
              <w:t>к участию в аукционе.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2. В соответствии с  ч. 3 ст. 36 Федерального закона № 94-ФЗ на основании результатов рассмотрения заявки на участие в аукционе комиссией по размещению муниципального заказа приняты решения:</w:t>
      </w:r>
    </w:p>
    <w:p>
      <w:pPr>
        <w:pStyle w:val="TextBodyIndent"/>
        <w:numPr>
          <w:ilvl w:val="0"/>
          <w:numId w:val="0"/>
        </w:numPr>
        <w:spacing w:lineRule="auto" w:line="240"/>
        <w:ind w:left="567" w:hanging="0"/>
        <w:outlineLvl w:val="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numPr>
          <w:ilvl w:val="0"/>
          <w:numId w:val="2"/>
        </w:numPr>
        <w:spacing w:lineRule="auto" w:line="240"/>
        <w:outlineLvl w:val="0"/>
        <w:rPr>
          <w:sz w:val="24"/>
        </w:rPr>
      </w:pPr>
      <w:r>
        <w:rPr>
          <w:sz w:val="24"/>
        </w:rPr>
        <w:t xml:space="preserve">Допустить к участию в аукционе и признать участником открытого аукциона ООО «Агат-Авто» по лоту № 1;  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BodyText2"/>
        <w:widowControl/>
        <w:overflowPunct w:val="true"/>
        <w:autoSpaceDE w:val="true"/>
        <w:textAlignment w:val="auto"/>
        <w:rPr/>
      </w:pPr>
      <w:r>
        <w:rPr/>
        <w:t>2)</w:t>
      </w:r>
      <w:r>
        <w:rPr>
          <w:szCs w:val="22"/>
        </w:rPr>
        <w:t xml:space="preserve"> Признать аукцион несостоявшимся:</w:t>
      </w:r>
    </w:p>
    <w:p>
      <w:pPr>
        <w:pStyle w:val="BodyText2"/>
        <w:widowControl/>
        <w:overflowPunct w:val="true"/>
        <w:autoSpaceDE w:val="true"/>
        <w:textAlignment w:val="auto"/>
        <w:rPr/>
      </w:pPr>
      <w:r>
        <w:rPr>
          <w:szCs w:val="22"/>
        </w:rPr>
        <w:t xml:space="preserve">а) в отношении лота № 1, т.к. </w:t>
      </w:r>
      <w:r>
        <w:rPr/>
        <w:t>подана только одна заявка на участие в аукционе (ч.11 ст. 35 Федерального закона от 21.07.05 № 94-ФЗ)</w:t>
      </w:r>
      <w:r>
        <w:rPr>
          <w:szCs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лота № 2, т.к. не подана ни одна заявка на участие в аукционе (ч. 11 ст. 35 Федерального закона от 21.07.05 № 94-ФЗ).</w:t>
      </w:r>
    </w:p>
    <w:p>
      <w:pPr>
        <w:pStyle w:val="BodyText2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/>
        <w:t>3) Заказчику – МУ «ШЦРБ» в течение трех рабочих дней со дня подписания настоящего протокола передать участнику аукциона ООО «Агат-Авто» прилагаемый к документации об аукционе проект муниципального контракта, включив начальную (максимальную) цену лота № 1 (515 000,00 руб.) (ч.12 ст.35, п.8 ч.2 ст. 55 Федерального закона от 21.07.05 № 94-ФЗ)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оголосовали «ЗА» – единоглас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зультаты голосования: ЗА – единогласно.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едание окончено в 12 час. 10 мин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Настоящий протокол подлежит размещению на официальных сайтах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f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567"/>
        <w:rPr/>
      </w:pPr>
      <w:r>
        <w:rPr/>
        <w:t>4. Настоящий протокол подлежит хранению в течение трех лет с даты подведения итогов настоящего аукциона.</w:t>
      </w:r>
    </w:p>
    <w:p>
      <w:pPr>
        <w:pStyle w:val="31"/>
        <w:ind w:firstLine="567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427"/>
        <w:gridCol w:w="2905"/>
      </w:tblGrid>
      <w:tr>
        <w:trPr>
          <w:trHeight w:val="530" w:hRule="atLeast"/>
        </w:trPr>
        <w:tc>
          <w:tcPr>
            <w:tcW w:w="4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М. Парха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 Березовская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А. Руд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.П. Макар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А. Марч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Р. Аип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Заказчика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С. Шашкина</w:t>
            </w:r>
          </w:p>
        </w:tc>
      </w:tr>
    </w:tbl>
    <w:p>
      <w:pPr>
        <w:pStyle w:val="31"/>
        <w:ind w:firstLine="567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ourier New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1:38:00Z</dcterms:created>
  <dc:creator>User</dc:creator>
  <dc:description/>
  <cp:keywords/>
  <dc:language>en-US</dc:language>
  <cp:lastModifiedBy>servilovskaya</cp:lastModifiedBy>
  <cp:lastPrinted>2010-11-08T15:36:00Z</cp:lastPrinted>
  <dcterms:modified xsi:type="dcterms:W3CDTF">2010-11-08T07:36:00Z</dcterms:modified>
  <cp:revision>18</cp:revision>
  <dc:subject/>
  <dc:title>П Р О Т О К О Л</dc:title>
</cp:coreProperties>
</file>