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размещению муниципального заказа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 муниципального контракта на приобретение жилых помещений (квартир) для детей-сирот и детей, оставшихся без попечения родителей, проживающих на территории Шелеховского района, не имеющих закрепленного жилого помещения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5 октября 2010 г. 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именование предмета аукциона:</w:t>
      </w:r>
      <w:r>
        <w:rPr>
          <w:b/>
        </w:rPr>
        <w:t xml:space="preserve"> </w:t>
      </w:r>
      <w:r>
        <w:rPr/>
        <w:t xml:space="preserve">приобретение жилых помещений (квартир) для детей-сирот и детей, оставшихся без попечения родителей, проживающих на территории Шелеховского района, не имеющих закрепленного жилого помещения (далее – аукцион)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1.10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менения в извещения о проведении открытого аукциона были опубликованы в газете «Шелеховский вестник» от 08.10.2010 года и размещены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6.10.201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о проведении открытого аукциона дата и время начала рассмотрения заявок на участие в аукционе – 11 часов 00 минут 25 октября 2010 года.</w:t>
      </w:r>
    </w:p>
    <w:p>
      <w:pPr>
        <w:pStyle w:val="21"/>
        <w:ind w:firstLine="567"/>
        <w:jc w:val="both"/>
        <w:rPr/>
      </w:pPr>
      <w:r>
        <w:rPr/>
        <w:t>На 11.00 час. 25 октября 2010  года не подана ни одна заявка на участие в аукционе.</w:t>
      </w:r>
    </w:p>
    <w:p>
      <w:pPr>
        <w:pStyle w:val="21"/>
        <w:ind w:firstLine="567"/>
        <w:jc w:val="both"/>
        <w:rPr/>
      </w:pPr>
      <w:r>
        <w:rPr/>
        <w:t xml:space="preserve">В соответствии с ч. 11 ст. 35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Комиссия  по размещению муниципального заказа приняла решение аукцион по лотам №№ 1, 2, 3, 4, 5, 6, 7 признать несостоявшимся.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  <w:t>3. Настоящий протокол подлежит хранению в течение трех лет с даты подведения итогов настоящего аукцио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8:00Z</dcterms:created>
  <dc:creator>User</dc:creator>
  <dc:description/>
  <cp:keywords/>
  <dc:language>en-US</dc:language>
  <cp:lastModifiedBy>aipova</cp:lastModifiedBy>
  <cp:lastPrinted>2010-10-25T11:48:00Z</cp:lastPrinted>
  <dcterms:modified xsi:type="dcterms:W3CDTF">2010-10-25T03:07:00Z</dcterms:modified>
  <cp:revision>4</cp:revision>
  <dc:subject/>
  <dc:title>П Р О Т О К О Л</dc:title>
</cp:coreProperties>
</file>