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 муниципального контракта на приобретение жилых помещений для детей-сирот и детей, оставшихся без попечения родителей, проживающих на территории Шелеховского района, не имеющих закрепленного жилого помещения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sz w:val="22"/>
          <w:szCs w:val="22"/>
        </w:rPr>
        <w:t>1. Форма торгов</w:t>
      </w:r>
      <w:r>
        <w:rPr>
          <w:b w:val="false"/>
          <w:bCs/>
          <w:sz w:val="22"/>
          <w:szCs w:val="22"/>
        </w:rPr>
        <w:t>: открытый аукцион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Заказчик</w:t>
      </w:r>
      <w:r>
        <w:rPr>
          <w:rFonts w:cs="Times New Roman" w:ascii="Times New Roman" w:hAnsi="Times New Roman"/>
          <w:color w:val="000000"/>
          <w:sz w:val="22"/>
          <w:szCs w:val="22"/>
        </w:rPr>
        <w:t>: Управление по распоряжению муниципальным имуществом Администрации Шелеховского муниципального района. Адрес Заказчика: 666034, г. Шелехов, 20 квартал, д. 84, тел.: (39550) 4-23-37, 4-29-49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Электронный адрес Заказчи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2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,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конкурсе обращаться г. Шелехов, ул.Ленина 15, каб.5 телефон (39550) 4-14-38, факс (39550) 4-22-36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E-mail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zakaz@sheladm.ru.</w:t>
      </w:r>
    </w:p>
    <w:p>
      <w:pPr>
        <w:pStyle w:val="24"/>
        <w:ind w:left="0" w:firstLine="567"/>
        <w:rPr/>
      </w:pPr>
      <w:r>
        <w:rPr>
          <w:b/>
          <w:bCs/>
          <w:sz w:val="22"/>
          <w:szCs w:val="22"/>
        </w:rPr>
        <w:t>4. Предмет муниципального контракта:</w:t>
      </w:r>
      <w:r>
        <w:rPr>
          <w:sz w:val="22"/>
          <w:szCs w:val="22"/>
        </w:rPr>
        <w:t xml:space="preserve"> приобретение жилых помещений для детей-сирот и детей, оставшихся без попечения родителей, проживающих на территории Шелеховского района, не имеющих закрепленного жилого помещ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Местонахождение</w:t>
      </w:r>
      <w:r>
        <w:rPr>
          <w:sz w:val="22"/>
          <w:szCs w:val="22"/>
        </w:rPr>
        <w:t>: г. Шелех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Количество:</w:t>
      </w:r>
      <w:r>
        <w:rPr>
          <w:sz w:val="22"/>
          <w:szCs w:val="22"/>
        </w:rPr>
        <w:t xml:space="preserve"> 7 квартир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Общая площадь одной квартиры:</w:t>
      </w:r>
      <w:r>
        <w:rPr>
          <w:sz w:val="22"/>
          <w:szCs w:val="22"/>
        </w:rPr>
        <w:t xml:space="preserve"> 33 кв.м. (с учетом конструктивных и технических параметров многоквартирных домов общая площадь помещения может увеличиваться либо уменьшаться, но не более чем на 5 кв.м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Условия приобретения жилых помеще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на жилое помещение не должен быть наложен арест, оно не должно быть заложено, обременено, а также должны отсутствовать долги по платежам и освобождено от прав третьи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технического либо кадастрового паспорта БТИ (срок изготовления не более 5 лет) на момент заключения контра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едлагаемые квартиры не должны находиться в аварийном доме, требовать ремонта помещений, коммуникационных сет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Требования к функциональным характеристикам (потребительским свойствам) жилых помеще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жилые помещения должны находиться в панельном и/или кирпичном и/или монолитно-каркасном исполнении дома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жилые помещения должны быть расположены в домах, относящихся к 1 и 2 группе капита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знос вторичного жилья должен не превышать 40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жилые помещения должны соответствовать санитарным и техническим требованиям (санитарные и технические требования к жилым помещениям, установленные постановлением Правительства РФ от 28.01.2006 г. № 47 «Об утверждении Положения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го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 несущие конструкции многоквартирных жилых домов должны соответствовать требованиям СНиП 3.03.01-87 «Несущие и ограждающие конструк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Требования к благоустройству жилых помещений:</w:t>
      </w:r>
      <w:r>
        <w:rPr>
          <w:sz w:val="22"/>
          <w:szCs w:val="22"/>
        </w:rPr>
        <w:t xml:space="preserve"> исправное инженерное оборудование, холодное и горячее водоснабжение круглосуточно, центральное отопление, электроснабжение, канализация, газовая или электрическая пли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Жилые помещения должны иметь чистовую отделку, включающую в себя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наличие входных дверей в жилое помеще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личие межкомнатных двере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и заполнение оконных проемов с подоконной доской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отделка потолков (водоэмульсионная окраска, натяжные потолки, побелка 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отделка стен (обои, водоэмульсионная окраска, побел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отделка потолков (цементно - песчанная стяж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) отделка чистых полов (линолеум, половая рейка, ламинат и т.д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Санузе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отделка санузла (потолок – побелка (водоэмульсионная окраска и т.д.), стены – водоэмульсионная окраска (кафельная плитка и т.д.), пол – линолеум (плитка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сантехнических стояков (горячая, холодная вода, канализация, отопление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санфаянса, смесителей в ванной комнате и туалете на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ванной (чугунной/железной) не требующей дополнительного ремонта и замены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хн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наличие мойки и смесителя на кухне, не требующих дополнительного ремонта и замен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личие внутриквартирной сети горячего, холодного водоснабжения, канализации и отопл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наличие приборов отопления – радиатора в каждом помещении, не требующих дополнительного ремонта и заме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наличие силовой и осветительной электропроводки, включая установку счетчика потребления электроэнергии (мощностью не менее 8,5 кВт) не требующей дополнительного ремонта и замены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Начальные (максимальные) цены лотов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– 1 006 500 (один миллион шесть тысяч пятьсот) рублей 00 копеек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– 1 006 500 (один миллион шесть тысяч пятьсот) рублей 00 копеек.</w:t>
      </w:r>
    </w:p>
    <w:p>
      <w:pPr>
        <w:pStyle w:val="31"/>
        <w:ind w:firstLine="567"/>
        <w:rPr/>
      </w:pPr>
      <w:r>
        <w:rPr>
          <w:b/>
          <w:bCs/>
          <w:sz w:val="22"/>
        </w:rPr>
        <w:t>6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1 октября 2010 г. до 11 часов 00 минут 25 октября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8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5 октября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9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 ноября 2010 года 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4:00Z</dcterms:created>
  <dc:creator>Евгений</dc:creator>
  <dc:description/>
  <cp:keywords/>
  <dc:language>en-US</dc:language>
  <cp:lastModifiedBy>aipova</cp:lastModifiedBy>
  <cp:lastPrinted>2010-09-30T10:08:00Z</cp:lastPrinted>
  <dcterms:modified xsi:type="dcterms:W3CDTF">2010-09-30T02:25:00Z</dcterms:modified>
  <cp:revision>6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