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ОТКРЫТОГО АУКЦИОНА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 муниципального контракта на приобретение жилых помещений для детей-сирот и детей, оставшихся без попечения родителей, проживающих на территории Шелеховского района, не имеющих закрепленного жилого по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 октября 2010г.             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 октябр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вещение о проведении открытого аукциона на право заключения  муниципального контракта на приобретение жилых помещений для детей-сирот и детей, оставшихся без попечения родителей, проживающих на территории Шелеховского района, не имеющих закрепленного жилого помещения (далее – аукцион)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 3.1.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 о проведении открытого аукцио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хническое задание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>: г. Шелех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Вид жилого помещения:</w:t>
      </w:r>
      <w:r>
        <w:rPr>
          <w:sz w:val="22"/>
          <w:szCs w:val="22"/>
        </w:rPr>
        <w:t xml:space="preserve"> кварти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Количество:</w:t>
      </w:r>
      <w:r>
        <w:rPr>
          <w:sz w:val="22"/>
          <w:szCs w:val="22"/>
        </w:rPr>
        <w:t xml:space="preserve"> 7 квартир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бщая площадь одной квартиры:</w:t>
      </w:r>
      <w:r>
        <w:rPr>
          <w:sz w:val="22"/>
          <w:szCs w:val="22"/>
        </w:rPr>
        <w:t xml:space="preserve"> 33 кв.м. (с учетом конструктивных и технических параметров многоквартирных домов общая площадь помещения может увеличиваться либо уменьшаться, но не более чем на 5 кв.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Условия приобретения жилых помеще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на жилое помещение не должен быть наложен арест, оно не должно быть заложено, обременено, а также должны отсутствовать долги по коммунальным платежам, жилое помещение должно быть свободно от прав третьих лиц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технического либо кадастрового паспорта на жилое помещение  на момент заключения контра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едлагаемые квартиры не должны находиться в аварийном доме, требовать ремонта помещений, коммуникационных сет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Требования к функциональным характеристикам (потребительским свойствам) жилых помещ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жилые помещения должны находиться в домах в панельном или кирпичном или монолитно-каркасном исполнен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износ вторичного жилья должен не превышать 40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жилые помещения должны соответствовать санитарным и техническим требованиям (санитарные и технические требования к жилым помещениям установлены постановлением Правительства РФ от 28.01.2006 г. № 47 «Об утверждении Положения признании помещения жилым помещением, жилого помещения непригодным для проживания и многоквартирного дома аварийным и подлежащим сносу»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есущие конструкции многоквартирных жилых домов должны соответствовать требованиям СНиП 3.03.01-87 «Несущие и ограждающие конструк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Требования к благоустройству жилых помещ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личие исправного инженерного оборудовани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электроснаб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внутриквартирной сети горячего, холодного водоснабжения, водоотведения и центрального отопления круглосуточн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наличие приборов отопления – радиатора в каждом помещении, не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аличие силовой и осветительной электропроводки, включая установку счетчика потребления электроэнергии (мощностью не менее 8,5 кВт), не требующей дополнительного ремонта и зам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Жилые помещения должны иметь чистовую отделку, включающую в себя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личие входных дверей в жилое помещ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межкомнатных двер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и заполнение оконных проемов с подоконной доской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отделка потолков (водоэмульсионная окраска, натяжные потолки, побелка 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отделка стен (обои, водоэмульсионная окраска, побел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отделка потолков (цементно - песчанная стяж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отделка чистых полов (линолеум, половая рейка, ламинат и т.д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Санузе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отделка санузла (потолок – побелка (водоэмульсионная окраска и т.д.), стены – водоэмульсионная окраска (кафельная плитка и т.д.), пол – линолеум (плит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сантехнических стояков (горячая, холодная вода, канализация, отопление)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санфаянса, смесителей в ванной комнате и туалете, не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ванной (чугунной/железной) не требующей дополнительного ремонта и замены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х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личие мойки и смесителя на кухне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газовой или электрической пли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9:00Z</dcterms:created>
  <dc:creator>ganicheva</dc:creator>
  <dc:description/>
  <cp:keywords/>
  <dc:language>en-US</dc:language>
  <cp:lastModifiedBy>aipova</cp:lastModifiedBy>
  <cp:lastPrinted>2010-07-05T09:16:00Z</cp:lastPrinted>
  <dcterms:modified xsi:type="dcterms:W3CDTF">2010-10-06T03:33:00Z</dcterms:modified>
  <cp:revision>8</cp:revision>
  <dc:subject/>
  <dc:title>ИЗМЕНЕНИЯ В ИЗВЕЩЕНИЕ О ПРОВЕДЕНИИ ОТКРЫТОГО КОНКУРСА </dc:title>
</cp:coreProperties>
</file>