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/>
      </w:pPr>
      <w:r>
        <w:rPr>
          <w:sz w:val="24"/>
        </w:rPr>
        <w:t>на выполнение работ по  капитальному ремонту здания МОУ «Большелугская общеобразовательная школа №8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     13 октя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 w:val="false"/>
          <w:sz w:val="24"/>
        </w:rPr>
        <w:t>Извещение о проведении запроса котировок на выполнение работ по  капитальному ремонту здания МОУ «Большелугская общеобразовательная школа №8»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z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fu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b w:val="false"/>
          <w:sz w:val="24"/>
        </w:rPr>
        <w:t xml:space="preserve">; </w:t>
      </w:r>
      <w:hyperlink r:id="rId3">
        <w:r>
          <w:rPr>
            <w:rStyle w:val="InternetLink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sheladm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b w:val="false"/>
          <w:sz w:val="24"/>
        </w:rPr>
        <w:t xml:space="preserve">  1 октября 2010 г.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заказчике: </w:t>
      </w:r>
      <w:r>
        <w:rPr/>
        <w:t xml:space="preserve">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Адрес заказчика:</w:t>
      </w:r>
      <w:r>
        <w:rPr/>
        <w:t xml:space="preserve"> 666034, г. Шелехов, ул. Невского, 41, тел.: (39550) 4-16-50, 4-37-66.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на размещение муниципального заказа </w:t>
      </w:r>
      <w:r>
        <w:rPr/>
        <w:t>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Адрес уполномоченного органа:</w:t>
      </w:r>
      <w:r>
        <w:rPr/>
        <w:t xml:space="preserve"> 666034, г. Шелехов, ул. Ленина 15.</w:t>
      </w:r>
    </w:p>
    <w:p>
      <w:pPr>
        <w:pStyle w:val="Heading"/>
        <w:tabs>
          <w:tab w:val="clear" w:pos="708"/>
          <w:tab w:val="left" w:pos="9540" w:leader="none"/>
        </w:tabs>
        <w:jc w:val="both"/>
        <w:rPr/>
      </w:pPr>
      <w:r>
        <w:rPr>
          <w:sz w:val="24"/>
        </w:rPr>
        <w:t>Наименование, характеристика выполняемых работ:</w:t>
      </w:r>
      <w:r>
        <w:rPr>
          <w:b w:val="false"/>
          <w:sz w:val="24"/>
        </w:rPr>
        <w:t xml:space="preserve"> выполнение капитального ремонта в здании МОУ «Большелугская общеобразовательная школа №8» (далее – работы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безопасность выполненных работ должны соответствовать нормам и правилам, применяемым к данным видам работ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60"/>
        <w:gridCol w:w="1240"/>
        <w:gridCol w:w="1560"/>
      </w:tblGrid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мы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(9 ш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, 3-х створчатых (2 глухие, 1 поворотно-откидная), 2х камерные стеклопакеты, 3-х камерный профиль, прямоугольной формы.Размеры 1,71*2,05-9 шт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 из ПВХ -9 шт. (1подоконная доска - 1,8 *0,4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оконных откосов пластиком (2,05+2,05+1,71=5,81*0,495*9 = 25,88 м2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доконных отливов из листовой с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ливов из листовой с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насти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жел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сточных труб с воронк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слуховых о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уховых о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м стекл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Гарантийный срок на выполненные работы:</w:t>
      </w:r>
      <w:r>
        <w:rPr/>
        <w:t xml:space="preserve"> Подрядчик гарантирует качество результа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дрядчику</w:t>
      </w:r>
      <w:r>
        <w:rPr>
          <w:b/>
        </w:rPr>
        <w:t xml:space="preserve">: </w:t>
      </w:r>
      <w:r>
        <w:rPr/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– Федеральный закон № 94 - 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Гарантийный срок</w:t>
      </w:r>
      <w:r>
        <w:rPr/>
        <w:t xml:space="preserve"> должен составлять не менее 24 месяцев со дня выполнения работ. 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453 28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четыреста пятьдесят три тысячи двести восемьдесят сем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здание МОУ «Большелугская общеобразовательная школа №8», расположенное по адресу: п. Большой Луг, ул. Железнодорожная, д. 17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30 дней со дня подписа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участников размещения заказа, подавших котировочные заявки – 3 (три):</w:t>
      </w:r>
    </w:p>
    <w:p>
      <w:pPr>
        <w:pStyle w:val="Normal"/>
        <w:ind w:firstLine="567"/>
        <w:jc w:val="both"/>
        <w:rPr/>
      </w:pPr>
      <w:r>
        <w:rPr/>
        <w:t>1)  ООО «Партнер», почтовый адрес: 664023, г. Иркутск, ул. Пискунова, д.122, оф.209.  Котировочная заявка подана 12.10.10г. в 9.33 час.</w:t>
      </w:r>
    </w:p>
    <w:p>
      <w:pPr>
        <w:pStyle w:val="Normal"/>
        <w:ind w:firstLine="567"/>
        <w:jc w:val="both"/>
        <w:rPr/>
      </w:pPr>
      <w:r>
        <w:rPr/>
        <w:t>2) ИП Ушаков А.В., почтовый адрес: Шелеховский район, с. Баклаши, ул. Октябрьская, д.24.  Котировочная заявка подана 12.10.10г. в 14.10 час.</w:t>
      </w:r>
    </w:p>
    <w:p>
      <w:pPr>
        <w:pStyle w:val="Normal"/>
        <w:ind w:firstLine="567"/>
        <w:jc w:val="both"/>
        <w:rPr/>
      </w:pPr>
      <w:r>
        <w:rPr/>
        <w:t>3) ООО «ПСК - Сибирь», почтовый адрес: 664020, г. Иркутск, ул. Трактовая, д. 18, оф.10. Котировочная заявка подана 12.10.10г. в 17.42 час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Отклонить котировочную заявку ИП Ушакова А.В. в связи с несоответствием заявки требованиям, установленным в извещении о проведении запроса котировок, а именно в заявке участника размещения заказа не указаны банковские реквизиты, а в соответствии с п. 1 ст. 44 Федерального закона № 94 - ФЗ котировочная заявка должна содержать банковские реквизиты участника размещения заказ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Партнер», с ценой контракта 397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ПСК - Сибирь», с ценой контракта 395 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ПСК - Сибирь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395 0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Партнер» (397 000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«ПСК - Сибирь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95 000,00 руб.).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z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fu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sheladm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 Ру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П. Мак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 Черня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10-10-13T11:50:00Z</cp:lastPrinted>
  <dcterms:modified xsi:type="dcterms:W3CDTF">2010-10-13T02:50:00Z</dcterms:modified>
  <cp:revision>24</cp:revision>
  <dc:subject/>
  <dc:title>ПРОТОКОЛ</dc:title>
</cp:coreProperties>
</file>