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изделий медицинского назначения для</w:t>
      </w:r>
      <w:r>
        <w:rPr/>
        <w:t xml:space="preserve"> </w:t>
      </w:r>
      <w:r>
        <w:rPr>
          <w:sz w:val="22"/>
        </w:rPr>
        <w:t>Муниципального учреждения «Шелеховская центральная районная больница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4 октяб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олока и молочных продукт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сентяб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изделия медицинского назначения (далее - Товар) для Муниципального учреждения «Шелеховская центральная районная боль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фикаци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32"/>
        <w:gridCol w:w="3947"/>
        <w:gridCol w:w="1225"/>
        <w:gridCol w:w="1340"/>
      </w:tblGrid>
      <w:tr>
        <w:trPr>
          <w:trHeight w:val="7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1,2х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а инъекционная однократного применения 18Gx1½"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0,8х4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ла инъекционная однократного применения типа «ЛУЕР» с пластмассовой головкой.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трехдетальный, стерильный, для инсулина U-100,вместимостью 1мл3 с вклеенной иглой 0,36 х12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трехдетальный, стерильный,   1А типа "ЛУЕР" с иглой 0,5х16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6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2А типа "ЛУЕР" с иглой 0,6х25 мм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5 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5Б типа "ЛУЕР" с иглой 0,7х38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0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10Б типа "ЛУЕР" с иглой 0,7х38 мм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0 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20Б типа "ЛУЕР"с иглой 0,8х38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риц «ЖАНЭ» (или эквивалент) одноразовый 150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приц инъекционный однократного применения трехдетальный, 150мл с наконечником для катеторной насадки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для переливания крови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олимерное для переливания крови, кровезаменителей и инфузионных растворов из бутылки, однократного применения, стерильное по типу марки - ПК 21-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8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инфузионная для вливания раствор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внутреннего вливания инфузионных растворов, с пластиковой иглой, однократного применения в сответствии с требованиями стандартов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/13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67 277</w:t>
      </w:r>
      <w:r>
        <w:rPr>
          <w:sz w:val="24"/>
          <w:szCs w:val="24"/>
        </w:rPr>
        <w:t xml:space="preserve"> (сто шестьдесят семь тысяч двести семьдесят семь) </w:t>
      </w:r>
      <w:r>
        <w:rPr>
          <w:b/>
          <w:bCs/>
          <w:sz w:val="24"/>
          <w:szCs w:val="24"/>
        </w:rPr>
        <w:t>рублей 00 копеек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Срок поставки Товара </w:t>
      </w:r>
      <w:r>
        <w:rPr>
          <w:sz w:val="24"/>
          <w:szCs w:val="24"/>
        </w:rPr>
        <w:t xml:space="preserve">- со дня подписания контракта по 31 декабря 2010 года. 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2"/>
        </w:rPr>
        <w:t>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Формула развития», почтовый адрес: 664075, г. Иркутск, ул. Байкальская, д. 239.  Котировочная заявка подана 30.09.10 г. в 13.55 ча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Восток-Интертрейд», почтовый адрес: 665466, Иркутская область, г. Усолье-Сибирское, пр. Ленинский, 2-2. Котировочная заявка подана 01.10.10 г. в 9.45 час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ЗАО «Формула развития», с ценой контракта 131 02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Восток-Интертрейд», с ценой контракта 144 967,2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ЗАО «Формула развития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31 02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Восток-Интертрейд» (144 967,2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-х рабочих дней со дня подписания настоящего протокола передать победителю в проведении запроса котировок ЗАО «Формула развития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31 020,00 руб.).     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    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51:00Z</dcterms:created>
  <dc:creator>servilovskaya</dc:creator>
  <dc:description/>
  <cp:keywords/>
  <dc:language>en-US</dc:language>
  <cp:lastModifiedBy>servilovskaya</cp:lastModifiedBy>
  <cp:lastPrinted>2010-10-06T16:36:00Z</cp:lastPrinted>
  <dcterms:modified xsi:type="dcterms:W3CDTF">2010-10-06T07:37:00Z</dcterms:modified>
  <cp:revision>13</cp:revision>
  <dc:subject/>
  <dc:title>ПРОТОКОЛ</dc:title>
</cp:coreProperties>
</file>