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молока длительного хранения для Муниципального учреждения «Шелеховская центральная районная больница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4 октябр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молока длительного хранения для Муниципального учреждения «Шелеховская центральная районная больница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7 сентяб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любова С.А. –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. Шелехове, Шелеховском и Слюдянском районах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молоко длительного хранения (далее - Товар) для Муниципального учреждения «Шелеховская центральная районная больниц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4"/>
        <w:gridCol w:w="2705"/>
        <w:gridCol w:w="981"/>
        <w:gridCol w:w="1175"/>
        <w:gridCol w:w="12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Качественные характеристики Тов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Фас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Молоко длительного хранения из нормализированного молока ультрапастеризован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В соответствии с  техническим регламентом на молоко и молочную продукцию не менее 2,5% жирности, без содержания </w:t>
            </w:r>
          </w:p>
          <w:p>
            <w:pPr>
              <w:pStyle w:val="3"/>
              <w:rPr/>
            </w:pPr>
            <w:r>
              <w:rPr>
                <w:sz w:val="22"/>
              </w:rPr>
              <w:t>консервантов и других пищевых добавок. Со сроком годности не менее 6 месяцев.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Упаковка из тетрапаке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1 лит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чество и безопасность поставляемого Товара должны отвечать установленным требованиям нормативных и технических документов и подтверждаться сертификатами соответствия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52 000 </w:t>
      </w:r>
      <w:r>
        <w:rPr>
          <w:sz w:val="24"/>
          <w:szCs w:val="24"/>
        </w:rPr>
        <w:t>(пятьдесят две тысячи)</w:t>
      </w:r>
      <w:r>
        <w:rPr>
          <w:b/>
          <w:bCs/>
          <w:sz w:val="24"/>
          <w:szCs w:val="24"/>
        </w:rPr>
        <w:t xml:space="preserve"> рублей 00 копеек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4"/>
          <w:szCs w:val="24"/>
        </w:rPr>
        <w:t>. Общий срок поставки Товара – со дня подписания контракта по 31 декабря 2010 года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Байкалпродснаб», почтовый адрес: 664025, г. Иркутск, ул. Ленина, д.36.  Котировочная заявка подана 30.09.10 г. в 16.07 час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ОО «Европром», почтовый адрес: 664025, г. Иркутск, ул. Трактовая, д. 18.  Котировочная заявка подана 01.10.10 г. в 16.45 час.  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  </w:t>
      </w: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1) Отклонить котировочную заявку ООО «Европром» </w:t>
      </w:r>
      <w:r>
        <w:rPr>
          <w:sz w:val="24"/>
        </w:rPr>
        <w:t>в связи с несоответствием заявки требованиям, установленным в извещении о проведении запроса котировок, а именно, заявка подана в форме факсового документа, а в соответствии с ч. 2 ст. 46 Федерального закона № 94-ФЗ и запросом котировок котировочная заявка подается в письменной форме или в форме электронного документа (ч.3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Котировочная заявка ООО «Байкалпродснаб» соответствуе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ООО «Байкалпродснаб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46 80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Байкалпродснаб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46 800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Крестолю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12:00Z</dcterms:created>
  <dc:creator>ganicheva</dc:creator>
  <dc:description/>
  <cp:keywords/>
  <dc:language>en-US</dc:language>
  <cp:lastModifiedBy>servilovskaya</cp:lastModifiedBy>
  <cp:lastPrinted>2010-10-06T16:33:00Z</cp:lastPrinted>
  <dcterms:modified xsi:type="dcterms:W3CDTF">2010-10-06T07:33:00Z</dcterms:modified>
  <cp:revision>13</cp:revision>
  <dc:subject/>
  <dc:title>ПРОТОКОЛ</dc:title>
</cp:coreProperties>
</file>