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ремонту кровли в МОУ «Начальная школа – детский сад №1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3 сентябр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выполнение работ по ремонту кровли в МОУ «Начальная школа – детский сад №14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4 августа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/>
        <w:t>Аипова Т.Р. – консультант по муниципальному заказу бюджетного отдела финансового управления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Normal"/>
        <w:rPr/>
      </w:pPr>
      <w:r>
        <w:rPr>
          <w:b/>
          <w:bCs/>
        </w:rPr>
        <w:t>Выполняемые Работы:</w:t>
      </w:r>
      <w:r>
        <w:rPr/>
        <w:t xml:space="preserve"> выполнение работ по ремонту кровли (далее - Работы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/>
        <w:t xml:space="preserve">Качество Работ, должно соответствовать действующим требованиям, предъявляемым к данным видам Рабо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6911"/>
        <w:gridCol w:w="1620"/>
      </w:tblGrid>
      <w:tr>
        <w:trPr>
          <w:trHeight w:val="4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бивка алюминиевого шифера гвоздями с установкой дополнительного крепления саморезами 9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м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орка покрытий кровель из алюминиевого шиф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м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 стропильных ног из досок (для венткороб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м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щитов венткоробов дощатых утепленных с обивкой сталью с двух стор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м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ка зонтов над веншахтами из профлиста С4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 м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римыканий к веншахтам из листовой оцинкованной стали с заготовкой карт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м2</w:t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тие фронтона профлистом С-10 1000/1050/0,5 мм с полимерн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м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выполняются иждивением Подрядчика. Материалы, используемые Подрядчиком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Cs w:val="24"/>
          <w:u w:val="single"/>
        </w:rPr>
        <w:t>Требования к Подрядчику</w:t>
      </w:r>
      <w:r>
        <w:rPr>
          <w:b/>
          <w:szCs w:val="24"/>
        </w:rPr>
        <w:t xml:space="preserve">: </w:t>
      </w:r>
      <w:r>
        <w:rPr>
          <w:szCs w:val="24"/>
        </w:rPr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szCs w:val="24"/>
          <w:u w:val="single"/>
        </w:rPr>
        <w:t>Гарантийный срок</w:t>
      </w:r>
      <w:r>
        <w:rPr>
          <w:szCs w:val="24"/>
        </w:rPr>
        <w:t xml:space="preserve"> должен составлять не менее 24 месяцев со дня выполнения работ. </w:t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75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ести семьдесят пять тысяч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здание МОУ «Начальная школа – детский сад №14», расположенное по адресу: Иркутская обл., г. Шелехов, м/н 4 дом 20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в течение 1 месяца со дня подписания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 По соглашению сторон возможен частичный авансовый платеж до 30 % цены контракт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пециализированное предприятие по эксплуатации дорог и благоустройству», почтовый адрес: 666033, Иркутская обл., г. Шелехов, пр-т Строителей и монтажников, д. 2. Котировочная заявка подана 02.09.10 г. в 17.46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Строительное предприятие «Шелеховское гражданское строительство», почтовый адрес: 666037, Иркутская обл., г. Шелехов, пр-т Строителей и монтажников, д. 10А. Котировочная заявка подана 02.09.10 г. в 17.48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ind w:firstLine="567"/>
        <w:rPr>
          <w:sz w:val="24"/>
        </w:rPr>
      </w:pPr>
      <w:r>
        <w:rPr>
          <w:sz w:val="24"/>
        </w:rPr>
        <w:t>1) Отклонить котировочную заявку ООО Строительное предприятие «Шелеховское гражданское строительство» в связи с несоответствием заявки требованиям, установленным в извещении о проведении запроса котировок, а именно участник размещения заказа предложил срок выполнения работ 2 месяца, а в извещении о проведении запроса котировок установлено, что Подрядчик должен выполнить работы в течение 1 месяца со дня подписания контракта (ч.3 ст.47 Федерального закона № 94-ФЗ)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2) Котировочная заявка ООО «Специализированное предприятие по эксплуатации дорог и благоустройству» соответствует требованиям, установленным в извещении о проведении запроса котировок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/>
      </w:pPr>
      <w:r>
        <w:rPr>
          <w:sz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Специализированное предприятие по эксплуатации дорог и благоустройству» (274 000,00 руб.) (ч.2 ст.47 Федерального закона № 94-ФЗ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«Специализированное предприятие по эксплуатации дорог и благоустройству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74 000,0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А. Руд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Л. Черняв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17:00Z</dcterms:created>
  <dc:creator>ganicheva</dc:creator>
  <dc:description/>
  <cp:keywords/>
  <dc:language>en-US</dc:language>
  <cp:lastModifiedBy>aipova</cp:lastModifiedBy>
  <cp:lastPrinted>2010-09-03T11:46:00Z</cp:lastPrinted>
  <dcterms:modified xsi:type="dcterms:W3CDTF">2010-09-03T03:12:00Z</dcterms:modified>
  <cp:revision>6</cp:revision>
  <dc:subject/>
  <dc:title>ПРОТОКОЛ</dc:title>
</cp:coreProperties>
</file>