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>рассмотрения и оценки котировочных заявок</w:t>
      </w:r>
    </w:p>
    <w:p>
      <w:pPr>
        <w:pStyle w:val="Heading"/>
        <w:rPr/>
      </w:pPr>
      <w:r>
        <w:rPr>
          <w:sz w:val="24"/>
        </w:rPr>
        <w:t>на оказание услуг по аренде транспортного средства с экипажем для перевоза переписного персонала для проведения Всероссийской переписи населения</w:t>
      </w:r>
    </w:p>
    <w:p>
      <w:pPr>
        <w:pStyle w:val="Heading"/>
        <w:tabs>
          <w:tab w:val="clear" w:pos="708"/>
          <w:tab w:val="left" w:pos="84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г. Шелехов                                                                                           31 августа 2010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tabs>
          <w:tab w:val="clear" w:pos="708"/>
          <w:tab w:val="left" w:pos="8460" w:leader="none"/>
        </w:tabs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оказание услуг по аренде транспортного средства с экипажем для перевоза переписного персонала для проведения Всероссийской переписи населения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19 августа 2010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ind w:firstLine="567"/>
        <w:jc w:val="both"/>
        <w:rPr>
          <w:u w:val="single"/>
        </w:rPr>
      </w:pPr>
      <w:r>
        <w:rPr/>
        <w:t>Пархамович С.М. – заместитель Мэра района по правовой и административной    работ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Березовская А.А. – начальник бюджетного отдела финансового управления;</w:t>
      </w:r>
    </w:p>
    <w:p>
      <w:pPr>
        <w:pStyle w:val="Normal"/>
        <w:ind w:firstLine="567"/>
        <w:jc w:val="both"/>
        <w:rPr/>
      </w:pPr>
      <w:r>
        <w:rPr/>
        <w:t>Рудых Г.А. - заместитель начальника правового управления – начальник отдела нормативно-правового обеспеч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/>
        <w:t>Аипова Т.Р. – консультант по муниципальному заказу бюджетного отдела финансового управле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 Комиссия правомочн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ведения о заказчике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по распоряжению муниципальным имущест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Шелеховского муниципального райо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дрес заказчи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666034 </w:t>
      </w:r>
      <w:r>
        <w:rPr>
          <w:rFonts w:cs="Times New Roman" w:ascii="Times New Roman" w:hAnsi="Times New Roman"/>
          <w:sz w:val="24"/>
          <w:szCs w:val="24"/>
        </w:rPr>
        <w:t>г. Шелехов, квартал 20, д. 84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полномоченный орган на размещение муниципального заказа (далее - 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финансовое управление Администрации Шелеховского муниципального района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уполномоченного орга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6034, г. Шелехов, ул. Ленина 15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u w:val="single"/>
        </w:rPr>
        <w:t>Оказываемые услуги:</w:t>
      </w:r>
      <w:r>
        <w:rPr/>
        <w:t xml:space="preserve">  аренда транспортного средства с экипажем в рамках реализации областных государственных полномочий по проведению Всероссийской переписи населения 2010 года, где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 (далее - услуги)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хема распределения автомобильного транспорта по территории Шелех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7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мобильного 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казания услу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 w:val="false"/>
                <w:sz w:val="22"/>
                <w:szCs w:val="22"/>
              </w:rPr>
              <w:t>Шелеховское городское посел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всей территории посел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 w:val="false"/>
                <w:sz w:val="22"/>
                <w:szCs w:val="22"/>
              </w:rPr>
              <w:t>Большелугское городское посел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сей территории посел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 w:val="false"/>
                <w:sz w:val="22"/>
                <w:szCs w:val="22"/>
              </w:rPr>
              <w:t>Баклашинское сельское посел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сей территории посел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 w:val="false"/>
                <w:sz w:val="22"/>
                <w:szCs w:val="22"/>
              </w:rPr>
              <w:t>Олхинское сельское посел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сей территории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7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 w:val="false"/>
                <w:sz w:val="22"/>
                <w:szCs w:val="22"/>
              </w:rPr>
              <w:t>Шаманское сельское посел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сей территории посел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 w:val="false"/>
                <w:sz w:val="22"/>
                <w:szCs w:val="22"/>
              </w:rPr>
              <w:t>Подкаменское сельское посел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сей территории посел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u w:val="single"/>
        </w:rPr>
        <w:t>Количество часов</w:t>
      </w:r>
      <w:r>
        <w:rPr>
          <w:b w:val="false"/>
          <w:sz w:val="24"/>
          <w:szCs w:val="24"/>
        </w:rPr>
        <w:t xml:space="preserve"> – общая продолжительность аренды транспортных средств должна быть не менее 146 часов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u w:val="single"/>
        </w:rPr>
        <w:t>Требования к безопасности, требования к качеству услуг:</w:t>
      </w:r>
      <w:r>
        <w:rPr/>
        <w:t xml:space="preserve"> качество и безопасность оказываемых услуг должны в полном объёме соответствовать требованиям действующих норм и правил, установленных законодательством РФ для данного вида услуг. Услуги должны быть оказаны при соблюдении правил техники безопасности, пожарной безопасности и санитарных норм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u w:val="single"/>
        </w:rPr>
        <w:t>Характеристика автомобильного транспорта</w:t>
      </w:r>
      <w:r>
        <w:rPr>
          <w:b w:val="false"/>
          <w:sz w:val="24"/>
          <w:szCs w:val="24"/>
        </w:rPr>
        <w:t>: легковой автотранспорт, предназначенный для перевозки пассажиров, вместимостью 3-4 пассажира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u w:val="single"/>
        </w:rPr>
        <w:t>Требования к Арендодателю</w:t>
      </w:r>
      <w:r>
        <w:rPr>
          <w:sz w:val="24"/>
          <w:szCs w:val="24"/>
        </w:rPr>
        <w:t xml:space="preserve">: 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Исполнитель долж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b/>
          <w:bCs/>
          <w:sz w:val="24"/>
          <w:szCs w:val="24"/>
          <w:u w:val="single"/>
        </w:rPr>
        <w:t>Срок оказания услуг:</w:t>
      </w:r>
      <w:r>
        <w:rPr>
          <w:sz w:val="24"/>
          <w:szCs w:val="24"/>
        </w:rPr>
        <w:t xml:space="preserve"> с 11 октября по 2 ноября 2010 года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b/>
          <w:bCs/>
          <w:sz w:val="24"/>
          <w:szCs w:val="24"/>
          <w:u w:val="single"/>
        </w:rPr>
        <w:t>Цена услуг</w:t>
      </w:r>
      <w:r>
        <w:rPr>
          <w:sz w:val="24"/>
          <w:szCs w:val="24"/>
        </w:rPr>
        <w:t xml:space="preserve"> должна включать все пошлины, налоги и иные обязательные платежи, а также стоимость горючесмазочных материалов, технического обслуживания автомобиля, доставки до места проведения Всероссийской переписи населения, оплату услуг водителя и ины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/>
        <w:t xml:space="preserve"> составляет </w:t>
      </w:r>
      <w:r>
        <w:rPr>
          <w:b/>
          <w:bCs/>
        </w:rPr>
        <w:t>438 000</w:t>
      </w:r>
      <w:r>
        <w:rPr/>
        <w:t xml:space="preserve"> (четыреста тридцать восемь тысяч) </w:t>
      </w:r>
      <w:r>
        <w:rPr>
          <w:b/>
          <w:bCs/>
        </w:rPr>
        <w:t>рублей 00 копеек</w:t>
      </w:r>
      <w:r>
        <w:rPr/>
        <w:t xml:space="preserve">.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Срок и условия оплаты услуг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рендатор</w:t>
      </w:r>
      <w:r>
        <w:rPr>
          <w:sz w:val="24"/>
          <w:szCs w:val="24"/>
        </w:rPr>
        <w:t xml:space="preserve"> производит оплату услуг Арендодателя путем перечисления денежных средств на расчетный счет Арендодателя согласно выставленным счетам и актам приема-сдачи оказанных услуг со дня подписания акта приема-сдачи оказанных услуг, в следующем порядке: в 2010 году - в размере 30% от общей суммы затрат - 132 000 руб. в течение 90 (девяносто) календарных дней, оставшаяся сумма до 31.12.2011г. -  в размере 70 % - 308 000 руб. Перечисление средств Арендодателю осуществляется после поступления субвенций в бюджет Шелеховского района из областного бюджета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2(два):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ИП Гузар Н.В., почтовый адрес: Иркутская обл., г. Шелехов, ул. Култукский тракт, д. 15. Котировочная заявка подана 30.08.10г. в 15.39 час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ИП Бадмаева Н.Г. почтовый адрес: 666034, Иркутская обл., г. Шелехов, микр-н Привокзальный, д. 8, кв. 35. Котировочная заявка подана 30.08.10г. в 15.45 час.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тклонить котировочную заявку ИП Бадмаевой Н.Г. в связи с превышением предложенной в котировочной заявке цены над ценой, указанной в извещении о проведении запроса котировок (предложенная в заявке участника размещения заказа цена (445 000,00 руб.) превышает максимальную цену, указанную в извещении о проведении запроса котировок (438 000,00 руб.) (ч.3 ст.47 Федерального закона № 94-ФЗ);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2) Котировочная заявка ИП Гузар Н.В. соответствует требованиям, установленным в извещении о проведении запроса котировок.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цену муниципального контракта, не превышающей максимальную цену контракта, - ИП Гузар Н.В. (438 000,00 руб.) (ч.2 ст.47 Федерального закона № 94-ФЗ). 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2. Заказчику – Управлению по распоряжению муниципальным имуществом </w:t>
      </w:r>
      <w:r>
        <w:rPr>
          <w:bCs/>
        </w:rPr>
        <w:t>Администрации Шелеховского муниципального района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ИП Гузар Н.В.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438 000,00 руб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М. Пархам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Заместитель  Председателя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А. Березов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А. Руд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Р. Аип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ourier New" w:cs="Times New Roman"/>
    </w:rPr>
  </w:style>
  <w:style w:type="character" w:styleId="WW8Num3z0">
    <w:name w:val="WW8Num3z0"/>
    <w:qFormat/>
    <w:rPr>
      <w:sz w:val="40"/>
      <w:szCs w:val="40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09:00Z</dcterms:created>
  <dc:creator>ganicheva</dc:creator>
  <dc:description/>
  <cp:keywords/>
  <dc:language>en-US</dc:language>
  <cp:lastModifiedBy>aipova</cp:lastModifiedBy>
  <cp:lastPrinted>2010-08-31T11:19:00Z</cp:lastPrinted>
  <dcterms:modified xsi:type="dcterms:W3CDTF">2010-09-01T01:03:00Z</dcterms:modified>
  <cp:revision>7</cp:revision>
  <dc:subject/>
  <dc:title>ПРОТОКОЛ</dc:title>
</cp:coreProperties>
</file>