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 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, молодежной политики и спорта Администрации Шелеховского муниципального района в 4 квартале 2010 года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6 сентября 2010 г.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, молодежной политики и спорта Администрации Шелеховского муниципального района в 4 квартале 2010 год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13.08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менения в извещение и документацию о проведении настоящего аукциона опубликованы в газете «Шелеховский вестник» от 24.08.2010 года и размещены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ых Г.А. - заместитель начальника правового управления – начальник отдела нормативно-правового обеспечения; 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заместитель  начальника Управления образования, молодежной политики и спорта - начальник отдела по дошкольному, общему и дополнительному образованию Администрации Шелеховского муниципального райо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10 минут 9 сентября 2010 года.</w:t>
      </w:r>
    </w:p>
    <w:p>
      <w:pPr>
        <w:pStyle w:val="21"/>
        <w:ind w:firstLine="567"/>
        <w:jc w:val="both"/>
        <w:rPr/>
      </w:pPr>
      <w:r>
        <w:rPr/>
        <w:t>На 11.10 час. 9 сентября 2010 года подана 1 (одна) заявка на участие в аукционе.</w:t>
      </w:r>
    </w:p>
    <w:p>
      <w:pPr>
        <w:pStyle w:val="21"/>
        <w:ind w:firstLine="567"/>
        <w:jc w:val="both"/>
        <w:rPr/>
      </w:pPr>
      <w:r>
        <w:rPr/>
        <w:t>В 11.10 час. 9 сентября 2010 года Комиссия приступила к рассмотрению заявки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ИП Филатова Е. В., почтовый адрес: 664035, Иркутская обл., г. Шелехов, 1 микрорайон, д. 40-А, кв. 12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ой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16 сентябр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16 сентября в 12.00 час. Комиссия по размещению муниципального заказа продолжила рассмотрение представленной заявки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у на участие в аукционе на соответствие требованиям, установленным документацией об аукционе, и проверив соответствие участника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А.А.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х Г.А.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. В., соответствует требованиям документации об аукционе, ИП Филатова Е. В.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. В.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ом открытого аукциона ИП Филатову Е. В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2) Признать аукцион несостоявшимся, т.к. подана только одна заявка на участие в аукционе (ч.11 ст. 35 Федерального закона от 21.07.05 № 9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) Заказчику – Управлению образования, молодежной политики и спорта  Администрации Шелеховского муниципального района в течение трех рабочих дней со дня подписания настоящего протокола передать участнику аукциона ИП Филатовой Е. В. проект муниципального контракта, включив условия исполнения контракта, предусмотренные документацией об аукционе и начальную (максимальную) цену контракта (1 046 494,80 руб.) (ч.12 ст.35, п.8 ч.2 ст. 55 Федерального закона № 94-ФЗ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5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Т.Л. Чернявская                       </w:t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3:00Z</dcterms:created>
  <dc:creator>User</dc:creator>
  <dc:description/>
  <cp:keywords/>
  <dc:language>en-US</dc:language>
  <cp:lastModifiedBy>servilovskaya</cp:lastModifiedBy>
  <cp:lastPrinted>2010-09-16T12:11:00Z</cp:lastPrinted>
  <dcterms:modified xsi:type="dcterms:W3CDTF">2010-09-16T03:12:00Z</dcterms:modified>
  <cp:revision>10</cp:revision>
  <dc:subject/>
  <dc:title>П Р О Т О К О Л</dc:title>
</cp:coreProperties>
</file>