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оказание услуг по аварийному и техническому обслуживанию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>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Невского 41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goroo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elad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Оказание услуг по аварийному и техническому обслуживанию сантехнического оборудования (далее – услуги), согласно технического задания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ОЕ ЗАД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Ликвидация аварий оборудования – течи в трубопроводах системы отопления, водоснабжения и их сопряжениях, остановка в работе системы отопления в отопительный сезон.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варийные ситуации ликвидируются с момента их возникновени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становка хомут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резьбовых соединен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набивка сальник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сгон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стыков и раструбов труб системы отоп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странение засора труб канализаций и санитарных 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егулярный контроль технического состояния, поддержание работоспособности оборудовани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ежедневные обходы мест общего пользования с целью выявления неисправностей оборудования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проверка состояния тепловых узлов и узлов водоснабжения 1 раз в 2  недел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наружный осмотр трубопроводов и оборудования для выявления неплотностей в сварных и резьбовых соединениях, устранение незначительных неисправностей 1 раз в неделю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уплотнение сгонов по мере необходим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ранение засора труб канализации и санитарных прибор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ведение технических осмотров 2 раза в меся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мена прокладок в кранах, гибких шлангах, выпусках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запорной арматуры, набивка сальников (по мере необходимости) 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плотнение стыков и раструбов труб системы канализации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сифонов и выпуск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и смена арматуры смывных бачков (по мере необходимости)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крепление расшатавшихся приборов и труб (по мере необходимо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дготовка системы отопления и тепловых пунктов к сезонной эксплуатации оборудования, по мере необходимости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замена запорной арматуры в индивидуальном тепловом пункте (приложение к техническому заданию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мывка стояков и приборов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грязеви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скрытие и прочистка сопел и шайб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 системы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и ремонт запорной и регулирующей арматуры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ка, замена сопел, шай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елкий ремонт изоляции тру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гидравлического испытания системы отопления пневматическим насо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мена оборудования и арматуры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фасонных частей системы канал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шедших из строя санитарных прибор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порной, регулирующей, водоразборной арматуры и вентильных головок, маховичков, душевых сеток, выпусков, гибких шлангов, сифонов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к техническому зад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1"/>
        <w:gridCol w:w="5530"/>
        <w:gridCol w:w="1383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Гимназия»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в гараже задвижки диаметром - 5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ндивидуальном тепловом пункте столярки, заменить домовые и промежуточные задвижки диаметром - 5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дивидуальном тепловом пункте спортзала заменить домовые и крыловые задвижки диаметром - 50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ом - 32 мм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балансировочные клапаны за вводной задвижкой теплового пункта диаметром - 2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ндивидуальном тепловом пункте столовой заменить задвижки диаметром - 5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3-х индивидуальных тепловых пунктах заменить грязевики на фильтры диаметром - 50 мм,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ьтры диаметром - 80 мм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3"/>
              </w:rPr>
              <w:t>МОУ «Средняя общеобразовательная школа №5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льшом индивидуальном тепловом пункте: заменить грязевики на фильтры диаметром - 8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алом узле: заменить грязевик на фильтр диаметром -5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балансировочный  клапан диаметром -2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зла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льшом индивидуальном тепловом пункте заменить грязевик на фильтр диаметром -8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ОУ «Открытая (сменная)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ндивидуальном тепловом пункте заменить грязевики на фильтры диаметром -5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зе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в индивидуальном тепловом пункте домовые задвижки диаметром - 8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крыловые задвижки диаметром -5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грязевики на фильтры диаметром - 8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ОУ ДОД  «Станция юных тех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в индивидуальном тепловом пункте домовые задвижки диаметром - 50 м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 «Бурат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з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балансировочный клапан диаметром -20 мм в индивидуальном тепловом пункте (новое здание)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домовые задвижки диаметром -80 мм в индивидуальном тепловом пункте (старое здание)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балансировочный клапан диаметром -20 мм в индивидуальном тепловом пункте (старое здание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задвижки крыловые и на горячем водоснабжении диаметром -50 мм 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6 «Аленький 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балансировочный клапан диаметром -32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задвижки домовые диаметром -50 мм 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крыловые задвижки диаметром - 40 мм в индивидуальном тепловом пункт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9 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е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балансировочный клапан диаметром -32 м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м тепловом пункте заменить оставшуюся чугунную запорную арматуру на стальную диаметром -50м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 крыловые диаметром -  5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задвижки домовые  диаметром - 80 мм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17 Золотой клю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 балансировочный клапан диаметром - 25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домовые  задвижки диаметром - 8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 горячего водоснабжения диаметром - 5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19 «Малы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домовые и крыловые задвижки диаметром -8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ловые диаметром - 50 мм  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ловые диаметром - 40 мм 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узла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тепловой пункт под вестибюлем: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 диаметром - 5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аметром - 32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аметром - 25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балансировочный клапан д.- 25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ндивидуальном тепловом пункте младшего блока: заменить задвижки диаметром - 25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ом - 4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ОУ «Начальная школа – детский сад № 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крыловые задвижки диаметром - 50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диаметром – 80 мм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 диаметром – 4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балансировочный клапан диаметром - 32 м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балансировочный клапан на сушилку диаметром.- 20 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с. Баклаши имени Дважды Героя Советского Союза генерала Армии А.П. Белобородова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: диаметром - 80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иаметром - 50 мм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иаметром -  40 мм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иаметром -  25 мм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грязевики на фильтры диаметром - 80 м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sz w:val="22"/>
                <w:szCs w:val="24"/>
              </w:rPr>
              <w:t>9»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задвижки диаметром - 80 м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: 1 046 494 (один миллион сорок шесть тысяч четыреста девяносто четыре) рубля 80 копее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7. Место оказания услуг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6"/>
        <w:gridCol w:w="3434"/>
        <w:gridCol w:w="12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учреж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ощадь здания   в  м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1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2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микрорайон Привокзальный, д.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8, д. 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</w:t>
            </w:r>
            <w:r>
              <w:rPr>
                <w:bCs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школа с. Баклаши имени Дважды Героя Советского Союза генерала Армии А.П. Белобород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Ангарская, д. 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ул. Ленина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6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МОУ «Начальная школа – детский сад № 1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9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Открытая (сменная) общеобразователь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Орловских комсомольцев, д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Невского, д. 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5</w:t>
            </w:r>
          </w:p>
        </w:tc>
      </w:tr>
      <w:tr>
        <w:trPr>
          <w:trHeight w:val="1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:  89444 м2</w:t>
            </w:r>
          </w:p>
        </w:tc>
      </w:tr>
    </w:tbl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8. Срок оказания услуг </w:t>
      </w:r>
      <w:r>
        <w:rPr>
          <w:bCs/>
          <w:sz w:val="22"/>
        </w:rPr>
        <w:t>– с 1 октября по 31 декабря 2010 года.</w:t>
      </w:r>
    </w:p>
    <w:p>
      <w:pPr>
        <w:pStyle w:val="31"/>
        <w:ind w:firstLine="567"/>
        <w:rPr/>
      </w:pPr>
      <w:r>
        <w:rPr>
          <w:b/>
          <w:bCs/>
          <w:sz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3 августа 2010 г. до 11 часов 10 минут 6 сентябр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10 минут по местному времени 6 сент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6 сентября 2010 года 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5:00Z</dcterms:created>
  <dc:creator>Евгений</dc:creator>
  <dc:description/>
  <cp:keywords/>
  <dc:language>en-US</dc:language>
  <cp:lastModifiedBy>aipova</cp:lastModifiedBy>
  <cp:lastPrinted>2010-08-10T14:23:00Z</cp:lastPrinted>
  <dcterms:modified xsi:type="dcterms:W3CDTF">2010-08-11T06:45:00Z</dcterms:modified>
  <cp:revision>8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