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ИЗМЕНЕНИЯ В ИЗВЕЩ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КУМЕНТАЦИЮ О ПРОВЕДЕНИИ ОТКРЫТОГО АУКЦИОНА 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>к открытому аукциону на оказание услуг по аварийному и техническому обслуживанию сантехнического оборудования для муниципальных учреждений Шелеховского района и для Управления образования, молодежной политики и спорта Администрации Шелеховского муниципального района в 4 квартале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 августа 2010г.                                                                                                                       г. Шелехов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 августа 2010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звещение о проведении открытого аукциона </w:t>
      </w:r>
      <w:r>
        <w:rPr>
          <w:sz w:val="22"/>
        </w:rPr>
        <w:t>на оказание услуг по аварийному и техническому обслуживанию сантехнического оборудования для муниципальных учреждений Шелеховского района и для Управления образования, молодежной политики и спорта Администрации Шелеховского муниципального района в 4 квартале 2010 года</w:t>
      </w:r>
      <w:r>
        <w:rPr>
          <w:sz w:val="22"/>
          <w:szCs w:val="22"/>
        </w:rPr>
        <w:t xml:space="preserve"> (далее – аукцион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 3.1. ст. 33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финансовое управление Администрации Шелеховского муниципального района информирует о внесении следующих изменений в  извещение о проведении открытого аукциона: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1) п. 7. Место оказания услуг изложить в следующей редакции</w:t>
      </w:r>
      <w:r>
        <w:rPr/>
        <w:t xml:space="preserve">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67"/>
        <w:gridCol w:w="3229"/>
        <w:gridCol w:w="115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 учрежд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 учре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лощадь здания   в  м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1, д. 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0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 «Колосо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. 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5 «Одуванчи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Шелеховский район, с. Баклаши, ул. 9-й Пятилетки, д.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8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ДОУ «Детский сад №6 «Аленький цветочек»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2, д. 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7 «Брусничк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микрорайон Привокзальный, д.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9 «Подснежни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8, д. 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2 «Солнышко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. 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3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4 «Аленка» (скла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7, д. 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9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. 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5 «Радуг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. 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Прогимназия № 19 «Малышо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. 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4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У «ИМОЦ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sz w:val="22"/>
              </w:rPr>
              <w:t>г. Шелехов, ул. Невского, д. 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ОД ДЮСШ «Юность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. 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Открытая (сменная) общеобразовательная школ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9, д.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, д.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8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</w:t>
            </w:r>
            <w:r>
              <w:rPr>
                <w:bCs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школа с. Баклаши имени Дважды Героя Советского Союза генерала Армии А.П. Белобородов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»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с. Баклаши, ул. Ангарская, д. 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У ДОД «Центр развития творчества детей и юношеств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Мира, д. 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4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Гимнази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Ленина, д.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1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3, д.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2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. 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16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4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. 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5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. 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6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8, дом 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5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 школа 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п. Чистые Ключ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4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Начальная школа – детский сад № 14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. 1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«Шелеховский лицей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8 квартал, д. 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 «Станция юных техников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9 квартал, д.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49 (659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«Специализированная детско-юношеская спортивная школа олимпийского резерв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 микрорайон, д. 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25</w:t>
            </w:r>
          </w:p>
        </w:tc>
      </w:tr>
      <w:tr>
        <w:trPr>
          <w:trHeight w:val="155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ТОГО:  89444 м2</w:t>
            </w:r>
          </w:p>
        </w:tc>
      </w:tr>
    </w:tbl>
    <w:p>
      <w:pPr>
        <w:pStyle w:val="3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 </w:t>
      </w:r>
      <w:r>
        <w:rPr>
          <w:color w:val="0000FF"/>
          <w:sz w:val="22"/>
        </w:rPr>
        <w:t>с 13 августа 2010 г. до 11 часов 00 минут 9 сентября 2010 года</w:t>
      </w:r>
      <w:r>
        <w:rPr>
          <w:sz w:val="22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2) пункт 10 </w:t>
      </w:r>
      <w:r>
        <w:rPr>
          <w:sz w:val="22"/>
          <w:szCs w:val="22"/>
        </w:rPr>
        <w:t>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каб. 47  в </w:t>
      </w:r>
      <w:r>
        <w:rPr>
          <w:rFonts w:cs="Times New Roman" w:ascii="Times New Roman" w:hAnsi="Times New Roman"/>
          <w:color w:val="0000FF"/>
          <w:sz w:val="22"/>
        </w:rPr>
        <w:t xml:space="preserve">11 часов 10 минут по местному времени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9 </w:t>
      </w:r>
      <w:r>
        <w:rPr>
          <w:rFonts w:cs="Times New Roman" w:ascii="Times New Roman" w:hAnsi="Times New Roman"/>
          <w:color w:val="0000FF"/>
          <w:sz w:val="22"/>
        </w:rPr>
        <w:t>сентября 2010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3) п. 11 </w:t>
      </w:r>
      <w:r>
        <w:rPr>
          <w:sz w:val="22"/>
          <w:szCs w:val="22"/>
        </w:rPr>
        <w:t>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0 сентября 2010г.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ч.9 ст. 34  Федерального закона № 94-ФЗ финансовое управление Администрации Шелеховского муниципального района информирует о внесении следующих изменений в документацию о проведении открытого аукциона:</w:t>
      </w:r>
    </w:p>
    <w:p>
      <w:pPr>
        <w:pStyle w:val="3"/>
        <w:ind w:firstLine="567"/>
        <w:rPr/>
      </w:pPr>
      <w:r>
        <w:rPr>
          <w:sz w:val="22"/>
          <w:szCs w:val="22"/>
        </w:rPr>
        <w:t xml:space="preserve">1) п.1 раздела 1 место оказания услуг - по месту нахождения учреждений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67"/>
        <w:gridCol w:w="3229"/>
        <w:gridCol w:w="115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 учрежд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 учре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лощадь здания   в  м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1, д. 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0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 «Колосо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. 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5 «Одуванчи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Шелеховский район, с. Баклаши, ул. 9-й Пятилетки, д.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8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ДОУ «Детский сад №6 «Аленький цветочек»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2, д. 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7 «Брусничк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микрорайон Привокзальный, д.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9 «Подснежни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8, д. 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2 «Солнышко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. 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3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4 «Аленка» (скла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7, д. 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9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. 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5 «Радуг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. 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Прогимназия № 19 «Малышо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. 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4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У «ИМОЦ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sz w:val="22"/>
              </w:rPr>
              <w:t>г. Шелехов, ул. Невского, д. 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ОД ДЮСШ «Юность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. 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Открытая (сменная) общеобразовательная школ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9, д.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, д.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8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</w:t>
            </w:r>
            <w:r>
              <w:rPr>
                <w:bCs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школа с. Баклаши имени Дважды Героя Советского Союза генерала Армии А.П. Белобородов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»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с. Баклаши, ул. Ангарская, д. 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У ДОД «Центр развития творчества детей и юношеств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Мира, д. 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4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Гимназия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ул. Ленина, д.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1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3, д.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2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. 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16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4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1 микрорайон, д. 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5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6, д. 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6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8, дом 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5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 школа 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п. Чистые Ключ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4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Начальная школа – детский сад № 14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4 микрорайон, д. 1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«Шелеховский лицей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8 квартал, д. 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 «Станция юных техников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9 квартал, д.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49 (659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«Специализированная детско-юношеская спортивная школа олимпийского резерв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 микрорайон, д. 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25</w:t>
            </w:r>
          </w:p>
        </w:tc>
      </w:tr>
      <w:tr>
        <w:trPr>
          <w:trHeight w:val="155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ТОГО:  89444 м2</w:t>
            </w:r>
          </w:p>
        </w:tc>
      </w:tr>
    </w:tbl>
    <w:p>
      <w:pPr>
        <w:pStyle w:val="Style12"/>
        <w:widowControl w:val="false"/>
        <w:suppressAutoHyphens w:val="true"/>
        <w:rPr/>
      </w:pPr>
      <w:r>
        <w:rPr>
          <w:sz w:val="22"/>
          <w:szCs w:val="22"/>
        </w:rPr>
        <w:t>2) п. 3.1. раздела 3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Для участия в аукционе участник размещения заказа подает заявку на участие в аукционе в срок </w:t>
      </w:r>
      <w:r>
        <w:rPr>
          <w:rFonts w:cs="Times New Roman" w:ascii="Times New Roman" w:hAnsi="Times New Roman"/>
          <w:color w:val="0000FF"/>
          <w:sz w:val="22"/>
        </w:rPr>
        <w:t>с 16 августа 2010 г. до 11 часов 10 минут 9 сентября 2010 года</w:t>
      </w:r>
      <w:r>
        <w:rPr>
          <w:rFonts w:cs="Times New Roman" w:ascii="Times New Roman" w:hAnsi="Times New Roman"/>
          <w:sz w:val="22"/>
        </w:rPr>
        <w:t xml:space="preserve"> (по местному времени) в рабочие дни: понедельник-четверг с 9.00 до 18.00, в пятницу с 9-00 до 17-00 часов с перерывом на обед с 13.00 до 13.48 по адресу: 666034, Иркутская область, г. Шелехов, ул. Ленина, дом 15, здание Администрации Шелеховского муниципального района, кабинет 5.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. Заявки, поданные позднее установленного срока не рассматриваются и в тот же день возвращаются участнику размещения заказа, подавшему такую заявку</w:t>
      </w:r>
    </w:p>
    <w:p>
      <w:pPr>
        <w:pStyle w:val="Style12"/>
        <w:widowControl w:val="false"/>
        <w:suppressAutoHyphens w:val="true"/>
        <w:rPr/>
      </w:pPr>
      <w:r>
        <w:rPr>
          <w:sz w:val="22"/>
        </w:rPr>
        <w:t xml:space="preserve">3) п. 8.1 раздела 8 </w:t>
      </w:r>
      <w:r>
        <w:rPr>
          <w:sz w:val="22"/>
          <w:szCs w:val="22"/>
        </w:rPr>
        <w:t>изложить в следующей редакции:</w:t>
      </w:r>
    </w:p>
    <w:p>
      <w:pPr>
        <w:pStyle w:val="Style12"/>
        <w:widowControl w:val="false"/>
        <w:rPr/>
      </w:pPr>
      <w:r>
        <w:rPr>
          <w:sz w:val="22"/>
        </w:rPr>
        <w:t xml:space="preserve">Комиссия по размещению заказа рассматривает заявки на участие в аукционе в </w:t>
      </w:r>
      <w:r>
        <w:rPr>
          <w:color w:val="0000FF"/>
          <w:sz w:val="22"/>
        </w:rPr>
        <w:t>11 часов 00 минут по местному времени 9 сентября 2010 года</w:t>
      </w:r>
      <w:r>
        <w:rPr>
          <w:sz w:val="22"/>
        </w:rPr>
        <w:t xml:space="preserve"> (по местному времени) по адресу: Иркутская область, г. Шелехов, ул. Ленина, дом 15, здание Администрации Шелеховского муниципального района, кабинет № 47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4) ч. 1 раздела 9 </w:t>
      </w: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0 сентября 2010 года  в 11 часов 00 минут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елеховского муниципального района                                                                           Е.Ю. Федо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644" w:leader="none"/>
      </w:tabs>
      <w:ind w:left="644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8:00Z</dcterms:created>
  <dc:creator>ganicheva</dc:creator>
  <dc:description/>
  <cp:keywords/>
  <dc:language>en-US</dc:language>
  <cp:lastModifiedBy>aipova</cp:lastModifiedBy>
  <cp:lastPrinted>2010-07-05T09:16:00Z</cp:lastPrinted>
  <dcterms:modified xsi:type="dcterms:W3CDTF">2010-08-24T06:59:00Z</dcterms:modified>
  <cp:revision>4</cp:revision>
  <dc:subject/>
  <dc:title>ИЗМЕНЕНИЯ В ИЗВЕЩЕНИЕ О ПРОВЕДЕНИИ ОТКРЫТОГО КОНКУРСА </dc:title>
</cp:coreProperties>
</file>