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рассмотрения и оценки котировочных заявок </w:t>
      </w:r>
      <w:r>
        <w:rPr>
          <w:b/>
          <w:sz w:val="22"/>
        </w:rPr>
        <w:t>на выполнение работ по ремонту кровли в МОУ «Начальная школа – детский сад №14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г. Шелехов                                                                                                    24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запроса котировок </w:t>
      </w:r>
      <w:r>
        <w:rPr>
          <w:sz w:val="22"/>
        </w:rPr>
        <w:t>на выполнение работ по ремонту кровли в МОУ «Начальная школа – детский сад №14»</w:t>
      </w:r>
      <w:r>
        <w:rPr/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f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;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helad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>12 августа 2010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rPr/>
      </w:pPr>
      <w:r>
        <w:rPr>
          <w:b/>
          <w:bCs/>
        </w:rPr>
        <w:t>Выполняемые работы:</w:t>
      </w:r>
      <w:r>
        <w:rPr/>
        <w:t xml:space="preserve"> выполнение работ по ремонту кровли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/>
        <w:t xml:space="preserve">Качество Работ, должно соответствовать действующим требованиям, предъявляемым к данным видам Работ. </w:t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560"/>
        <w:gridCol w:w="1620"/>
      </w:tblGrid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ивка алюминиевого шифера гвоздями с установкой дополнительного крепления саморезами 9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м2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кровель из алюминиевого шиф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м2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тропильных ног из досок (для венткороб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м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щитов венткоробов дощатых утепленных с обивкой сталью с двух стор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м2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зонтов над веншахтами из профлиста С4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 м2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имыканий к веншахтам из листовой оцинкованной стали с заготовкой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м2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фронтона профлистом С-10 1000/1050/0,5 мм с полимерн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Подрядчику</w:t>
      </w:r>
      <w:r>
        <w:rPr>
          <w:b/>
        </w:rPr>
        <w:t xml:space="preserve">: </w:t>
      </w:r>
      <w:r>
        <w:rPr/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Гарантийный срок</w:t>
      </w:r>
      <w:r>
        <w:rPr/>
        <w:t xml:space="preserve"> должен составлять не менее 24 месяцев со дня выполнения работ. 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75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семьдесят пять тысяч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здание МОУ «Начальная школа – детский сад №14», расположенное по адресу: г. Шелехов, м/н 4 дом 20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1 месяца со дня подписания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567"/>
        <w:jc w:val="both"/>
        <w:rPr/>
      </w:pPr>
      <w:r>
        <w:rPr/>
        <w:t>На 18.00 час. 23.08.2010г. не было подано ни одной котировочной заяв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567"/>
        <w:jc w:val="both"/>
        <w:rPr/>
      </w:pPr>
      <w:r>
        <w:rPr/>
        <w:t xml:space="preserve">2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 Ру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П. Мак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 Черня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9:00Z</dcterms:created>
  <dc:creator>servilovskaya</dc:creator>
  <dc:description/>
  <cp:keywords/>
  <dc:language>en-US</dc:language>
  <cp:lastModifiedBy>aipova</cp:lastModifiedBy>
  <cp:lastPrinted>2010-08-24T16:09:00Z</cp:lastPrinted>
  <dcterms:modified xsi:type="dcterms:W3CDTF">2010-08-24T07:10:00Z</dcterms:modified>
  <cp:revision>4</cp:revision>
  <dc:subject/>
  <dc:title>ПРОТОКОЛ</dc:title>
</cp:coreProperties>
</file>