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на выполнение работ по   техническому, аварийному обслуживанию  и ремонту сантехнического оборудования в зданиях МУ «ШЦР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Шелехов                                                                                                      18 август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вещение о проведении запроса котировок на выполнение работ по   техническому, аварийному обслуживанию  и ремонту сантехнического оборудования в зданиях МУ «ШЦРБ»  было размещено на официальных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/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/>
        <w:t xml:space="preserve"> 11 август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Normal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jc w:val="both"/>
        <w:rPr/>
      </w:pPr>
      <w:r>
        <w:rPr/>
        <w:t>Макарова Ю.П.– начальник правового управления;</w:t>
      </w:r>
    </w:p>
    <w:p>
      <w:pPr>
        <w:pStyle w:val="Normal"/>
        <w:jc w:val="both"/>
        <w:rPr/>
      </w:pPr>
      <w:r>
        <w:rPr/>
        <w:t>Марчук Н.А.- начальник отдела по здравоохранению и социальной поддержке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Normal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заказчике: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 «Шелеховская центральная районная больница». </w:t>
      </w:r>
    </w:p>
    <w:p>
      <w:pPr>
        <w:pStyle w:val="Normal"/>
        <w:jc w:val="both"/>
        <w:rPr/>
      </w:pPr>
      <w:r>
        <w:rPr>
          <w:b/>
        </w:rPr>
        <w:t>Адрес заказчика:</w:t>
      </w:r>
      <w:r>
        <w:rPr/>
        <w:t xml:space="preserve"> 666034, г. Шелехов, ул. Ленина, 24, Больничный городок.</w:t>
      </w:r>
    </w:p>
    <w:p>
      <w:pPr>
        <w:pStyle w:val="Normal"/>
        <w:jc w:val="both"/>
        <w:rPr/>
      </w:pPr>
      <w:r>
        <w:rPr>
          <w:b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Адрес уполномоченного органа:</w:t>
      </w:r>
      <w:r>
        <w:rPr/>
        <w:t xml:space="preserve"> 666034, г. Шелехов, ул. Ленина 15.</w:t>
      </w:r>
    </w:p>
    <w:p>
      <w:pPr>
        <w:pStyle w:val="Normal"/>
        <w:jc w:val="both"/>
        <w:rPr/>
      </w:pPr>
      <w:r>
        <w:rPr>
          <w:b/>
        </w:rPr>
        <w:t>Выполняемые работы:</w:t>
      </w:r>
      <w:r>
        <w:rPr/>
        <w:t xml:space="preserve"> работы по аварийному и  техническому обслуживанию сантехнического оборудования (далее – оборудование) в зданиях МУ «ШЦРБ» общей площадью 20 482 м2, согласно техническому зад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квидация аварий оборудования – течи в трубопроводах системы отопления, водоснабжения и их сопряжениях, остановка в работе системы отопления в отопительный сезон. Аварийные ситуации ликвидируются с момента их возникнов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технического состояния, поддержание работоспособности оборудования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ежедневные обходы мест общего пользова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состояния тепловых узлов (в отопительный период 1 раз в неделю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дневный наружный осмотр трубопроводов и оборудования для выявления неплотностей в сварных и резьбовых соединениях, устранение незначительных неисправностей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лотнение сгонов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мена прокладок в кранах, гибких шлангах, выпусках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визия запорной арматуры, набивка сальников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лотнение стыков и раструбов труб системы канализации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стка сифонов и выпусков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анение засора труб канализации и санитарных приборов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овка и смена арматуры смывных бачков (по мере необходимости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расшатавшихся приборов и труб (по мере необходимости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системы отопления  и тепловых пунктов к сезонной эксплуатации оборудования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ывка проблемных стояков и приборов отоп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стка грязевиков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крытие и прочистка сопел и шайб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овка  системы отоп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визия и ремонт запорной и регулирующей арматуры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, замена сопел, шайб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лкий ремонт изоляции т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на оборудования и арматуры по мере необходимости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асонных частей системы канализации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шедших из строя санитарных приборов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орной, регулирующей, водоразборной арматуры и вентильных голов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ховичков, душевых сеток, выпусков, гибких шлангов, сифон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работ по регулировке системы отопления (регулировка, установка, замена шайб и сопел). Контроль теплового режима (по мере необходимости)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г. Шелехов, ул. Ленина 24, Больничный городок.</w:t>
      </w:r>
    </w:p>
    <w:p>
      <w:pPr>
        <w:pStyle w:val="3"/>
        <w:spacing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Срок оказания услуг:</w:t>
      </w:r>
      <w:r>
        <w:rPr>
          <w:sz w:val="24"/>
          <w:szCs w:val="24"/>
        </w:rPr>
        <w:t xml:space="preserve"> с 01 сентября 2010г. по 31 декабря 2010г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 цену контракта включается стоимость вознаграждения Исполнителя, стоимость материалов необходимых для выполнения работ, НДС, все пошлины, налоги, сборы и иные обязательные платежи, то есть цена является конечной. Цена муниципального контракта может быть снижена по соглашению сторон без изменения, предусмотренного контрактом объема работ и иных условий исполнения муниципального контракта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Требование к исполнителю:</w:t>
      </w:r>
      <w:r>
        <w:rPr>
          <w:sz w:val="24"/>
          <w:szCs w:val="24"/>
        </w:rPr>
        <w:t xml:space="preserve"> Исполнитель должен соответствовать п.12 ст.43 Федерального закона №94-ФЗ от 21.07.2005г.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241 687</w:t>
      </w:r>
      <w:r>
        <w:rPr/>
        <w:t xml:space="preserve"> (двести сорок одна тысяча шестьсот восемьдесят семь) </w:t>
      </w:r>
      <w:r>
        <w:rPr>
          <w:b/>
          <w:bCs/>
        </w:rPr>
        <w:t>рублей 60 копеек</w:t>
      </w:r>
      <w:r>
        <w:rPr/>
        <w:t>. Цена контракта не меняется в течение срока его действ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услуг:</w:t>
      </w:r>
      <w:r>
        <w:rPr>
          <w:rFonts w:cs="Times New Roman" w:ascii="Times New Roman" w:hAnsi="Times New Roman"/>
          <w:sz w:val="24"/>
          <w:szCs w:val="24"/>
        </w:rPr>
        <w:t xml:space="preserve"> Оплата за оказанные услуги осуществляется ежемесячно за каждый месяц оказания услуг в размере 1/4 цены контракта по безналичному расчету путем перечисления денежных средств на расчетный счет Исполнителя в течение 90 дней со дня подписания Сторонами Акта сдачи-приемки оказанных услуг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ИП Филатова Мария Сергеевна, почтовый адрес: 666034, г. Шелехов, 4 м-он, д.95, кв.44.  Котировочная заявка подана 17.08.10г. в 14.18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ИП Филатова Елена Владимировна, почтовый адрес: 666034, г. Шелехов, 1 м-он, д. 40-А, кв.129.  Котировочная заявка подана 17.08.10г. в 14.19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) </w:t>
      </w:r>
      <w:r>
        <w:rPr/>
        <w:t>Отклонить котировочную заявку ИП Филатовой М.С. в связи с несоответствием заявки требованиям, установленным в извещении о проведении запроса котировок (в заявке участника размещения заказа указано, что цена не включает стоимость материалов, необходимых для выполнения работ, тогда как в извещении о проведении запроса котировок указано, что в цену контракта включается стоимость вознаграждения Исполнителя, стоимость материалов, необходимых для выполнения работ, НДС, все пошлины, налоги, сборы и иные обязательные платежи) (п.5 ст. 44, ч.3 ст.47 Федерального закона № 94-ФЗ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) Котировочная заявка ИП Филатовой Е.В.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содержит предложение о цене контракта, не превышающей максимальную цену, установленную в извещении о проведении запроса котировок, - ИП Филатовой Е.В. (241 687,60 руб.) (ч.2 ст.47 Федерального закона №9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Заказчику – МУ «ШЦРБ» в течение 2-х рабочих дней со дня подписания настоящего протокола передать победителю в проведении запроса котировок ИП Филатовой Е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41 687,60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>
          <w:trHeight w:val="53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А. Березовская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П. Мак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Мар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С. Шаш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8:00Z</dcterms:created>
  <dc:creator>servilovskaya</dc:creator>
  <dc:description/>
  <cp:keywords/>
  <dc:language>en-US</dc:language>
  <cp:lastModifiedBy>servilovskaya</cp:lastModifiedBy>
  <cp:lastPrinted>2010-08-18T11:59:00Z</cp:lastPrinted>
  <dcterms:modified xsi:type="dcterms:W3CDTF">2010-08-18T03:00:00Z</dcterms:modified>
  <cp:revision>11</cp:revision>
  <dc:subject/>
  <dc:title/>
</cp:coreProperties>
</file>