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/>
      </w:pPr>
      <w:r>
        <w:rPr>
          <w:sz w:val="24"/>
          <w:szCs w:val="24"/>
        </w:rPr>
        <w:t xml:space="preserve">на поставку расходных материалов для МУ «ШЦРБ»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(только для субъектов мало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4 августа 2010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расходных материалов для МУ «ШЦРБ» (только для субъектов малого предпринимательства)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3.07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6 августа 2010 года.</w:t>
      </w:r>
    </w:p>
    <w:p>
      <w:pPr>
        <w:pStyle w:val="21"/>
        <w:ind w:firstLine="567"/>
        <w:rPr/>
      </w:pPr>
      <w:r>
        <w:rPr/>
        <w:t>На 11.00 час. 16 августа 2010 года поданы 4 (четыре) заявки на участие в аукционе.</w:t>
      </w:r>
    </w:p>
    <w:p>
      <w:pPr>
        <w:pStyle w:val="21"/>
        <w:ind w:firstLine="567"/>
        <w:rPr/>
      </w:pPr>
      <w:r>
        <w:rPr/>
        <w:t>В 11 час. 00 мин. 16 августа 2010 года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Аякс», почтовый адрес: 630005, г.Новосибирск, ул. Писарева, д. 121.</w:t>
      </w:r>
    </w:p>
    <w:p>
      <w:pPr>
        <w:pStyle w:val="Normal"/>
        <w:ind w:firstLine="567"/>
        <w:rPr/>
      </w:pPr>
      <w:r>
        <w:rPr/>
        <w:t>Заявка подана по лотам №№  1, 2, 3, 4, 5, 6, 7, 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Сибирская медицинская компания», почтовый адрес: 664003, г.Иркутск,   ул. Тимирязева, д. 16.</w:t>
      </w:r>
    </w:p>
    <w:p>
      <w:pPr>
        <w:pStyle w:val="Normal"/>
        <w:ind w:firstLine="567"/>
        <w:rPr/>
      </w:pPr>
      <w:r>
        <w:rPr/>
        <w:t>Заявка подана по лотам №№  1, 2, 3, 4, 5, 6, 7, 8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Север-Юг», почтовый адрес: 664000, г. Иркутск, ул. Рабочего Штаба, д. 104 А.</w:t>
      </w:r>
    </w:p>
    <w:p>
      <w:pPr>
        <w:pStyle w:val="Normal"/>
        <w:ind w:firstLine="567"/>
        <w:rPr/>
      </w:pPr>
      <w:r>
        <w:rPr/>
        <w:t>Заявка подана по лотам №№  1, 3, 5, 6, 7, 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4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ЭксМарМедсервис», почтовый адрес: 664017, г. Иркутск, ул. Академическая, д. 10.</w:t>
      </w:r>
    </w:p>
    <w:p>
      <w:pPr>
        <w:pStyle w:val="Normal"/>
        <w:ind w:firstLine="567"/>
        <w:rPr/>
      </w:pPr>
      <w:r>
        <w:rPr/>
        <w:t>Заявка подана по лотам №№  1, 2, 3, 4, 5, 6, 7, 8.</w:t>
      </w:r>
    </w:p>
    <w:p>
      <w:pPr>
        <w:pStyle w:val="Normal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24 августа 2010 года в 16 часов 00 минут. </w:t>
      </w:r>
    </w:p>
    <w:p>
      <w:pPr>
        <w:pStyle w:val="Normal"/>
        <w:ind w:firstLine="567"/>
        <w:jc w:val="both"/>
        <w:rPr/>
      </w:pPr>
      <w:r>
        <w:rPr/>
        <w:t xml:space="preserve">24 августа в 16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2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Аякс» по лотам №№  1, 2, 3, 4, 5, 6, 7, 8, соответствует требованиям документации об аукционе, ЗАО «Аяк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Аяк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Аякс» по лотам №№  1, 2, 3, 4, 5, 6, 7, 8, соответствует требованиям документации об аукционе, ЗАО «Аяк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Аяк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Аякс» по лотам №№  1, 2, 3, 4, 5, 6, 7, 8, соответствует требованиям документации об аукционе, ЗАО «Аяк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Аяк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Аякс» по лотам №№  1, 2, 3, 4, 5, 6, 7, 8, соответствует требованиям документации об аукционе, ЗАО «Аяк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Аяк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Аякс» по лотам №№  1, 2, 3, 4, 5, 6, 7, 8, соответствует требованиям документации об аукционе, ЗАО «Аяк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Аяк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Аякс» по лотам №№  1, 2, 3, 4, 5, 6, 7, 8, соответствует требованиям документации об аукционе, ЗАО «Аяк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Аяк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Аякс» по лотам №№  1, 2, 3, 4, 5, 6, 7, 8, соответствует требованиям документации об аукционе, ЗАО «Аяк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Аяк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10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 1, 2, 3, 4, 5, 6, 7, 8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 1, 2, 3, 4, 5, 6, 7, 8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 1, 2, 3, 4, 5, 6, 7, 8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 1, 2, 3, 4, 5, 6, 7, 8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 1, 2, 3, 4, 5, 6, 7, 8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 1, 2, 3, 4, 5, 6, 7, 8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 1, 2, 3, 4, 5, 6, 7, 8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3-/10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евер-Юг» по лотам №№  1, 3, 5, 6, 7, 8, соответствует требованиям документации об аукционе, ЗАО «Север-Юг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евер-Юг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евер-Юг» по лотам №№  1, 3, 5, 6, 7, 8, соответствует требованиям документации об аукционе, ЗАО «Север-Юг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евер-Юг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евер-Юг» по лотам №№  1, 3, 5, 6, 7, 8, соответствует требованиям документации об аукционе, ЗАО «Север-Юг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евер-Юг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евер-Юг» по лотам №№  1, 3, 5, 6, 7, 8, соответствует требованиям документации об аукционе, ЗАО «Север-Юг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евер-Юг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евер-Юг» по лотам №№  1, 3, 5, 6, 7, 8, соответствует требованиям документации об аукционе, ЗАО «Север-Юг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евер-Юг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евер-Юг» по лотам №№  1, 3, 5, 6, 7, 8, соответствует требованиям документации об аукционе, ЗАО «Север-Юг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евер-Юг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5, 6, 7, 8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евер-Юг» по лотам №№  1, 3, 5, 6, 7, 8, соответствует требованиям документации об аукционе, ЗАО «Север-Юг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евер-Юг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5, 6, 7, 8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/>
        <w:t>Заявка №  4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ЭксМарМедсервис» по лотам №№  1, 2, 3, 4, 5, 6, 7, 8, соответствует требованиям документации об аукционе, ООО «ЭксМарМедсерви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ЭксМарМедсерви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ЭксМарМедсервис» по лотам №№  1, 2, 3, 4, 5, 6, 7, 8, соответствует требованиям документации об аукционе, ООО «ЭксМарМедсерви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ЭксМарМедсерви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ЭксМарМедсервис» по лотам №№  1, 2, 3, 4, 5, 6, 7, 8, соответствует требованиям документации об аукционе, ООО «ЭксМарМедсерви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ЭксМарМедсерви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ЭксМарМедсервис» по лотам №№  1, 2, 3, 4, 5, 6, 7, 8, соответствует требованиям документации об аукционе, ООО «ЭксМарМедсерви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ЭксМарМедсерви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ЭксМарМедсервис» по лотам №№  1, 2, 3, 4, 5, 6, 7, 8, соответствует требованиям документации об аукционе, ООО «ЭксМарМедсерви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ЭксМарМедсерви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ЭксМарМедсервис» по лотам №№  1, 2, 3, 4, 5, 6, 7, 8, соответствует требованиям документации об аукционе, ООО «ЭксМарМедсерви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ЭксМарМедсерви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ЭксМарМедсервис» по лотам №№  1, 2, 3, 4, 5, 6, 7, 8, соответствует требованиям документации об аукционе, ООО «ЭксМарМедсерви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ЭксМарМедсерви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6, 7, 8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допустить к участию в аукционе и признать участниками открытого аукци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ЗАО «Аякс» по лотам №№  1, 2, 3, 4, 5, 6, 7, 8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ЗАО «Сибирская медицинская компания» по лотам №№  1, 2, 3, 4, 5, 6, 7, 8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ЗАО «Север-Юг» по лотам №№  1, 3, 5, 6, 7, 8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) ООО «ЭксМарМедсервис» по лотам №№  1, 2, 3, 4, 5, 6, 7, 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7:00Z</dcterms:created>
  <dc:creator>User</dc:creator>
  <dc:description/>
  <cp:keywords/>
  <dc:language>en-US</dc:language>
  <cp:lastModifiedBy>servilovskaya</cp:lastModifiedBy>
  <cp:lastPrinted>2010-08-24T16:11:00Z</cp:lastPrinted>
  <dcterms:modified xsi:type="dcterms:W3CDTF">2010-08-24T07:29:00Z</dcterms:modified>
  <cp:revision>11</cp:revision>
  <dc:subject/>
  <dc:title>П Р О Т О К О Л</dc:title>
</cp:coreProperties>
</file>