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Извещение о  продлении запроса котировок</w:t>
      </w:r>
    </w:p>
    <w:p>
      <w:pPr>
        <w:pStyle w:val="Heading"/>
        <w:rPr>
          <w:sz w:val="24"/>
        </w:rPr>
      </w:pPr>
      <w:r>
        <w:rPr>
          <w:sz w:val="24"/>
        </w:rPr>
        <w:t xml:space="preserve">на поставку пробок, колпачков и фильтровальной ткани для  МУ «ШЦРБ»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. Шелехов                                                                                                     Дата:  20.07.2010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13 июля 2010 года на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размещен запрос котировок </w:t>
      </w:r>
      <w:r>
        <w:rPr>
          <w:b w:val="false"/>
          <w:sz w:val="24"/>
        </w:rPr>
        <w:t xml:space="preserve">на поставку пробок, колпачков и фильтровальной ткани для  МУ «ШЦРБ».  </w:t>
      </w:r>
      <w:r>
        <w:rPr>
          <w:b w:val="false"/>
          <w:bCs w:val="false"/>
          <w:sz w:val="24"/>
        </w:rPr>
        <w:t xml:space="preserve">В связи с тем, что после окончания срока подачи котировочных заявок (до 18.00 час. 19 июля 2010 года) подана только одна котировочная заявка, руководствуясь ч. 6 ст. 46 Федерального закона от 21.07.2005 года  №94-ФЗ «О размещении заказов на поставки товаров, выполнение работ, оказание услуг для государственных и муниципальных нужд», финансовое управление Администрации Шелеховского муниципального района информирует о продлении срока подачи котировочных заявок </w:t>
      </w:r>
      <w:r>
        <w:rPr>
          <w:b w:val="false"/>
          <w:sz w:val="24"/>
        </w:rPr>
        <w:t xml:space="preserve">на поставку пробок, колпачков и фильтровальной ткани для  МУ «ШЦРБ» </w:t>
      </w:r>
      <w:r>
        <w:rPr>
          <w:b w:val="false"/>
          <w:bCs w:val="false"/>
          <w:sz w:val="24"/>
        </w:rPr>
        <w:t>до 18.00 час. 26.07.2010 г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вляемый Товар:</w:t>
      </w:r>
      <w:r>
        <w:rPr/>
        <w:t xml:space="preserve"> пробки, колпачки и фильтровальная ткань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spacing w:before="0" w:after="0"/>
        <w:ind w:left="283" w:firstLine="567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регистрационными удостоверениям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spacing w:before="0" w:after="0"/>
        <w:ind w:left="283" w:firstLine="567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817"/>
        <w:gridCol w:w="1398"/>
        <w:gridCol w:w="986"/>
      </w:tblGrid>
      <w:tr>
        <w:trPr>
          <w:trHeight w:val="52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ачественные характеристики товара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бка конструкции Ц4 резиновая для укупоривания бутылок с кровью, кровезаменителями, инфузионными растворами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 000</w:t>
            </w:r>
          </w:p>
        </w:tc>
      </w:tr>
      <w:tr>
        <w:trPr>
          <w:trHeight w:val="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бка № 1 конструкции 1, резиновая для пенициллиновых флакон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 xml:space="preserve"> 000</w:t>
            </w:r>
          </w:p>
        </w:tc>
      </w:tr>
      <w:tr>
        <w:trPr>
          <w:trHeight w:val="22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/>
              <w:t>Колпачок К 3-34-«В-М» готовый к стерилизации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 000</w:t>
            </w:r>
          </w:p>
        </w:tc>
      </w:tr>
      <w:tr>
        <w:trPr>
          <w:trHeight w:val="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пачок алюминиевый К 2-20 для пенициллиновых флакон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1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т фильтровальной ткани:</w:t>
            </w:r>
          </w:p>
          <w:p>
            <w:pPr>
              <w:pStyle w:val="Normal"/>
              <w:jc w:val="both"/>
              <w:rPr/>
            </w:pPr>
            <w:r>
              <w:rPr/>
              <w:t>фильтровальная ткань с отверстием 29 мкр;</w:t>
            </w:r>
          </w:p>
          <w:p>
            <w:pPr>
              <w:pStyle w:val="Normal"/>
              <w:jc w:val="both"/>
              <w:rPr/>
            </w:pPr>
            <w:r>
              <w:rPr/>
              <w:t>фильтровальная ткань с отверстием 74 мкр.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.м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jc w:val="both"/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1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165 840</w:t>
      </w:r>
      <w:r>
        <w:rPr>
          <w:sz w:val="24"/>
          <w:szCs w:val="24"/>
        </w:rPr>
        <w:t xml:space="preserve"> (сто шестьдесят пять тысяч восемьсот сорок) </w:t>
      </w:r>
      <w:r>
        <w:rPr>
          <w:b/>
          <w:bCs/>
          <w:sz w:val="24"/>
          <w:szCs w:val="24"/>
        </w:rPr>
        <w:t>рублей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2 квартал, д. 15А, аптека № 127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Срок поставки Товара – со дня подписания контракта по 31.12.2010г. 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либо акта устранения недостатков путем перечисления денежных средств на расчетный счет Поставщика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Место и срок подачи котировочной заявки: </w:t>
      </w:r>
      <w:r>
        <w:rPr>
          <w:sz w:val="24"/>
          <w:szCs w:val="24"/>
        </w:rPr>
        <w:t xml:space="preserve">прием котировочных заявок осуществляется по адресу: 666034, г. Шелехов, ул. Ленина, д. 15, каб.5 </w:t>
      </w:r>
      <w:r>
        <w:rPr>
          <w:b/>
          <w:bCs/>
          <w:sz w:val="24"/>
          <w:szCs w:val="24"/>
        </w:rPr>
        <w:t>в срок с 20 июля 2010 года до 18.00 час. 26 июля 2010 год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20:00Z</dcterms:created>
  <dc:creator>servilovskaya</dc:creator>
  <dc:description/>
  <cp:keywords/>
  <dc:language>en-US</dc:language>
  <cp:lastModifiedBy>servilovskaya</cp:lastModifiedBy>
  <cp:lastPrinted>2010-01-29T16:11:00Z</cp:lastPrinted>
  <dcterms:modified xsi:type="dcterms:W3CDTF">2010-07-20T01:49:00Z</dcterms:modified>
  <cp:revision>7</cp:revision>
  <dc:subject/>
  <dc:title/>
</cp:coreProperties>
</file>