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19 окт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ервый заместитель Мэра района С.В. Щепина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их С.П. –  Врио начальника О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В. – гл. государственный инженер инспектор Шелеховского района Иркутской области по надзору за техническим состоянием самоходных машин и других видов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ко И.Ю.  –  начальник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н А.Д.- член общественной организации ветеранов органов внутренних дел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мов А.Ю.  – Глава Большелуг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 А.О. – Первый заместитель главы города Шелех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нева Н.С. – начальник отдела по градостроительной деятельности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.И. – представитель Баклашин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ров  А.И. – представитель Подкам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недиктова О.В. – Ведущий специалист Администрации Олх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А.В. – представитель отдела ЖКХ города Шелех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-  Тарасова Н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новьев Е.И. - заместитель главного врача ОГБУЗ «Шелех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ынов Е.Н. – начальник О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ец В.Н. – госинспектор дорожного надзора ОГИБДД ОМВД России по Шелех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ГИБДД ОМВД России  по Шелеховскому району о состоянии безопасности дорожного движения в Шелеховском районе по итогам       9 месяцев 2017 года (Долгих  С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еспечительных мероприятиях по содержанию технических средств организации дорожного движения на улично-дорожной сети Шелеховского района, в том числе вблизи образовательных организаций (Долгих С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безопасности пассажирских перевозок, пресечению нелегальной деятельности по перевозке пассажиров  в Шелеховском районе (Долгих С.П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Пор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60" w:leader="none"/>
          <w:tab w:val="left" w:pos="26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Шелеховского муниципального образования (Липин С.Н.) в срок до 10.11.2017 привести все пешеходные переходы вблизи образовательных организаций в соответствие с установленными стандар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60" w:leader="none"/>
          <w:tab w:val="left" w:pos="26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равлению образования, молодежной политики и спорта Администрации Шелеховского муниципального района (Шишко И.Ю.) представить в Администрацию Шелеховского муниципального образования информацию по образовательным организациям города Шелехова, на территории которых необходимо оборудование парковочных площадок.    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С.В. Щепин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Н.А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1:00Z</dcterms:created>
  <dc:creator>voroshilova</dc:creator>
  <dc:description/>
  <dc:language>en-US</dc:language>
  <cp:lastModifiedBy>Тарасова Нинель Анатольевна</cp:lastModifiedBy>
  <cp:lastPrinted>2017-10-20T15:11:00Z</cp:lastPrinted>
  <dcterms:modified xsi:type="dcterms:W3CDTF">2017-11-01T09:31:00Z</dcterms:modified>
  <cp:revision>3</cp:revision>
  <dc:subject/>
  <dc:title>Дополнительные вопросы Иванову А</dc:title>
</cp:coreProperties>
</file>