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по экономике 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финансам, председатель комиссии 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Д.С. Савельев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/>
      </w:pPr>
      <w:r>
        <w:rPr>
          <w:sz w:val="28"/>
          <w:szCs w:val="28"/>
        </w:rPr>
        <w:t>«____» _______________2023 г.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и Администрации Шелеховского муниципального района по повышению доходной части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Шелеховского района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Шелехов</w:t>
        <w:tab/>
        <w:tab/>
        <w:tab/>
        <w:tab/>
        <w:tab/>
        <w:tab/>
        <w:tab/>
        <w:tab/>
        <w:t>22 декабря 2023 го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вельев Д.С. – заместитель Мэра района по экономике и финансам, председатель комиссии;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а О.А. – начальник финансового управления Администрации Шелеховского муниципального района, заместитель председателя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юрская О.Ю. – начальник отдела доходов финансового управления Администрации Шелеховского муниципального района, секретарь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фремова И.В. – начальник управления по распоряжению муниципальным имуществом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.В. - начальник отдела</w:t>
      </w:r>
      <w:r>
        <w:rPr/>
        <w:t xml:space="preserve"> </w:t>
      </w:r>
      <w:r>
        <w:rPr>
          <w:sz w:val="28"/>
          <w:szCs w:val="28"/>
        </w:rPr>
        <w:t>правового обеспечения правового управления</w:t>
      </w:r>
      <w:r>
        <w:rPr/>
        <w:t xml:space="preserve"> </w:t>
      </w:r>
      <w:r>
        <w:rPr>
          <w:sz w:val="28"/>
          <w:szCs w:val="28"/>
        </w:rPr>
        <w:t>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тухова Е.Б. - начальник отдела по труду и социальному партнерству управления по экономике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ечипорук И.В. - заместитель начальника Межрайонной ИФНС России №22 по Иркутской област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алашникова Н.А. – главный эксперт отдела по работе с задолженностью управления персонифицированного учета и администрирования страховых взносов Иркутского регионального отделения Фонда социального страхова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укина Т.Е. - начальник финансового отдела Администрации Олхинского сельского посел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ерчинская Н.Н. - консультант</w:t>
      </w:r>
      <w:r>
        <w:rPr/>
        <w:t xml:space="preserve"> </w:t>
      </w:r>
      <w:r>
        <w:rPr>
          <w:sz w:val="28"/>
        </w:rPr>
        <w:t>отдела бухгалтерского учета и сметы финансового управления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Ефимова О. А. – начальник управления ЖКХ и муниципального имущества Администрации Шелеховского городского посел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Кузнецова О.А. – начальник финансового управления Администрации Шелеховского городского посел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узова О.Г. – начальник финансового отдела Администрации Шаман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0"/>
          <w:lang w:val="en-US"/>
        </w:rPr>
        <w:t xml:space="preserve"> </w:t>
      </w:r>
      <w:bookmarkStart w:id="0" w:name="_Hlk113436326"/>
      <w:r>
        <w:rPr>
          <w:sz w:val="28"/>
          <w:szCs w:val="28"/>
        </w:rPr>
        <w:t>Рассмотрение информации о задолженности по налогу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</w:t>
      </w:r>
      <w:r>
        <w:rPr>
          <w:sz w:val="28"/>
          <w:szCs w:val="20"/>
          <w:lang w:val="en-US"/>
        </w:rPr>
        <w:t xml:space="preserve"> </w:t>
      </w:r>
      <w:bookmarkStart w:id="1" w:name="_Hlk113436360"/>
      <w:r>
        <w:rPr>
          <w:sz w:val="28"/>
          <w:szCs w:val="28"/>
        </w:rPr>
        <w:t>Рассмотрение информации о задолженности в бюджет по налогу, взимаемому в связи с применением упрощенной системы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13438433"/>
      <w:bookmarkEnd w:id="1"/>
      <w:bookmarkEnd w:id="2"/>
      <w:r>
        <w:rPr>
          <w:sz w:val="28"/>
          <w:szCs w:val="28"/>
        </w:rPr>
        <w:t xml:space="preserve">3. </w:t>
      </w:r>
      <w:bookmarkStart w:id="3" w:name="_Hlk113437520"/>
      <w:r>
        <w:rPr>
          <w:sz w:val="28"/>
          <w:szCs w:val="28"/>
        </w:rPr>
        <w:t>Заслушивание информации о задолженности по страховым взносам на обязательное пенсионное страхование и обязательное медицинское страхование, рассмотрение причин ее возникновения и возможностей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13438433"/>
      <w:bookmarkEnd w:id="4"/>
      <w:bookmarkEnd w:id="3"/>
      <w:r>
        <w:rPr>
          <w:sz w:val="28"/>
          <w:szCs w:val="28"/>
        </w:rPr>
        <w:t>4.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Рассмотрение причин возникновения и определения сроков оплаты задолженности в бюджет по арендной плате за земельные участк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Заслушивание информации о задолженности по страховым взносам на обязательное социальное страхование, рассмотрение причин ее возникновения и возможностей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информации о проделанной работе органов местного самоуправления поселений по наполняемости доходной части бюджета и принятию мер по погашению задолженност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лушал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 данным ПК «Бюджет – Next» недоимка по налогу на доходы физических лиц у организаций с задолженностью свыше 50,0 тыс. рублей в консолидированный бюджет Шелеховского района по состоянию на 01.11.2023 года составила 14 043,2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Основная задолженность сложилась по следующим организациям: ООО «УК Весна» в сумме 3 277,3 тыс. рублей, ООО «Байкальский электромонтажный завод» в сумме 2 008,6 тыс. рублей, ООО «Байкалэнергострой сервис» в сумме 996,2 тыс. рублей, Ушаков Данила Михайлович (АО «Каравай») в сумме 1 835,0 тыс. рублей, ООО «Мастерклин» в сумме 758,4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До заседания комиссии ООО «Байкалэнергострой сервис» сообщили, что задолженность оплатили 23 ноября 2023 года, предоставив платежное поручение №3160 (единый налоговый платеж) на сумму 9 240,0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нна Владимировна пояснила причины задолженности по следующим организациям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ООО «УК Весна» задолженность начислена по выездной проверке налоговых органов. Организация с данной задолженностью не согласны, счета заблокированы, идёт рассмотрение дела в суде, ждут решения суда для оплаты задолженности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ООО «Байкальский электромонтажный завод» задолженность начислена по камеральной проверке. На сегодняшний день задолженность составила 1 300,0 тыс. рублей, эта текущая задолженность, оплатят в рабочем порядке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Ушакову Данилу Михайловичу (АО «Каравай») задолженность начислена по декларации о доходах физического лица (продажа имущества), налоговыми органами выставлено требование, далее если оплата не поступит, последует обращение в суд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ООО «Мастерклин» задолженность начислена после камеральной проверки. На сегодняшний день задолженность составила 50,0 тыс. рублей, будет оплачена в ближайшее время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Инна Владимировна добавила, что с июня месяца текущего года изменился порядок закрытия задолженности по налогам с единого налогового счета, теперь в первую очередь подлежит закрытию задолженность по налогу на доходы физических лиц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 данным ПК «Бюджет – Next» недоимка по налогу, взимаемому в связи с применением упрощенной системы налогообложения у организаций с задолженностью свыше 50,0 тыс. рублей в консолидированный бюджет Шелеховского района по состоянию на 01.11.2023 года составила 20 316,8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олженность сложилась по следующим организациям: ООО СК «Строительные технологии» в сумме 1 353,0 тыс. рублей, ООО «УК Весна» в сумме 1 280,4 тыс. рублей, ООО «Управляющая организация рост» в сумме 572,9 тыс. рублей, ООО «ИМБУ – Консалт» в сумме 428,7 тыс. рублей, Антипин Андрей Николаевич в сумме 2 156,9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Нечипорук Инна Владимировна пояснила причины задолженности по следующим организациям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ООО СК «Строительные технологии» задолженность начислена после камеральной проверки,</w:t>
      </w:r>
      <w:r>
        <w:rPr/>
        <w:t xml:space="preserve"> </w:t>
      </w:r>
      <w:r>
        <w:rPr>
          <w:sz w:val="28"/>
          <w:szCs w:val="28"/>
        </w:rPr>
        <w:t>это доначисления, принимаются меры по взысканию задолженности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ООО «УК Весна»</w:t>
      </w:r>
      <w:r>
        <w:rPr/>
        <w:t xml:space="preserve"> </w:t>
      </w:r>
      <w:r>
        <w:rPr>
          <w:sz w:val="28"/>
          <w:szCs w:val="28"/>
        </w:rPr>
        <w:t>задолженность начислена по выездной проверке налоговых органов. Организация с данной задолженностью не согласны, счета заблокированы, идут суды, ждут решения суда для оплаты задолженности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ООО «Управляющая организация рост» предоставили уточненную декларацию, утонили суммы, задолженность оплатят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ОО «ИМБУ – Консалт» предоставили декларацию нулевую, задолженность была доначислена налоговыми органами, если не оплатят в срок, пойдут меры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типин Андрей Николаевич задолженность оплатил, на сегодняшний день текущая задолженность в сумме 37,0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3. Инна Владимировна пояснила, что основная причина увеличения задолженности по страховым взносам на обязательное пенсионное страхование и обязательное медицинское страхование это переход на единый налоговый платеж и тяжкое положение налогоплательщиков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 данным Управления по распоряжению муниципальным имуществом Администрации Шелеховского муниципального района по состоянию на 01.12.2023 года задолженность по договорам аренды за земельные участки составляет 546,7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01.12.2023 по договорам аренды за земельные участки в 2023 году начислено 6 969,7 тыс. рублей, начислено пени 545,9 тыс. рублей, из них поступило 7 195,5 тыс. рублей – арендная плата, 166,5 тыс. рублей - пени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лг числится за ИП Петров Юрий Евгеньевич, который составил 224,0 тыс. рублей, пени 108,3 тыс. рублей, в настоящий момент исковое по взысканию задолженности на рассмотрении в суде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задолженность сохраняется у следующих арендаторов: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5"/>
        <w:gridCol w:w="3037"/>
        <w:gridCol w:w="1650"/>
        <w:gridCol w:w="3001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догово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аг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лженность (руб.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/3-15 от 14.07.20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исов Павел Константин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221,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а претенз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шлов Николай Юр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205,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ковое заявление по взысканию задолженности и расторжении договора направлено в суд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/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Астафьев Андрей Анатол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986,9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задолженности осведомле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/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Москвитина Наталья Вале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557,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а претенз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/83/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Петров Юрий Евгень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 024,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ковое заявление по взысканию задолженности и рассматривается в суде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/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Кренёв Андрей Олегович (ИП Степанова Алена, Зверинцев А.С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274,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задолженности осведомле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алева Анна Викт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20,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а претенз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 171/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Нестерова Римма Анато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433,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задолженности осведомле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Панкин Сергей Пет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63,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задолженности осведомле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 01/2022-Б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ТЕХНИК ОО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286,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задолженности осведомле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16.01.2020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 Тулунина Валентина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916,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вещены о задолжен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яева Татьяна Александ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27,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вещены о задолженности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риглашенные не явились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алашникова Н.А. довела информацию по ИП Антипин Андрей Николаевич. Сообщив, что размер страхового тарифа в зависимости от ОКВЭД в карточке у предпринимателя - 0,9, а отчитывается по ОКВЭД торговли, где размер страхового тарифа – 0,2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чипорук Инна Владимировна предложила уточнить данную информацию по предпринимателю в рабочем порядке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нижения и недопущения роста недоимки, специалистами ФСС РФ в полном объеме осуществляется комплекс мер по взысканию недоимки в соответствии с действующим законодательством, а также дополнительные мероприятия и разъяснительная работ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Представители поселений Шелеховского района довели информацию о проводимой работе по повышению доходной части бюджета и принятию мер по погашению задолженности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Ефимова О.А.</w:t>
      </w:r>
      <w:r>
        <w:rPr/>
        <w:t xml:space="preserve"> </w:t>
      </w:r>
      <w:r>
        <w:rPr>
          <w:sz w:val="28"/>
          <w:szCs w:val="28"/>
        </w:rPr>
        <w:t>довела следующую информацию. С целью повышения доходной части консолидированного бюджета Шелеховского района за период 2023 года Администрацией города Шелехова проводилась работа по взысканию задолженности по арендной плате за земельные участки: так подготовлено и направлено 32 претензии на общую сумму 3 574 тыс. рублей, доля бюджета Шелеховского городского поселения составила 1 787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В досудебном порядке оплачена задолженность в сумме 3 082 тыс. рублей, на долю бюджета Шелеховского городского поселения 1 541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взысканию 490 тыс. рублей направлены материалы в суд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ина Т.Е. сообщила, что Администрация запрашивала списки должников по земельному налогу у налоговых органов еще на 01.10.2023 года. По юридическим лицам задолженность числится только у 15 СНТ на общую сумму 128,5 тыс. рублей. Самая большая задолженность числилась за СНТ «Сосновый бор» в сумме 110 тыс. рублей, у остальных долг составлял от 20 рублей до 6 тыс. рублей.  С председателем СНТ «Сосновый бор» связались, о задолженности знает, уже частично оплатил, на 01.11.2023 года задолженность составила 83 тыс. рублей. Председатель обещал оплатить до конца года еще 20 тыс. рублей, но больше собрать не сможет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е снижение поступлений по земельному налогу за счет оспаривания кадастровой стоимости земельных участков. Межрайонная ИФНС №22 России по Иркутской области сообщили на наше обращение, что по состоянию на 01.07.2023 год проведены зачеты на ЕНП (списание переплаты) по земельному налогу с юридических лиц в сумме 660,6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рчинская Н.Н довела следующую информацию. В рамках реализации мер, направленных на повышение доходной части бюджета Подкаменского муниципального образования, была проведена работа по взысканию просроченной задолженности по налогам, в ходе которой выявлено 3 должника: АОПК «Дитэко», Соловьев Сергей Викторович, Яковлев Антон Сергеевич. Общая сумма задолженности составляет 233,5 тыс. рублей. Из выявленных должников с Соловьевым С.В. связаться не удалось. АОПК «Дитеко» находится в стадии банкротства, поэтому взыскать задолженность по земельному налогу не представляется возможным. Яковлев А.С. пояснил, что на данный момент у него отсутствуют средства для погашения задолженности по налогу на доходы физических лиц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зова О.Г. довела следующую информацию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Согласно данным с ПК «Бюджет –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 задолженность по налогу на доходы с физических лиц на территории Шаманского сельского поселения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БУ «Детский лагерь отдыха и досуга» Солнечный» в сумме 89,9 тыс. рублей. С их слов задолженности нет, все оплачено, есть акты сверки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ОО «Попутчик» сообщили, что запросят сверку с МИФНС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сьянова Татьяна Борисовна реализовала имущество не уплатив налог, налоговые органы обращались с целью взыскания задолженности к мировому судье, но суд отказал в иске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льшелугского сельского поселения сообщили следующее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Администрацией проводилось информирование гражданам о необходимости оформления права собственности в Росреестре на объекты недвижимости и земельные участки, права на которые возникли у граждан на основании договоров приватизации, дарения, купли-продажи до введения в действие ФЗ от 21.07.1997 № 122-ФЗ «О государственной регистрации прав на недвижимое имущество». Также на собрании председателей СНТ, расположенных на территории Большелугского муниципального образования, проведена разъяснительная работа по данному вопросу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оформления права собственности в Росреестре на объекты недвижимости и земельные участки, размещена на официальном сайте Администрации Большелугского сельского поселения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также проводятся следующие мероприятия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анализ статистических сведений по выявлению правообладателей ранее учтенных объектов недвижимости осуществляется совместно с Управление Росреестра по Иркутской области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е данных о выявлении правообладателей ранее учтенных объектов недвижимости в Управление Росреестра по Иркутской области осуществляется на постоянной основе по мере выявления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сылаются письма юридическим лицам о необходимости уплаты налогов своевременно и недопущению кредиторской задолженности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 распространяются информационные листовки об уплате налогов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Баклашинского сельского поселения на заседание комиссии не явился, информацию о проводимой работе по повышению доходной части бюджета и принятию мер по погашению задолженности не предоставили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</w:t>
      </w:r>
      <w:r>
        <w:rPr/>
        <w:t xml:space="preserve"> </w:t>
      </w:r>
      <w:r>
        <w:rPr>
          <w:sz w:val="28"/>
          <w:szCs w:val="28"/>
        </w:rPr>
        <w:t>докладчиков принять к сведению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на следующее заседание комиссии пригласить представителя МИФНС №24 по Иркутской област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ледующее заседание комиссии назначить на март 2024 год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подготовить обращение в адрес главы Баклашинского сельского поселения о предоставлении информации о проведенной работе по повышению доходной части бюджета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О.Ю. Таюрская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86" w:leader="none"/>
      </w:tabs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7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pacing w:val="-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700" w:leader="none"/>
      </w:tabs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270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40" w:leader="none"/>
        <w:tab w:val="left" w:pos="128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</w:pPr>
    <w:rPr>
      <w:rFonts w:ascii="Lucida Sans Unicode" w:hAnsi="Lucida Sans Unicode" w:eastAsia="Lucida Sans Unicode" w:cs="Lucida Sans Unicode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59:00Z</dcterms:created>
  <dc:creator>stanitskaya</dc:creator>
  <dc:description/>
  <cp:keywords/>
  <dc:language>en-US</dc:language>
  <cp:lastModifiedBy>Таюрская Ольга Юрьевна</cp:lastModifiedBy>
  <cp:lastPrinted>2022-07-13T17:19:00Z</cp:lastPrinted>
  <dcterms:modified xsi:type="dcterms:W3CDTF">2024-01-17T03:14:00Z</dcterms:modified>
  <cp:revision>127</cp:revision>
  <dc:subject/>
  <dc:title>ПРОТОКОЛ</dc:title>
</cp:coreProperties>
</file>