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0" w:leader="none"/>
        </w:tabs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9"/>
          <w:tab w:val="left" w:pos="9000" w:leader="none"/>
        </w:tabs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ь Мэра района по экономике </w:t>
      </w:r>
    </w:p>
    <w:p>
      <w:pPr>
        <w:pStyle w:val="Normal"/>
        <w:tabs>
          <w:tab w:val="clear" w:pos="709"/>
          <w:tab w:val="left" w:pos="9000" w:leader="none"/>
        </w:tabs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финансам, председатель комиссии </w:t>
      </w:r>
    </w:p>
    <w:p>
      <w:pPr>
        <w:pStyle w:val="Normal"/>
        <w:tabs>
          <w:tab w:val="clear" w:pos="709"/>
          <w:tab w:val="left" w:pos="9000" w:leader="none"/>
        </w:tabs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0" w:leader="none"/>
        </w:tabs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______________Д.С. Савельев</w:t>
      </w:r>
    </w:p>
    <w:p>
      <w:pPr>
        <w:pStyle w:val="Normal"/>
        <w:tabs>
          <w:tab w:val="clear" w:pos="709"/>
          <w:tab w:val="left" w:pos="9000" w:leader="none"/>
        </w:tabs>
        <w:ind w:firstLine="426"/>
        <w:jc w:val="right"/>
        <w:rPr/>
      </w:pPr>
      <w:r>
        <w:rPr>
          <w:sz w:val="28"/>
          <w:szCs w:val="28"/>
        </w:rPr>
        <w:t>«____» _______________2022 г.</w:t>
      </w:r>
    </w:p>
    <w:p>
      <w:pPr>
        <w:pStyle w:val="Normal"/>
        <w:tabs>
          <w:tab w:val="clear" w:pos="709"/>
          <w:tab w:val="left" w:pos="9000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0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3</w:t>
      </w:r>
    </w:p>
    <w:p>
      <w:pPr>
        <w:pStyle w:val="Normal"/>
        <w:tabs>
          <w:tab w:val="clear" w:pos="709"/>
          <w:tab w:val="left" w:pos="9000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комиссии при Администрации Шелеховского муниципального района по повышению доходной части</w:t>
      </w:r>
    </w:p>
    <w:p>
      <w:pPr>
        <w:pStyle w:val="Normal"/>
        <w:tabs>
          <w:tab w:val="clear" w:pos="709"/>
          <w:tab w:val="left" w:pos="9000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онсолидированного бюджета Шелеховского района</w:t>
      </w:r>
    </w:p>
    <w:p>
      <w:pPr>
        <w:pStyle w:val="Normal"/>
        <w:tabs>
          <w:tab w:val="clear" w:pos="709"/>
          <w:tab w:val="left" w:pos="9000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г. Шелехов</w:t>
        <w:tab/>
        <w:tab/>
        <w:tab/>
        <w:tab/>
        <w:tab/>
        <w:tab/>
        <w:tab/>
        <w:tab/>
        <w:t>23 декабря 2022 год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ствующий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авельев Д.С. – заместитель Мэра района по экономике и финансам, председатель комиссии;</w:t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ванова О.А. – начальник финансового управления Администрации Шелеховского муниципального района, заместитель председателя комисс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юрская О.Ю. – начальник отдела доходов финансового управления Администрации Шелеховского муниципального района, секретарь комисс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фремова И.В. – начальник управления по распоряжению муниципальным имуществом Администрации Шелеховского муниципального район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товщикова Н.В. - заместитель начальника управления – начальник отдела</w:t>
      </w:r>
      <w:r>
        <w:rPr/>
        <w:t xml:space="preserve"> </w:t>
      </w:r>
      <w:r>
        <w:rPr>
          <w:sz w:val="28"/>
          <w:szCs w:val="28"/>
        </w:rPr>
        <w:t>нормативно-правового обеспечения</w:t>
      </w:r>
      <w:r>
        <w:rPr/>
        <w:t xml:space="preserve"> </w:t>
      </w:r>
      <w:r>
        <w:rPr>
          <w:sz w:val="28"/>
          <w:szCs w:val="28"/>
        </w:rPr>
        <w:t>Администрации Шелеховского муниципального район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стапенко И.Г. - начальник отдела по развитию потребительского рынка Администрации Шелеховского муниципального район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нигин А.Ю. - глава Шелеховского городского поселения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Федотова И.Л. – начальник камерального отдела Межрайонной ИФНС России №22 по Иркутской области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Букина Т.Е. - начальник финансового отдела Администрации Олхинского сельского поселения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Дерчинская Н.Н. - консультант</w:t>
      </w:r>
      <w:r>
        <w:rPr/>
        <w:t xml:space="preserve"> </w:t>
      </w:r>
      <w:r>
        <w:rPr>
          <w:sz w:val="28"/>
        </w:rPr>
        <w:t>отдела бухгалтерского учета и сметы финансового управления Администрации Шелеховского муниципального района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Кузнецова О.А. – начальник финансового управления Администрации Шелеховского городского поселения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Иванова Е.М. – начальник финансового отдела Администрации Шаманского сельского поселения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Рассматриваемые вопросы: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0"/>
          <w:lang w:val="en-US"/>
        </w:rPr>
        <w:t xml:space="preserve"> </w:t>
      </w:r>
      <w:bookmarkStart w:id="0" w:name="_Hlk113436326"/>
      <w:r>
        <w:rPr>
          <w:sz w:val="28"/>
          <w:szCs w:val="28"/>
        </w:rPr>
        <w:t>Рассмотрение причин снижения поступления, неперечисления налоговыми агентами налога на доходы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Таюрская Ольга Юрьевна – начальник отдела доходов финансового управления Администрации Шелех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0"/>
          <w:lang w:val="en-US"/>
        </w:rPr>
        <w:t xml:space="preserve"> </w:t>
      </w:r>
      <w:bookmarkStart w:id="1" w:name="_Hlk113436360"/>
      <w:r>
        <w:rPr>
          <w:sz w:val="28"/>
          <w:szCs w:val="28"/>
        </w:rPr>
        <w:t>Рассмотрение причин возникновения и возможности взыскания задолженности в бюджет по налогу, взимаемому в связи с применением упрощенной системы налогооб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Таюрская Ольга Юрьевна – начальник отдела доходов финансового управления Администрации Шелех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113438433"/>
      <w:bookmarkEnd w:id="2"/>
      <w:r>
        <w:rPr>
          <w:sz w:val="28"/>
          <w:szCs w:val="28"/>
        </w:rPr>
        <w:t xml:space="preserve">3. </w:t>
      </w:r>
      <w:bookmarkStart w:id="3" w:name="_Hlk113437520"/>
      <w:r>
        <w:rPr>
          <w:sz w:val="28"/>
          <w:szCs w:val="28"/>
        </w:rPr>
        <w:t>Заслушивание информации о задолженности по страховым взносам на обязательное пенсионное страхование и обязательное медицинское страхование, рассмотрение причин ее возникновения и возможностей взыскания.</w:t>
      </w:r>
    </w:p>
    <w:p>
      <w:pPr>
        <w:pStyle w:val="Normal"/>
        <w:ind w:firstLine="426"/>
        <w:jc w:val="both"/>
        <w:rPr>
          <w:sz w:val="28"/>
        </w:rPr>
      </w:pPr>
      <w:bookmarkStart w:id="4" w:name="_Hlk113438433"/>
      <w:bookmarkStart w:id="5" w:name="_Hlk123053050"/>
      <w:bookmarkEnd w:id="4"/>
      <w:bookmarkEnd w:id="3"/>
      <w:bookmarkEnd w:id="5"/>
      <w:r>
        <w:rPr>
          <w:sz w:val="28"/>
        </w:rPr>
        <w:t>Федотова И.Л. – начальник камерального отдела Межрайонной ИФНС России №22 по Иркут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_Hlk123053050"/>
      <w:bookmarkEnd w:id="6"/>
      <w:r>
        <w:rPr>
          <w:sz w:val="28"/>
          <w:szCs w:val="28"/>
        </w:rPr>
        <w:t>4.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8"/>
        </w:rPr>
        <w:t>Рассмотрение причин возникновения и определения сроков оплаты задолженности в бюджет по арендной плате за земельные учас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фремова Ирина Владимировна – начальник управления по распоряжению муниципальным Администрации Шелех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. Заслушивание информации о задолженности по страховым взносам на обязательное социальное страхование, рассмотрение причин ее возникновения и возможностей взыскани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едставитель филиала №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Государственного учреждения – Иркутского регионального отделения Фонда социального страхования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смотрение задолженности по налогам муниципальных унитарных предприятий, осуществляющих деятельность на территории Шелеховского района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Федотова И.Л. – начальник камерального отдела Межрайонной ИФНС России №22 по Иркут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ссмотрение информации о работе органов местного самоуправления поселений по увеличению доходной части бюджета и принятию мер по погашению задолж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рганов местного самоуправления поселений Шелеховского района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Заслушали: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По данным ПК «Бюджет – Next» задолженность в консолидированный бюджет Шелеховского района по налогу на доходы физических лиц по состоянию на 01.11.2022 года составила 8 486,0 тыс. рублей, что на 646,2 тыс. рублей больше, чем задолженность по состоянию на 01.06.2022 года – 7 839,8 тыс. рублей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>Из списков, представленных Межрайонной ИФНС России №22 по Иркутской области самыми крупными организациями, которые имеют задолженность являются ООО «Каскад-СВ» в сумме 68,8 тыс. рублей (налог), ООО «Меко» в сумме 95,7 тыс. рублей (пени), ООО «Силуэт» в сумме 397,6 тыс. рублей (налог), ООО «Торговый дом» в сумме 69,9 тыс. рублей (налог), ООО «Иркутский завод нерудных материалов» в сумме 84,8 тыс. рублей (пени)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това Ирина Леонидовна сообщила, что до заседания комиссии задолженность оплачена у ООО «Торговый дом». 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анализа поступлений по налогу на доходы физических лиц на основании сведений о поступивших от юридических лиц платежах, предоставляемых Управлением Федерального казначейства (далее – УФК) по Иркутской области ежемесячно, выявлено, что с августа 2022 года от ОАО «РЖД» налог на доходы физических лиц в консолидированный бюджет Шелеховского района не поступал. В связи с этим в Межрайонную ИФНС России №22 по Иркутской области был направлен запрос</w:t>
      </w:r>
      <w:r>
        <w:rPr/>
        <w:t xml:space="preserve"> </w:t>
      </w:r>
      <w:r>
        <w:rPr>
          <w:sz w:val="28"/>
          <w:szCs w:val="28"/>
        </w:rPr>
        <w:t>от 19.12.2022 №7112/2022-исх. с просьбой пояснить причины непоступления налога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 xml:space="preserve">Ирина Леонидовна пояснила, чем обусловлено снижение поступлений по налогу на доходы физических лиц по ОАО «РЖД», сообщив следующее. 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АО «РЖД» с августа 2022 года участвуют в эксперименте по уплате единого налогового платежа на добровольной основе, по этой причине УФК с данного периода не предоставляет информацию по налогам от ОАО «РЖД»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2023 года единый налоговый платеж станет обязательным для всех, сведения, которые ранее получали от УФК о поступивших от юридических лиц платежах, теперь будут предоставляться налоговыми органами в рамках межведомственного электронного взаимодействия (СМЭВ)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о данным ПК «Бюджет – Next» задолженность в консолидированный бюджет Шелеховского района по налогу, взимаемому в связи с применением упрощенной системы налогообложения (по нормативу 43,664%) по состоянию на 01.11.2022 года составила 2 970,9 тыс. рублей, что на 10 447,8 тыс. рублей меньше, чем задолженность по состоянию на 01.06.2022 года – 13 418,7 тыс. рублей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писков, представленных Межрайонной ИФНС России №22 по Иркутской области самыми крупными организациями, которые имеют задолженность являются ООО «Ареалтранс» в сумме 123,1 тыс. рублей (пени), ООО «Интерпримус» в сумме 888,5 тыс. рублей (пени), ООО «Стройтранс сервис» в сумме 196,0 тыс. рублей (пени), ООО «Четыре сезона» в сумме 216,4 тыс. рублей (пени). 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рина Леонидовна сообщила, что работа с задолженностью по пени ведется через службу судебных приставов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 xml:space="preserve">3. Из списков, представленных Межрайонной ИФНС России №22 по Иркутской области задолженность по страховым взносам на обязательное пенсионное страхование и обязательное медицинское страхование составила 3 135,0 тыс. рублей. 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аховым взносам на обязательное медицинское страхование задолженность составила 383,1 тыс. рублей. Самыми крупными организациями, которые имеют задолженность являются ООО «Ирказ – общественное питание» в сумме 131,4 тыс. рублей (налог), ООО «Торговый дом» в сумме 103,8 тыс. рублей (налог), ООО «Ситуэт» в сумме 45,4 тыс. рублей (налог). 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страховым взносам на обязательное пенсионное страхование задолженность составила 2 751,9 тыс. рублей. Самыми крупными организациями, которые имеют задолженность так же являются ООО «Ирказ – общественное питание» в сумме 686,6 тыс. рублей (пени), ООО «Торговый дом» в сумме 448,0 тыс. рублей (налог), ООО «Ситуэт» в сумме 579,7 тыс. рублей (налог), ООО «Меко» в сумме 78,7 тыс. рублей (доначисления по результатам проверки, выявлены нарушения)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рина Леонидовна сообщила, что до заседания комиссии задолженность по страховым взносам оплатили ООО «Торговый дом» в сумме 551,8 тыс. рублей и ООО «Алюр» в сумме 33,7 тыс. рублей. 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, образовавшаяся за период с 2019 – 2021 год передана в службу судебных приставов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По данным Управления по распоряжению муниципальным имуществом Администрации Шелеховского муниципального района по состоянию на 01.12.2022 года задолженность по договорам аренды за земельные участки составляет 2 867,3 тыс. рублей, в том числе пени 940,2 тыс. руб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договорам аренды за земельные участки на 01.12.2022 году начислено 9 668,6 тыс. рублей, из них поступило 8 599,8 тыс. рублей – арендная плата, 275,7 тыс. рублей - пени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ой долг по-прежнему числится за ОАО «Иркутский завод нерудных материалов», который составил 3 017,9 тыс. рублей, в том числе пени 1 413,9 тыс. рублей, в настоящий момент предприятие признано банкротом.</w:t>
      </w:r>
    </w:p>
    <w:p>
      <w:pPr>
        <w:pStyle w:val="Normal"/>
        <w:tabs>
          <w:tab w:val="clear" w:pos="709"/>
          <w:tab w:val="left" w:pos="27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задолженность сохраняется у следующих арендаторов:</w:t>
      </w:r>
    </w:p>
    <w:p>
      <w:pPr>
        <w:pStyle w:val="Normal"/>
        <w:tabs>
          <w:tab w:val="clear" w:pos="709"/>
          <w:tab w:val="left" w:pos="27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14"/>
        <w:gridCol w:w="1276"/>
        <w:gridCol w:w="1305"/>
        <w:gridCol w:w="1275"/>
        <w:gridCol w:w="1276"/>
        <w:gridCol w:w="2063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именование организации или Ф.И.О. физ.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гово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долженность по арендной пла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долженность 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инятые мер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П Тюрнева Ирина 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Ю 139/13 от 19.07.20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4 75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1 22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75 974,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правлена претензия от 06.10.2022, получена лично, платежи в 2022 году не поступали. Намерена выкупить ЗУ ведутся переговоры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П Петров Юрий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Ю 83/13 от 14.05.20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7 60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6 12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43 728,9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тензия направлена 06.10.2022, получена лично 18.11.202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ценко Антон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 /38 от 02.10.20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0 927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2 13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3 065,6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сковое заявление по взысканию задолженности и расторжении договора направлено в суд по Свердловскому округу от 07.11.202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ОО «БайкалИне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Ю 11/2018 от 30.11.20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76 337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9 45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35 792,5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 настоящее время ООО ликвидировано налоговым органом, исковое заявление о взыскании задолженности по договору аренды определением суда прекращено. Безнадежное взыскание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ОО «Водоканал    Эко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Ю-П/01-2019 от 08.04.2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4 976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4 43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4 348,6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извели оплату по исп. листу пени в размере 16 942,72 р., арендная плата от 01.08.2022 в размере 67 809,96 р. Ведутся переговоры о расторжении договор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ОО Си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Ю 208/13 от 05.11.20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5 621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 91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 534,5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тензия направлена, получена лично 22.11.202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О Клуб Новое Сосло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Ю 11/16 от 10.08.2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23 740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35 98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59 729,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готавливается исковое для выхода в суд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емин Юрий 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/36 от 02.10.20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1 821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 18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3 010,7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ано исковое заявление о взыскании задолженности и расторжении договора, суд перенесен на 11.01.202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ыкова Гали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/46 от 18.12.20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9 57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5 34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54 914,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готовлены документы в суд для расторжения договора и взыскании задолженност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Журавлев Андрей Юрьевич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говор аренды земельного участка от 02.10.2017 № Ф/39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3 807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462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68 436,6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 задолженности осведомлен, ведется подготовка к расторжению договора и выхода в суд. Со стороны арендатора написано заявление о расторжении договора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межведомственную комиссию приглашены арендаторы земельных участков:</w:t>
      </w:r>
    </w:p>
    <w:tbl>
      <w:tblPr>
        <w:tblW w:w="95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64"/>
        <w:gridCol w:w="1276"/>
        <w:gridCol w:w="1276"/>
        <w:gridCol w:w="1275"/>
        <w:gridCol w:w="1276"/>
        <w:gridCol w:w="2062"/>
      </w:tblGrid>
      <w:tr>
        <w:trPr>
          <w:tblHeader w:val="true"/>
          <w:trHeight w:val="11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организации ил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.И.О. физ.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гов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олженность по арендной пла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олженность все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ятые мер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рина Гали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/30 от 15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 001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52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 529,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а претензия, приглашена на комиссию, со слов заявителя банкротится.</w:t>
            </w:r>
          </w:p>
        </w:tc>
      </w:tr>
      <w:tr>
        <w:trPr>
          <w:trHeight w:val="17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О «Мобильные ТелеСисте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 96/14 от 26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 223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 23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 455,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наличии задолженности уведомлены, оплата поступила частично в сумме 10 303,95 р. от 09.11.202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О «Мобильные ТелеСистемы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 01/16 от 27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 265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 26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 527,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наличии задолженности уведомлены, оплата частично 28 619,07 руб. от 09.11.202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фонов Сергей Иль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/34 от 15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 400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 05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 456,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а претензия 31.05.2022, приглашен на комиссию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скалёва Ан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/37 от 02.10.2017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 691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49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 181,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ялась претензия, получена лично 8999683325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П Кренёв Андрей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/03 от 23.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 217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69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 915,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задолженности оповещен по эл. почте от 16.11.2022, на комиссию приглаше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П Кренёва Анжела Георг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ТО № 3 от 24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 628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7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706,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задолженности оповещен по эл. почте от 16.11.2022, на комиссию приглаше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фонов Роман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/35 от 15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 889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25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 145,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а претензия 31.05.2022, приглашен на комиссию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адничук Роман Александ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/6 от 06.0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74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15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 894,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задолженности оповещен по эл. Почте, приглашен на комиссию</w:t>
            </w:r>
          </w:p>
        </w:tc>
      </w:tr>
    </w:tbl>
    <w:p>
      <w:pPr>
        <w:pStyle w:val="Normal"/>
        <w:tabs>
          <w:tab w:val="clear" w:pos="709"/>
          <w:tab w:val="left" w:pos="27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комиссии приглашенные не явились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Фондом социального страхования РФ представлены списки с недоимкой более 500 рублей. Задолженность по страховым взносам по состоянию на 13.12.2022 года составила 1 151,4 тыс. рублей. 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ибольшая недоимка по страховым взносам у ООО НПК «Спирит» в сумме 990,9 тыс. рублей, ООО «БЭСС» в сумме 40,8 тыс. рублей, ООО «Силуэт» в сумме 22,5 тыс. рублей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и недопущения роста недоимки, специалистами филиала №1 ГУ ИРО ФСС РФ в полном объеме осуществляется комплекс мер по взысканию недоимки в соответствии с действующим законодательством, а также дополнительные мероприятия и разъяснительная работа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Межрайонной ИФНС России №22 по Иркутской области к заседанию комиссии предоставлена информация о муниципальных унитарных предприятиях, осуществляющих деятельность на территории Шелеховского района. По состоянию на 14.12.2022 года задолженность числится только по МУП «Стандарт» в размере 342 697,26 рублей - по пени по страховым взносам, транспортному налогу, НДФЛ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това Ирина Леонидовна сообщила, что в настоящее время задолженность по страховым взносам и НДФЛ оплачена, осталась задолженность: 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 транспортному налогу – 10,3 тыс. рублей, пени 36,4 тыс. рублей, штрафы 4,9 тыс. рублей;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 налогу, взимаемому в связи с применением упрощенной системы налогообложения – 6,2 тыс. рублей, пени 32,7 тыс. рублей, штрафы 3,7 тыс. рублей.</w:t>
      </w:r>
    </w:p>
    <w:p>
      <w:pPr>
        <w:pStyle w:val="Normal"/>
        <w:tabs>
          <w:tab w:val="clear" w:pos="709"/>
          <w:tab w:val="left" w:pos="27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едприятии введена процедура банкротства – конкурсное производство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 xml:space="preserve">Представители поселений Шелеховского района довели информацию о проводимой работе по повышению доходной части бюджета и принятию мер по погашению задолженности. 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узнецова О.Г. сообщила, что по результатам исполнения бюджета Шелеховского городского поселения за 11 месяцев 2022 года в бюджет поступило 198 613,7 тыс. рублей</w:t>
      </w:r>
      <w:r>
        <w:rPr/>
        <w:t xml:space="preserve"> </w:t>
      </w:r>
      <w:r>
        <w:rPr>
          <w:sz w:val="28"/>
          <w:szCs w:val="28"/>
        </w:rPr>
        <w:t>собственных доходов, что больше поступления по сравнению с аналогичным периодом 2021 года на 6 % или на 11 531,4 тыс. рублей,</w:t>
      </w:r>
      <w:r>
        <w:rPr/>
        <w:t xml:space="preserve"> </w:t>
      </w:r>
      <w:r>
        <w:rPr>
          <w:sz w:val="28"/>
          <w:szCs w:val="28"/>
        </w:rPr>
        <w:t>в основном за счет роста поступлений налога на доходы физических лиц на 14 758,1 тыс. рублей  (далее – НДФЛ)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стным налогам: 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 налогу на имущество в 2022 году поступило 5 132,1 тыс. рублей, что на 1840,1 тыс. рублей больше поступлений 2021 года за аналогичный период;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земельному налогу в 2022 году поступило 46 548,5 тыс. рублей, что на -435,4 тыс. рублей меньше, чем в 2021 году за 11 месяцев. 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 ИФНС направляет информацию о задолженности по налогам в разрезе физических лиц, где указывается ФИО налогоплательщика и сумма задолженности. Идентифицировать в городе с численностью населения 48,3 тыс. чел. физическое лицо не представляется возможным, о чем также неоднократно ИФНС информировали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укина Т.Е. сообщила, на 01.12.2022 года рост поступления собственных доходов бюджета по сравнению с аналогичным периодом прошлого года составил 921,0 тыс. рублей или 13%. Без учета акцизов рост составляет 258,0 тыс. рублей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ост поступления НДФЛ составил 22% или 134,0 тыс. рублей;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ост по налогу на имущество физических лиц составил 70% или 116 тыс. рублей.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 данным портала «Бюджет-некст», недоимка по налогам составляет 1409,0 тыс. рублей. По сравнению с данными на 01.05.2022 года недоимка снизилась на 1056,0 тыс. рубле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1633"/>
        <w:gridCol w:w="1706"/>
        <w:gridCol w:w="1756"/>
        <w:gridCol w:w="913"/>
      </w:tblGrid>
      <w:tr>
        <w:trPr>
          <w:trHeight w:val="30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5.202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11.202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руб.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Ф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057,5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 972,7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 084,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,43</w:t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894,6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855,4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6 039,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,75</w:t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всего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4 230,5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 754,6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7 475,8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2</w:t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 организаций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32,1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00,2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 131,9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,83</w:t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физических лиц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3 798,3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 454,4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4 343,9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,82</w:t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4 182,7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8 582,8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055 599,8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2,84</w:t>
            </w:r>
          </w:p>
        </w:tc>
      </w:tr>
    </w:tbl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ение недоимки произошло в том числе в результате принятия решения о дополнительных основаниях признания безнадежными к взысканию недоимки и задолженности по земельному налогу и налогу на имущество физических лиц (решение Думы Олхинского сельского поселения от 26.05.2022 № 203-рд), а также по результатам работы со списками должников, полученных от Межрайонной ИФНС России №22 по Иркутской области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сроченную дебиторскую задолженность удалось снизить с начала года на 17%, на начало года составляла 106,72 тыс. рублей, по состоянию на 22.12.2022 года задолженность составляет 88,28 тыс. рублей – по остаткам задолженности ведется судебное исполнение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>Иванова Е.М. сообщила, что доходы местного бюджета за 11 месяцев 2022 года выполнены в сумме 17 736,0 тыс. рублей, или 92,4 % от утвержденного плана, из них налоговые и неналоговые доходы бюджета составили 5 394,0 тыс. рублей, или 91,9 % от плана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 xml:space="preserve">По налоговым и неналоговым доходам наблюдается снижение на 852,5 тыс. рублей, основное снижение за счет поступлений по акцизам на 940,3 тыс. рублей. 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>Наиболее значительный удельный вес в структуре налоговых и неналоговых доходов местного бюджета занимают: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ДФЛ – 2 384,0 тыс. рублей или 44 % от общей суммы поступлений налоговых и неналоговых;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>- земельный налог – 1 356,0 тыс. рублей или 25% от общей суммы поступлений налоговых и неналоговых;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акцизы на ГСМ – 1 401,0 тыс. рублей или 26% от общей суммы поступлений налоговых и неналоговых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>Безвозмездные поступления составили 12 342,0 тыс. рублей при плане 13 323,0 тыс. рублей или 92,6 % от плановых назначений и 69,6 % от общей суммы доходов бюджета поселений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в целом в 2022 году в сравнении с 2021 годом, уменьшилась на 774,0 тыс. рублей за счет уменьшения акцизов на -940,0 тыс. рублей и земельного налога на -525,6 тыс. рублей, а налог на доходы физических лиц увеличился на 710,9 тыс. рублей, так как на территории Шаманского сельского поселения ведется строительство дороги МК 162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рчинская Н.Н. сообщила, что по результатам исполнения собственных доходов бюджета поселения за 11 месяцев 2022 года в бюджет поступило 935,3 тыс. рублей без учета акцизов, что меньше поступления по сравнению с аналогичным периодом 2021 года на 206,2 тыс. рублей, в основном за счет снижения поступлений по земельному налогу на -250,5 тыс. рублей (переоценка кадастровой стоимости по организациям)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Подкаменского сельского поселения ведется следующая работа: </w:t>
      </w:r>
    </w:p>
    <w:p>
      <w:pPr>
        <w:pStyle w:val="Normal"/>
        <w:tabs>
          <w:tab w:val="clear" w:pos="709"/>
          <w:tab w:val="left" w:pos="27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ом Администрации была проведена работа по изменению вида разрешенного использования семи земельных участков. В настоящее время ведется работа по согласованию проекта внесения изменений в генеральный план Подкаменского муниципального образования, после принятия проекта будут проведены работы по изменению границ населенных пунктов;</w:t>
      </w:r>
    </w:p>
    <w:p>
      <w:pPr>
        <w:pStyle w:val="Normal"/>
        <w:tabs>
          <w:tab w:val="clear" w:pos="709"/>
          <w:tab w:val="left" w:pos="27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ся ежемесячный земельный контроль, а также проводится работа по побуждению правообладателей земельных участков на установление границ земельных участков и отнесению их к определенной категории земель;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оводится работа по побуждению физических лиц, имеющих в собственности объекты недвижимого имущества к оформлению прав собственности в Росреестре; 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едется работа по выявлению недвижимого имущества в налоговый оборот, а также повышение эффективности деятельности органов местного самоуправления по выявлению неучтенных объектов недвижимого имущества;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целях повышения доходов от налогов на имущество проводятся постоянные информационные беседы с жителями о необходимости оформления имущества в собственность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ольшелугского сельского поселения сообщили следующее. 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доходной части бюджета проводятся следующие мероприятия: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оводится разъяснительная работа с гражданами о необходимости оформления объектов недвижимости. 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>- Администрацией проводились беседы с гражданами о необходимости оформления права собственности в Росреестре на объекты недвижимости и земельные участки, права на которые возникли у граждан на основании договоров приватизации, дарения, купли-продажи до введения в действие ФЗ от 21.07.1997 № 122-ФЗ «О государственной регистрации прав на недвижимое имущество». Также на собрании председателей СНТ, расположенных на территории Большелугского муниципального образования, которое состоялось 24.03.2022г., проведена разъяснительная работа по данному вопросу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>- Информация о необходимости оформления права собственности в Росреестре на объекты недвижимости и земельные участки, размещена на официальном сайте Администрации Большелугского сельского поселения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>- Формирование и анализ статистических сведений по выявлению правообладателей ранее учтенных объектов недвижимости осуществляется совместно с Управление Росреестра по Иркутской области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 xml:space="preserve">-  Представление данных о выявлении правообладателей ранее учтенных объектов недвижимости в Управление Росреестра по Иркутской области осуществляется на постоянной основе по мере выявления. 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ссылаются письма юридическим лицам о необходимости уплаты налогов своевременно и недопущению кредиторской задолженности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едется постоянный анализ поступления налогов в разрезе учреждений, находящихся на территории Большелугского муниципального образования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Баклашинского сельского поселения на заседание комиссии не явился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</w:t>
      </w:r>
      <w:r>
        <w:rPr/>
        <w:t xml:space="preserve"> </w:t>
      </w:r>
      <w:r>
        <w:rPr>
          <w:sz w:val="28"/>
          <w:szCs w:val="28"/>
        </w:rPr>
        <w:t>докладчиков принять к сведению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подготовить письмо в адрес ООО «Силуэт» для пояснения причин неуплаты налогов и страховых взносов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му управлению подготовить письма в адрес организаций, имеющих большую задолженность по страховым взносам согласно списку, представленному Фондом социального страхования РФ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Следующее заседание комиссии назначить на март 2023 года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Финансовому управлению подготовить обращение в адрес главы Баклашинского сельского поселения о предоставлении информации о проведенной работе по повышению доходной части бюджета.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дох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Шелех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567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 О.Ю. Таюрская</w:t>
      </w:r>
    </w:p>
    <w:p>
      <w:pPr>
        <w:pStyle w:val="Normal"/>
        <w:tabs>
          <w:tab w:val="clear" w:pos="709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3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86" w:leader="none"/>
      </w:tabs>
      <w:ind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700" w:leader="none"/>
      </w:tabs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rFonts w:ascii="Lucida Sans Unicode" w:hAnsi="Lucida Sans Unicode" w:eastAsia="Lucida Sans Unicode" w:cs="Lucida Sans Unicode"/>
      <w:spacing w:val="-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700" w:leader="none"/>
      </w:tabs>
      <w:ind w:left="7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540" w:hanging="36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2700" w:leader="none"/>
      </w:tabs>
      <w:ind w:left="36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540" w:leader="none"/>
        <w:tab w:val="left" w:pos="1286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02"/>
    </w:pPr>
    <w:rPr>
      <w:rFonts w:ascii="Lucida Sans Unicode" w:hAnsi="Lucida Sans Unicode" w:eastAsia="Lucida Sans Unicode" w:cs="Lucida Sans Unicode"/>
      <w:spacing w:val="-5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0:59:00Z</dcterms:created>
  <dc:creator>stanitskaya</dc:creator>
  <dc:description/>
  <cp:keywords/>
  <dc:language>en-US</dc:language>
  <cp:lastModifiedBy>Таюрская Ольга Юрьевна</cp:lastModifiedBy>
  <cp:lastPrinted>2022-07-13T17:19:00Z</cp:lastPrinted>
  <dcterms:modified xsi:type="dcterms:W3CDTF">2022-12-29T09:44:00Z</dcterms:modified>
  <cp:revision>77</cp:revision>
  <dc:subject/>
  <dc:title>ПРОТОКОЛ</dc:title>
</cp:coreProperties>
</file>