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й комиссии по повышению безопасности дорожного движения в Шелехов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Шелехов                                                                                         14 дека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председательствующий – первый заместитель Мэра района Краснов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 (представители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 Виталий Николаевич – глава администрации Шаманского муниципа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манов Дмитрий Иннокентьевич – представитель Администрации Баклаши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овщикова Н.В. – зам. начальника правового управления начальник отдела нормативно-правового обеспечения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игин Алексей Юрьевич – глава города Шелех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шкин Денис Владимирович - первый заместитель главы города Шелех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батенко Евгений Анатольевич – начальник ОГИБДД ОМВД России по Шелехов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едиктова Ольга Викторовна – ведущий специалист Администрации Олхинск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дничук Ольга Георгиевна – главный специалист Большелуг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ишко Ирина Юрьевна – начальник управления образования Администрации Шелех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асова Нинель Анатольевна – секретарь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Васильев Алексей Владимирович – главный государственный инженер-инспектор Шелеховского района Иркутской области по надзору за техническим состоянием самоходных машин и других видов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лашенные: Сизых Наталья Ивановна – начальник отдела ЖКХ города Шелехова, Трещинская Елена Александровна - инспектор по пропаганде ОГИБДД ОМВД России по Шелеховскому району, Щегорин Алексей Валерьевич – старший госинспектор дорожного надзора ОГИБДД ОМВД России по Шелеховскому район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50"/>
        <w:gridCol w:w="1931"/>
      </w:tblGrid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детского дорожно-транспортного травматизма в рамках реализации подпрограммы «Профилактика правонарушений в Шелеховском районе на 2019-2030 годы». Проблемы, пути реш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Шишко И.Ю.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лана работы муниципального ресурсного центра по профилактике детского дорожно-транспортного травматизма созданного на базе Муниципального бюджетного образовательного учреждения дополнительного образования Шелеховского района «Центр творчества» в 2021-2022 учебном го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И.Ю.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ГИБДД ОМВД России по Шелеховскому району о состоянии безопасности дорожного движения в Шелеховском районе по итогам 10 месяцев 2022 года. Проблемы, пути реш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Е.А.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амер видеонаблюдения как метод профилактики нарушений правил дорожного движения. Проблемы, предложения по совершенствованию эт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Cs w:val="28"/>
              </w:rPr>
            </w:pPr>
            <w:r>
              <w:rPr>
                <w:szCs w:val="28"/>
              </w:rPr>
              <w:t>Горбатенко Е.А.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смотрение проекта плана работы Координационной комиссии по повышению безопасности дорожного движения в</w:t>
            </w:r>
            <w:r>
              <w:rPr>
                <w:sz w:val="28"/>
                <w:szCs w:val="28"/>
              </w:rPr>
              <w:t xml:space="preserve"> Шелеховском районе на 2023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миссии по БД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ручения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ИБДД ОМВД России по Шелеховскому району (Горбатенко Е.А.) в срок до 20.01.2023 направить в правовое управление администрации Шелеховского муниципального района развернутую информацию о потребности в наглядной агитации по профилактике детского дорожно-транспортного травматизма (количество, цена, макет, размеры, средняя стоим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Администрации Шелеховского городского поселения (Тенигин А.Ю.) во взаимодействии с ОГИБДД ОМВД России по Шелеховскому району (Горбатенко Е.А.)  отработать вопросы движения и парковки в районе МБОУ ШР «Гимназия» и ОГБУЗ «Шелеховская районная больница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2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color w:val="000000"/>
      <w:sz w:val="24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bCs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ey1">
    <w:name w:val="grey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6">
    <w:name w:val="Основной текст Знак"/>
    <w:qFormat/>
    <w:rPr/>
  </w:style>
  <w:style w:type="character" w:styleId="Style7">
    <w:name w:val="Слабое выделение"/>
    <w:qFormat/>
    <w:rPr>
      <w:i/>
      <w:iCs/>
      <w:color w:val="404040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sz w:val="36"/>
      <w:szCs w:val="28"/>
    </w:rPr>
  </w:style>
  <w:style w:type="character" w:styleId="Style8">
    <w:name w:val="Заголовок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20" w:leader="none"/>
      </w:tabs>
      <w:ind w:left="1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next w:val="Style1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4:00Z</dcterms:created>
  <dc:creator>voroshilova</dc:creator>
  <dc:description/>
  <cp:keywords/>
  <dc:language>en-US</dc:language>
  <cp:lastModifiedBy>Тарасова Нинель Анатольевна</cp:lastModifiedBy>
  <cp:lastPrinted>2022-12-22T16:35:00Z</cp:lastPrinted>
  <dcterms:modified xsi:type="dcterms:W3CDTF">2022-12-22T08:38:00Z</dcterms:modified>
  <cp:revision>3</cp:revision>
  <dc:subject/>
  <dc:title>Дополнительные вопросы Иванову А</dc:title>
</cp:coreProperties>
</file>