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Межведомственной комиссии по профилактике правонарушений при Администрации Шелех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Шелехов                                                                 29 апре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 первый заместитель Мэра района Краснов С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Межведомственной комиссии (представители)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енюк А.О. –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заместитель начальника отдела - начальник пол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ВД России по Шелеховскому рай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пенко Е.И. – юрист Шама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итин А.О. – первый заместитель главы города Шелехо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ева С.А. - юрист Олхи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усова С.С. – главный специалист Администрации Баклашинского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шникова М.А. – директор ОГКУ «Управление социальной защиты населения по Шелеховскому район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сунова И.С. – директор 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ОГКУ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BFBFB" w:val="clear"/>
        </w:rPr>
        <w:t>ЦЗН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 Города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BFBFB" w:val="clear"/>
        </w:rPr>
        <w:t>Шелехова</w:t>
      </w:r>
      <w:r>
        <w:rPr>
          <w:rFonts w:cs="Arial" w:ascii="Arial" w:hAnsi="Arial"/>
          <w:color w:val="333333"/>
          <w:sz w:val="20"/>
          <w:szCs w:val="20"/>
          <w:shd w:fill="FBFBFB" w:val="cle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вщикова Н.В. – начальник правового управления Администрации Шелех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овали: Кобяков С.О. – депутат Думы Шелеховского муниципального района, Бархатова Д.А. – глава Подкаменского муниципального образования; Лапоха Т.В. – Глава Большелугского муниципального образования; Шишко И.Ю. - начальник управления образования; Гапанцова М.А. - начальник управления по вопросам социальной сфер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ные от ОМВД России по Шелеховскому району: Маслова О.С., Труфанов Н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сова Н.А. – главный специалист отдела нормативно-правового обеспечения правового управл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164"/>
        <w:gridCol w:w="2165"/>
      </w:tblGrid>
      <w:tr>
        <w:trPr>
          <w:trHeight w:val="10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МВД России по Шелеховскому району о  результатах оперативно-служебной деятельности за 2021 год и 1 квартал 2022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юк А.О.</w:t>
            </w:r>
          </w:p>
        </w:tc>
      </w:tr>
      <w:tr>
        <w:trPr>
          <w:trHeight w:val="5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тепени эффективности использования системы «Безопасная территория» в раскрытии и профилактике преступлений и правонаруш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юк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.А.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нализе состояния миграционной ситуации на территории Шелеховского района по ит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 и 1 квартал 2022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лова О.С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участковых уполномоченных полиции с органами местного самоуправления поселений Шелеховского района в сфере профилактики правонарушений на территории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</w:tc>
      </w:tr>
      <w:tr>
        <w:trPr>
          <w:trHeight w:val="11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одимой работе по привлечению общественности к охране общественного порядка, в том числе казачьих дружин, рабочих коллектив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 Н.А.</w:t>
            </w:r>
          </w:p>
        </w:tc>
      </w:tr>
    </w:tbl>
    <w:p>
      <w:pPr>
        <w:pStyle w:val="Normal"/>
        <w:spacing w:lineRule="auto" w:line="240" w:before="0" w:after="0"/>
        <w:ind w:right="-5" w:firstLine="5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ыступающих принять к свед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ВД России по Шелеховскому району (Арбатский А.О.)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направить в правовое управление Администрации Шелеховского муниципального района памятки-рекомендации по защите от мошенничеств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нообразных высокотехнологичных устройств – пластиковых карт, мобильных телефонов и компьютеров, для дальнейшего размещения на официальных сайтах Администрации района, администраций посел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ипажам ДПС провести проверки на предмет выявления фактов стоянки грузовых автомобилей, осуществляющих сезонную торговлю органическими удобрениями на ул. Известковой г. Шелехова, вне специально установленных мест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управление (Котовщикова Н.В.) во 2 квартале 2022 года организовать рабочее совещание с привлечением ООО «Альпари», ОМВД России по Шелеховскому району, Шелеховского муниципального образования, Баклашинского муниципального образования о возможностях эффективного размещения камер видеонаблюде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МВК</w:t>
        <w:tab/>
        <w:tab/>
        <w:tab/>
        <w:tab/>
        <w:tab/>
        <w:tab/>
        <w:tab/>
        <w:tab/>
        <w:t xml:space="preserve">  С.М. Краснов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Н.А. Тарасова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Style19">
    <w:name w:val="Игорь Знак"/>
    <w:qFormat/>
    <w:rPr>
      <w:rFonts w:ascii="Times New Roman" w:hAnsi="Times New Roman" w:eastAsia="Times New Roman" w:cs="Times New Roman"/>
      <w:color w:val="000080"/>
      <w:sz w:val="28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Без интервала Знак"/>
    <w:qFormat/>
    <w:rPr>
      <w:rFonts w:eastAsia="SimSun;宋体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Игор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BodyTextIndent22">
    <w:name w:val="Body Text Indent 2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Мой стиль"/>
    <w:basedOn w:val="23"/>
    <w:qFormat/>
    <w:pPr>
      <w:widowControl w:val="false"/>
      <w:autoSpaceDE w:val="false"/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1:00Z</dcterms:created>
  <dc:creator>Тарасова Нинель Анатольевна</dc:creator>
  <dc:description/>
  <cp:keywords/>
  <dc:language>en-US</dc:language>
  <cp:lastModifiedBy>Тарасова Нинель Анатольевна</cp:lastModifiedBy>
  <cp:lastPrinted>2022-05-05T17:17:00Z</cp:lastPrinted>
  <dcterms:modified xsi:type="dcterms:W3CDTF">2022-09-22T09:22:00Z</dcterms:modified>
  <cp:revision>3</cp:revision>
  <dc:subject/>
  <dc:title/>
</cp:coreProperties>
</file>