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Д.С. Савел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ри Администрации Шелеховского муниципального района по повышению доходной част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ежведомственной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вторая декада третьего месяца квар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налогоплательщиках, допустивших задолженность по налогам и сб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4 календарных дней до назначенной даты заседани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№22 по Иркутской области (далее – МИФН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заседаний межведомственной комиссии, рассмотрение направленных ИФНС материалов о задолженности в бюджеты, анализ предоставленных материалов, обобщение сведений об имеющейся задолженности и приглашение налогоплательщиков на заседани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календарных дней до назначенной даты заседани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чин возникновения и возможности взыскания задолженности в бюджет по налогу, взимаемому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чин снижения поступления, не перечисления налоговыми агентами налога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чин возникновения и возможностей взыскания задолженности по земельному налогу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финансовые орган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долженности по налогам муниципальных унитарных предприятий, осуществляющих деятельность на территории Шелех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работе органов местного самоуправления поселений по увеличению доходной части бюджета и принятию мер по погашению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на заседание комиссии плательщиков, имеющих задолженность в бюджет по арендной плате за земельные уча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опроса неформальной занятости (официального трудоустройства работников) хозяйствующими субъектами малого и среднего предпринимательства, действующими на территор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лушивание информации о задолженности по страховым взносам на обязательное пенсионное страхование и обязательное медицинское страхование, рассмотрение причин ее возникновения и возможностей взыск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лушивание информации о задолженности по страховым взносам на обязательное социальное страхование, рассмотрение причин ее возникновения и возможностей взыск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1 ГУ – Иркутского регионального отделения Фонда социального страхования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/>
            </w:pPr>
            <w:r>
              <w:rPr/>
              <w:t>Рассмотрение информации о проделанной работе в рамках территориальных комиссий (рабочих групп) по повышению собираемости налогов, снижению неформальной занятости, легализации «серой» заработной платы по выявлению причин неуплаты НДФЛ в консолидированный бюджет Иркутской области налогоплательщиками, осуществляющими свою деятельность на территории Шелеховского муниципального образования, согласно приложению, направленному с Министерства труда и занятости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2,3,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лены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36:00Z</dcterms:created>
  <dc:creator>kurenkina</dc:creator>
  <dc:description/>
  <cp:keywords/>
  <dc:language>en-US</dc:language>
  <cp:lastModifiedBy>Щербакова Юлия Владимировна</cp:lastModifiedBy>
  <cp:lastPrinted>2022-03-30T12:44:00Z</cp:lastPrinted>
  <dcterms:modified xsi:type="dcterms:W3CDTF">2022-03-30T04:46:00Z</dcterms:modified>
  <cp:revision>57</cp:revision>
  <dc:subject/>
  <dc:title>Утверждаю:</dc:title>
</cp:coreProperties>
</file>