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и Администрации Шелеховского муниципального района по повышению доходной части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Шелеховского района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Шелехов</w:t>
        <w:tab/>
        <w:tab/>
        <w:tab/>
        <w:tab/>
        <w:tab/>
        <w:tab/>
        <w:tab/>
        <w:tab/>
        <w:t xml:space="preserve"> 25 марта 2022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ванова О.А. – начальник финансового управления Администрации Шелеховского муниципального района, заместитель председателя комисс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Щербакова Ю.В. – ведущий специалист отдела доходов финансового управления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етухова Е.Б. – начальник отдела по труду и социальному партнерству управления по экономике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чипорук И.В. - заместитель начальника Межрайонной ИФНС России №22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таницкая К.И. – начальник управления по экономике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стапенко И.Г. –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Забелина Е.С. – начальник отдела – бухгалтер отдела финансово – хозяйственной деятельности управления по распоряжению муниципальным имуществом Администрации Шелеховского муниципального района;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ванова Н.П –  </w:t>
      </w:r>
      <w:r>
        <w:rPr>
          <w:sz w:val="28"/>
          <w:szCs w:val="28"/>
        </w:rPr>
        <w:t xml:space="preserve">Заместитель начальника управления муниципального имущества </w:t>
      </w:r>
      <w:r>
        <w:rPr>
          <w:sz w:val="28"/>
        </w:rPr>
        <w:t xml:space="preserve">управления по распоряжению муниципальным имуществом Администрации Шелеховского муниципального район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Любочко И.С. – начальник отдела правового обеспечения правового управления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Рогачева Е.А. – начальник отдела администрирования страховых взносов филиала №1 Государственного учреждения- Иркутского регионального отделения Фонда социального страхования </w:t>
      </w:r>
      <w:r>
        <w:rPr>
          <w:sz w:val="28"/>
          <w:szCs w:val="28"/>
          <w:lang w:val="en-US"/>
        </w:rPr>
        <w:t>Российской Федерации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руководители предприятий, не уплатившие НДФЛ за январь 2022 года., а также арендаторы земельных участков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 Рассмотрение и утверждение плана работы комисси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льев Дмитрий Сергеевич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еда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межведомственной комиссии,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Рассмотрение возможностей взыскания задолженности в бюджет по единому налогу на вмененный доход для отдель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нна Владимировна – заместитель начальника Межрайонной ИФНС России №22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снижения поступления, не перечисления налоговыми агентами налога на доходы физических лиц (далее - НДФ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чипорук Инна Владимировна – заместитель начальника Межрайонной ИФНС России №22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Рассмотрение причин возникновения и возможностей взыскания задолженности по земельному налогу в бюджеты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ечипорук Инна Владимировна – заместитель начальника Межрайонной ИФНС России №22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возникновения и определения сроков оплаты задолженности в бюджет по арендной плате з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жепко Елена Анатольевна – начальник отдела муниципальной собственности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О реализации вопроса неформальной занятости (официального трудоустройства работников) хозяйствующими субъектами малого и среднего предпринимательства, действующим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а Елена Борисовна – начальник отдела по труду и социальному партнерству управления по экономике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смотрение причин возникновения и возможностей взыскания задолженности по страховым взносам на обязательное пенсионное страхование и обязательное медицинское страх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чипорук Инна Владимировна – заместитель начальника Межрайонной ИФНС России №22 по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Об уплате страховых взносов в Фонд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едставитель филиал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сударственного учреждения – Иркутского регионального отделения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 ходе работы органов местного самоуправления согласно обращению Министерства труда и занятости Иркутской области от 01.03.2022 №02-74-776/22 «О перечне организаций, не уплативших налог на доходы физических лиц, при этом за январь 2022 года уплатившие иные нало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доходов финансового управления </w:t>
      </w:r>
      <w:bookmarkStart w:id="0" w:name="_Hlk98510885"/>
      <w:r>
        <w:rPr>
          <w:sz w:val="28"/>
          <w:szCs w:val="28"/>
        </w:rPr>
        <w:t>Администрации Шелех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етухова Елена Борисовна – начальник отдела по труду и социальному партнерству управления по экономике Администрации Шелех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ленами комиссии рассмотрен план работы на 2022 год, Нечипорук И.В. предложила п 4. вопрос по   рассмотрению возможностей взыскания задолженности в бюджет по единому налогу на вменный доход больше не включать в связи с отменой с 2021 года. Добавить в план работы  п.13 рассмотрение информации о проделанной работе в рамках территориальных комиссий (рабочих групп) по повышению собираемости налогов, снижению неформальной занятости, легализации «серой» заработной платы по выявлению причин неуплаты НДФЛ в консолидированный бюджет Иркутской области налогоплательщиками, осуществляющими свою деятельность на территории Шелеховского муниципального образования, согласно приложению, направленному с Министерства труда и занятости Иркутской области. Срок проведения 1,2,3,4 кварта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озможна корректировка плана мероприятий в соответствии с предложениям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ечипорук И.В. предложила вопрос по </w:t>
      </w:r>
      <w:r>
        <w:rPr>
          <w:sz w:val="28"/>
          <w:szCs w:val="28"/>
          <w:lang w:val="en-US"/>
        </w:rPr>
        <w:t>задолженности в бюджет по единому налогу на вмененный доход для отдельных видов деятельности больше не рассматривать, в связи с отменой с 2021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ым справок с БЮДЖЕТ - ВЕБ недоимка по ЕНВД составила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2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3.20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546,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6,5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смотрение причин снижения поступления, не перечисления налоговыми агентами налога на доходы физических лиц (далее - НДФ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В. пояснила, что в связи с реорганизацией ИФНС информация по задолженности отсутствует, а при наличии случаев снижения поступления по организациям направлять запрос в территориальный ситуационный центр ИФНС России №22 по Иркутской обла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ым справок с БЮДЖЕТ - ВЕБ недоимка по НДФЛ составила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right"/>
        <w:rPr/>
      </w:pP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2.20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3.20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8,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0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6,1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Рассмотрение причин возникновения и возможностей взыскания задолженности по земельному налогу в бюджет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ечипорук И.В.</w:t>
      </w:r>
      <w:r>
        <w:rPr>
          <w:sz w:val="28"/>
          <w:szCs w:val="28"/>
        </w:rPr>
        <w:t xml:space="preserve"> отметила, что задолженность в основном по  гаражным кооперативам (Шелеховское городское посе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К№10 1 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К№11 «Металлург» 80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 №9  44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ечипорук И.В. пояснила, что при наличии случаев снижения поступления по организациям направлять запрос в территориальный ситуационный центр ИФНС России №22 по Иркутской области. 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 данным Управления по распоряжению муниципальным имуществом Администрации Шелеховского муниципального района по договорам аренды за земельные участки в 2021 году начислено 10 007,6 тыс.руб., из них 8 890 тыс. руб. – арендная плата, 1 117,6 тыс.руб. пени. Оплачено за этот период 8 659 ,0 тыс. руб., из них пени 106,8 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олженность на 01.01.2022 по арендной плате за земельные участки составила 4 922,7 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долг числится за ОАО «Иркутский завод нерудных материалов», который составил 2 564,8 тыс.руб., в том числе пени 1 413,9 тыс.руб., в настоящий момент предприятие признано банкротом.</w:t>
      </w:r>
    </w:p>
    <w:p>
      <w:pPr>
        <w:pStyle w:val="Normal"/>
        <w:ind w:firstLine="567"/>
        <w:jc w:val="both"/>
        <w:rPr/>
      </w:pPr>
      <w:r>
        <w:rPr/>
        <w:t>Задолженность более 50 000 руб. сохраняется у следующих арендат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1276"/>
        <w:gridCol w:w="1559"/>
        <w:gridCol w:w="1305"/>
        <w:gridCol w:w="1389"/>
        <w:gridCol w:w="16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или Ф.И.О. физ.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по арендной пла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Евгени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48/15 от 27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671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20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 872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расторгнут по решению суда 15.01.2019, документы переданы в ФССП. Арендные платежи за 2021 год не поступал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еленская Наталья Александровна. (Вол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95/12 от 2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154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1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297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ыскание задолженности производится по исполнительному листу отделом судебных приставов по Ленинскому району г. Иркутск. В 2021 году поступило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Римм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171/13 от 09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 433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46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580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за период 01.01.2021-31.12.2021</w:t>
            </w:r>
          </w:p>
          <w:p>
            <w:pPr>
              <w:pStyle w:val="Normal"/>
              <w:rPr/>
            </w:pPr>
            <w:r>
              <w:rPr/>
              <w:t>12 000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шин Анто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173/13 от 09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487,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293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780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лась претензия, в 2021 году поступило 35 000,00 рубл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рнева И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139/13 от 19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341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631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 973,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ялась претензия, в 2021 году платежи не поступали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ов Юри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83/13 от 1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205,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68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173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иссию приглашен, о задолженности уведомле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нко Анто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/38 от 02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722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62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984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претенз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мликов Вад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217/13 от 04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438,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9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 468,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претенз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йкалИн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11/2018 от 30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550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712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263,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исковое заявление направлено в су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    Эк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/01-2019 от 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682,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472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155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 о взыскании задолженности от 08.02.2022 вступило в силу 09.03.202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межведомственную комиссию приглашены арендаторы земельных участков: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94"/>
        <w:gridCol w:w="1559"/>
        <w:gridCol w:w="1276"/>
        <w:gridCol w:w="1417"/>
        <w:gridCol w:w="1418"/>
        <w:gridCol w:w="166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Наименование организации ил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.И.О. физ.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гов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долженность по аренд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долженность 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92"/>
              <w:rPr/>
            </w:pPr>
            <w:r>
              <w:rPr/>
              <w:t>Белоусова Лариса Викторов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/9 от 12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 2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 239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комиссию приглашена, о наличии задолженности уведомлена, оплату произведет до конца нед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ин Ю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/36 от 0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 70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 364,4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 065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 наличии задолженности уведомлен, оплатит задолженность по возвращению из командир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рин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/30 от 15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 42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 5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 000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комиссию приглашена, о наличии задолженности уведомлен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ванов Вяче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/17 от 2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 0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 7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 818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комиссию приглашен, о наличии задолженности уведомлен, обязался произвести оплату в кратчайший сро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П Виксман Ольг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Ю/02 от 2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 30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 42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 725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комиссию приглашена, о наличии задолженности уведомлена. 17.03.2022 оплатила 83 301,89 рубл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уговнин Иван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/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 79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 64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 084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6" w:hanging="0"/>
              <w:rPr/>
            </w:pPr>
            <w:r>
              <w:rPr/>
              <w:t>на комиссию приглашен, о наличии задолженности уведомлен</w:t>
            </w:r>
          </w:p>
        </w:tc>
      </w:tr>
      <w:tr>
        <w:trPr>
          <w:trHeight w:val="1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О «Мобильные Теле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Ю 96/14 от 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 94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 2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 178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 наличии задолженности уведомле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АО «Мобильные ТелеСистем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Ю 01/16 от 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 26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 23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 0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 наличии задолженности уведомле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кян Юриг Серо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 164/13 от 27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13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8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117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иссию приглашен, о наличии задолженности уведомлен, акты сверки вручены, обязался оплатить задолженностьв ближайшее время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ные не явились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етухова Е.Б. довела до комиссии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неформальной занятости, взаимосвязанный с вопросом неуплаты НДФЛ хозяйствующими субъектами, платящими иные виды налогов, отрабатывается Администрацией района в рамках межведомственного взаимодействия с МИФНС России № 22 по Иркутской области. Министерство труда и занятости Иркутской области систематически направляет списки юридических лиц, не уплачивающих НДФЛ, но осуществляющих деятельность. Списки не содержат контактной информации и сведений о численности работников. Администрация района направляет запросы в МИФНС России № 22 (ранее № 19) по Иркутской области. По представленным контактам и сведениям о численности Администрация осуществляет сбор информации о хозяйствующем субъекте посредством телефонной, электронной связи. Согласно представленной информации по итогам 2021 года были приглашены на заседание комиссии 8 работодателей, 3 из которых представили письменные ответы (ООО «Крошка Енот», ООО «Орамастер», ООО «Рост»), остальные озвучили информацию по телефон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С работодателями, не уплачивающими НДФЛ в январе 2022 года, также была проведена беседа по телефону, запрошена информация о численности и трудоустройстве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членов комиссии доведена информация об основных вопросах федерального Плана мероприятий по снижению уровня теневой занятости и легализации трудовых отношений на 2022-2024 годы (утвержден на заседании Межведомственной рабочей группы по вопросу восстановления рынка труда, пункт 2 раздела 1 протокола от 03.12.2021 № 16), о распоряжении Губернатора Иркутской области от 17.01.2022 № 12-р «Об утверждении Плана мероприятий по снижению уровня теневой занятости и легализации трудовых отношений в Иркутской области на 2022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едена информация о не проведении контрольных мероприятий в 2022 году в соответствии с постановлением Правительства Российской Федерации от 10.03.2022 № 336, о праве контрольного органа осуществлять вместо планового контрольного (надзорного) мероприятия профилактический визит, о проведении внеплановых контрольных (надзорных) мероприятий, внеплановых проверок исключительно при согласовании с прокуратурой и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мечено, что без решения вопроса наделения органов местного самоуправления полномочиями по сбору достоверной информации о трудоустройстве работников в микропредприятии, невозможно эффективно рассматривать вопросы неформальной занятост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о данным Межрайонной ИФНС России № 22 по Иркутской области задолженность свыше 100 тыс.руб. по следующим организациям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Строймонтажсервис»; ООО «Весна», ООО «Сибирские терема», ГК №11 «Металлург», ООО «Мастерклин», ООО «Новая Заря», ООО «Каскад-СВ», ООО «Силуэт», ООО «Автоматизированные системы управления», ООО «Центр-Шелехов», ООО «Ирказ-общественное питание», ООО «Байкальский электромонтажны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ипорук И.В. пояснила, что письма о приглашении на заседани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, а также запрос списков организаций которое имеют задолженность по страховым взносам направлять в Межрайонную ИФНС России №24 по Иркутской област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Рогачева Е.А. довела информацию о задолженности в Фонд социального страхования РФ по плательщикам Шелеховского района. На сегодняшний день задолженность имеют 14 организаций, из них 3 организации в стадии банкротства — это ООО «ШЭСК», ООО «Монтажстрой», ООО «Стандарт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Для снижения и недопущения роста недоимки, специалистами филиала №1 ГУ ИРО ФСС РФ в полном объеме осуществляется комплекс мер по взысканию недоимки в соответствии с действующим законодательством, а также дополнительные мероприятия и разъяснительная работ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 Щербакова Ю.В. совместно с Петуховой Е.Б.  довели информацию о проделанной работе по перечню организаций, которые по итогам за январь 2022 года не уплатили НДФЛ, при этом уплатив иные налоги, согласно обращению Министерства труда и занятости Иркутской области от 01.03.2022 №02-74-776/22. (Приложение 2)</w:t>
      </w:r>
    </w:p>
    <w:p>
      <w:pPr>
        <w:pStyle w:val="Normal"/>
        <w:tabs>
          <w:tab w:val="clear" w:pos="709"/>
          <w:tab w:val="left" w:pos="270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Так же на комиссии присутствовала приглашенный руководитель ООО «Азалия» Исмайгилова Татьяна Евгеньевна. Она пояснила, что у нее один торговый павильон, который находится в Доме Быта на втором этаже (6 кв. метров). Работников нет, сама занимается торгов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/>
        <w:t xml:space="preserve"> </w:t>
      </w:r>
      <w:r>
        <w:rPr>
          <w:sz w:val="28"/>
          <w:szCs w:val="28"/>
        </w:rPr>
        <w:t>докладчиков принять к сведению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Внести поправки в план работы межведомственной комиссии на 2022 год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обращение в Межрайонную ИФНС России №24 по Иркутской области о закреплении представителя с МИФНС, который в дальнейшем будет принимать участие в заседаниях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Следующее заседание комиссии назначить на июнь 2022 года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Ю.В.Щербакова</w:t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перечня микропредприятий Шелеховского района, где имеются работники (по данным МИ ФНС России № 22 по Иркутской области), с которыми проведена работа при подготовке МВ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04"/>
        <w:gridCol w:w="1417"/>
        <w:gridCol w:w="2268"/>
        <w:gridCol w:w="819"/>
        <w:gridCol w:w="1984"/>
        <w:gridCol w:w="23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экономиче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работников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, эл. поч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уб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1012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 добыча камня, песка и гл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анны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вто Ма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069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.11 аренда и лизинг легковых автомобилей и легковых автотранспортных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94407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ководитель, работников нет, организация не работа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ИМБУ-Консал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076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.22 консультирование по вопросам коммерческой деятельности и 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262390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mbukonsalt@gmail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ловека по договору ГПХ, 1 чел. – по Т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ТК Регион 3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087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41 деятельность автомобильного грузов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065054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ooregion38@mail.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Ора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210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0 разработка компьютерного программного обеспечения, консультационные услуги в данной обла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171980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d.ohwat@gmail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тник по ГПХ (супруга), направлены платежные поручения за 2021 год на сумму 27 550 руб., платятся одновременно ЗП, НДФЛ, внебюджетные фонды, сведения минтруда по наличию задолженности ошибочны, связаны с переменой юридического адреса из г. Иркутска на Б. Лу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В2В Логи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072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.41 деятельность автомобильного грузов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58-6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5867@list.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Крошка Ен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0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.10 деятельность ресторанов и услуги по доставке продук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501052488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br/>
              <w:t>Vetoshkina1989@yandex.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ет 1 руководитель, помогает брат, иногда – повар по ГПХ, среднемесячная ЗП 15 000 руб., 1 –ТД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Р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083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.52 торговля розничная скобяными изделиями, лакокрасочными материалами и стеклом в специализированных магазинах, 47.11 торговля розничная пищевыми продукт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4271136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uh</w:t>
            </w:r>
            <w:r>
              <w:rPr>
                <w:rFonts w:eastAsia="Calibri"/>
                <w:sz w:val="22"/>
                <w:szCs w:val="22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lotok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ДФЛ платится своевременно, при сверке с ИФНС была обнаружена недоимка по одному ОКТМО и переплата по другому ОКТМО из-за ошибки в платежных поручениях, 04.03.22 направлены письма в ИФНС по уточнении платеж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численность 51 чел. среднемесячная ЗП 8 359,12 (неполный рабочий день) руб., количество заключенных ТД -51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Пром-Поста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326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.72 торговля оптовая металлами и металлическими ру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-91-4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dranyov@yandex.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 слов директора: 3 человека – по ТД, 5 чел. – не оформлены, задолженность по НДФЛ отсутствуе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ибирь Р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0328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3 торговля автомобильными деталями, узлами и принадлежност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64100709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lix34@mail.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родавец, НДФЛ оплачен, торговая точка находится в г. Иркутске, Свердловском р-не (Автосит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йконструкция – 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3810336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20 строительство жилых и нежилых зд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14309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fvv@mail.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2021 – переплата НДФ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йка Диск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102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10 распиловка и строгание древесин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 данны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Фотон 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800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 выращивание однолетних культу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864775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иректор, ЗП не получает, имеет еще бизнес, здание сдается в аренду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88"/>
        <w:gridCol w:w="3855"/>
        <w:gridCol w:w="3767"/>
      </w:tblGrid>
      <w:tr>
        <w:trPr>
          <w:trHeight w:val="1695" w:hRule="atLeast"/>
        </w:trPr>
        <w:tc>
          <w:tcPr>
            <w:tcW w:w="99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рганизаций, которые за январь 2022 года не уплачивали НДФЛ при одновременной уплате налога на прибыль организаций и налога, взимаемого в связи с применением упрощенной системы налогообложения</w:t>
            </w:r>
          </w:p>
        </w:tc>
      </w:tr>
      <w:tr>
        <w:trPr>
          <w:trHeight w:val="11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лательщиков налога на прибыль и УСН, по которым отсутствовала уплата НДФЛ 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ения неуплаты НДФЛ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800220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К Достаток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слов директора-учредителя деятельность не ведется, работников нет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59576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Велесъ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слов руководителя работников нет, деятельность не ведется 3 года, подаются "0" деклараци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59618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азон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6082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ухгалтеръ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64199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генство недвижимости Триумф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7279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анкор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слов руководителя организация не работает около 2 лет, будет ликвидироваться, подаются "0" деклараци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8684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тлант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ится 1 директор, деятельность не ведется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328229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залия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ится 1 руководитель, работников нет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100481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оммерческий центр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1009320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Шелехов Мехстрой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исьмо с приглашением на заседание МВК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1013478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айкалфинтранс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1015563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томатологический центр "Радуга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исьмо с приглашением на заседание МВК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8004350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азвитие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8006767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ве сестры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617020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"УК"Ункомтех"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ходе проведения анализа поступлений по сведениям о поступивших от юридических лиц платежах (Форма по КФД 0531480 Управления Федерального казначейства) выявлено, что данная организация за январь 2022 года оплатила НДФЛ в консолидированный бюджет Шелеховского района в феврале 2022 г.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86" w:leader="none"/>
      </w:tabs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70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  <w:tab w:val="left" w:pos="128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ascii="Lucida Sans Unicode" w:hAnsi="Lucida Sans Unicode" w:eastAsia="Lucida Sans Unicode" w:cs="Lucida Sans Unicode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stanitskaya</dc:creator>
  <dc:description/>
  <cp:keywords/>
  <dc:language>en-US</dc:language>
  <cp:lastModifiedBy>Пономарева Ольга Юрьевна</cp:lastModifiedBy>
  <cp:lastPrinted>2022-03-30T14:20:00Z</cp:lastPrinted>
  <dcterms:modified xsi:type="dcterms:W3CDTF">2022-04-05T07:42:00Z</dcterms:modified>
  <cp:revision>3</cp:revision>
  <dc:subject/>
  <dc:title>ПРОТОКОЛ</dc:title>
</cp:coreProperties>
</file>