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          18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редседательствующий – первый заместитель Мэра района Краснов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(представители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недиктова Ольга Викторовна – ведущий специалист Администрации Олхинского муниципального образова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тапенко Евгений Игоревич – представитель администрации Шаманского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нов Дмитрий Иннокентьевич – представитель Администрации Баклашин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Наталья Васильевна – начальник правового управления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 Андрей Олегович – первый заместитель главы города Шелех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тников Илья Андреевич – начальник ОГИБДД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горин Алексей Валерьевич – старший госинспектор дорожного надзора ОГИБДД ОМВД России по Шелехов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ко Ирина Юрьевна – начальник управления образования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нева Наталья Сергеевна – начальник управления территориального развития и обустройства Администрации Шелехов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асова Нинель Анатольевна –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Жилин Анатолий Дмитриевич – член общественной организации ветеранов органов внутренних дел Шелеховского района; Васильев Алексей Владимирович – главный государственный инженер-инспектор Шелеховского района Иркутской области по надзору за техническим состоянием самоходных машин и других видов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представители ОГБУЗ «Шелеховская РБ» Васильева Светлана Георгиевна, Яицкая Надежда Владимиров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19"/>
        <w:gridCol w:w="2325"/>
      </w:tblGrid>
      <w:tr>
        <w:trPr>
          <w:trHeight w:val="9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ализе аварийности на территории Шелеховского района в 2020 году, принимаемые ОГИБДД меры для ее сни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И.А.</w:t>
            </w:r>
          </w:p>
        </w:tc>
      </w:tr>
      <w:tr>
        <w:trPr>
          <w:trHeight w:val="1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в приемном отделении ОГБУЗ «Шелеховская РБ» медицинского освидетельствования на состояние опьянения, в том числе наркотического, водителей, управляющих транспортными средствами с признаками опьянения. Проблемы, пути ре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И.А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м О.В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заимодействия с ОГБУЗ «Шелеховская РБ» по передаче оперативной информации о лицах, пострадавших в ДТП, обратившихся за медицинской помощью самостоятельно, а также об информировании сотрудников полиции о смерти участников ДТП в медицинском учрежде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И.А.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м О.В.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дорог в зимни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альникова А.В.  по вопросу  оборудования пешеходного перехода и прилегающей территории в районе  МБОУ СОШ №4 г. Шелехова в соответствии с требованиями безопасности дорожного движ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а Н.В.</w:t>
            </w:r>
          </w:p>
        </w:tc>
      </w:tr>
    </w:tbl>
    <w:p>
      <w:pPr>
        <w:pStyle w:val="Normal"/>
        <w:tabs>
          <w:tab w:val="clear" w:pos="708"/>
          <w:tab w:val="left" w:pos="233" w:leader="none"/>
          <w:tab w:val="left" w:pos="601" w:leader="none"/>
          <w:tab w:val="left" w:pos="993" w:leader="none"/>
        </w:tabs>
        <w:ind w:left="34" w:firstLine="5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3" w:leader="none"/>
          <w:tab w:val="left" w:pos="601" w:leader="none"/>
          <w:tab w:val="left" w:pos="993" w:leader="none"/>
        </w:tabs>
        <w:ind w:left="34" w:firstLine="5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3" w:leader="none"/>
          <w:tab w:val="left" w:pos="601" w:leader="none"/>
          <w:tab w:val="left" w:pos="993" w:leader="none"/>
        </w:tabs>
        <w:ind w:left="34" w:firstLine="53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р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Главам поселений в срок до 02.03.2020 представить в правовое управление информацию о планируемых м</w:t>
      </w:r>
      <w:r>
        <w:rPr>
          <w:sz w:val="28"/>
          <w:szCs w:val="24"/>
        </w:rPr>
        <w:t>ероприятия по обустройству пешеходных переходов в районе образовательных организаций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С.М. Краснов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заседания                                                                               Н.А. Тарас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6">
    <w:name w:val="Основной текст Знак"/>
    <w:qFormat/>
    <w:rPr/>
  </w:style>
  <w:style w:type="character" w:styleId="Style7">
    <w:name w:val="Слабое выделение"/>
    <w:qFormat/>
    <w:rPr>
      <w:i/>
      <w:iCs/>
      <w:color w:val="404040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next w:val="Style1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8:00Z</dcterms:created>
  <dc:creator>voroshilova</dc:creator>
  <dc:description/>
  <cp:keywords/>
  <dc:language>en-US</dc:language>
  <cp:lastModifiedBy>Тарасова Нинель Анатольевна</cp:lastModifiedBy>
  <cp:lastPrinted>2021-02-19T15:37:00Z</cp:lastPrinted>
  <dcterms:modified xsi:type="dcterms:W3CDTF">2021-08-09T01:49:00Z</dcterms:modified>
  <cp:revision>3</cp:revision>
  <dc:subject/>
  <dc:title>Дополнительные вопросы Иванову А</dc:title>
</cp:coreProperties>
</file>