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19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первый заместитель Мэра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фанов Н.А. – начальник полиции  по ООП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ова Д.А. – глава Подкам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пенко Е.И. – представитель Шама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тин А.О. – первый заместитель главы города Шелехов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а В.В. – Начальник филиала по Шелеховскому району ФКУ УИИ ГУФСИН России по Иркут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янникова С.Е. – и.о. начальника отдела по взаимодействию с общественностью и С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 И.Ю. – начальник управления образования, молодежной политике и спор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х К.С. –  начальник о</w:t>
      </w:r>
      <w:r>
        <w:rPr>
          <w:rStyle w:val="Cfs"/>
          <w:rFonts w:cs="Times New Roman" w:ascii="Times New Roman" w:hAnsi="Times New Roman"/>
          <w:bCs/>
          <w:sz w:val="28"/>
          <w:szCs w:val="28"/>
        </w:rPr>
        <w:t>тдела по организации деятельности КДНи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ова М.А. – ОГКУ «Управление социальной защиты населения по Шелеховскому район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енева Е.Ю. – помощник прокурора города Шелех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паева Е.Н. – начальник ЦЗН города Шелех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и: главы Большелугского, Олхинского, Баклашинского муниципальных образований; Кобяков С.О. – депутат Думы Шелех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Тарасова Н.А. – главный специалист отдела нормативно-правового обеспечения правового управ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МВД России по Шелеховскому району о  результатах оперативно-служебной деятельности за 2019 год (Труфанов Н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эффективности использования системы «Безопасная территория» в раскрытии и профилактике преступлений и правонарушений (Труфанов Н.А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профилактических мероприятий, связанных с мошенническими действиями в отношении жителей района (Труфанов Н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имаемых мерах по предупреждению насилия в семейно-бытовой сфере и роль всех субъектов системы профилактики в осуществлении данной работы (Высоких К.С., Пинигина Т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по исполнению наказания в виде исправительных и обязательных работ (рассмотрение письма УИИ о проблемах трудоустройства осужденных к исправительным работам, письмо к руководителю АСДГ Зайцеву М.А.) (Рубцова В.В., Тарасова Н.А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работе с общественностью и СМИ (Пьянникова С.Е.) организовать публикацию профилактического характера о фактах мошенничества в газете Шелеховский вестник и разместить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(Труфанов Н.А.) в срок до 01.04.2020 изучить судебную практику по вопросам незаконного предпринимательства в части сдачи в аренду жилья посуточно и предоставить обобщенную информацию на имя первого заместителя Мэра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управлению (Тарасова Н.А.) во взаимодействии с уголовно-исполнительной  инспекцией (Рубцова В.В.)  в срок до 25.03.2020 организовать и провести рабочее совещание по вопросу исполнения наказания в виде исправительных работ, пригласив прокурора города Шелехова  и руководителя ОГКУ Центр занятости населения города Шелехова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20">
    <w:name w:val="Игорь Знак"/>
    <w:qFormat/>
    <w:rPr>
      <w:rFonts w:ascii="Times New Roman" w:hAnsi="Times New Roman" w:eastAsia="Times New Roman" w:cs="Times New Roman"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Игор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2:00Z</dcterms:created>
  <dc:creator>Тарасова Нинель Анатольевна</dc:creator>
  <dc:description/>
  <dc:language>en-US</dc:language>
  <cp:lastModifiedBy>Тарасова Нинель Анатольевна</cp:lastModifiedBy>
  <cp:lastPrinted>2020-03-19T16:53:00Z</cp:lastPrinted>
  <dcterms:modified xsi:type="dcterms:W3CDTF">2020-03-19T08:53:00Z</dcterms:modified>
  <cp:revision>3</cp:revision>
  <dc:subject/>
  <dc:title/>
</cp:coreProperties>
</file>