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й комиссии по повышению безопасности дорожного движения в Шелехов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Шелехов                                                                                         16 июн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председательствующий – первый заместитель Мэра района Краснов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 (представители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недиктова Ольга Викторовна – ведущий специалист Администрации Олхинского муниципального образования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стапенко Евгений Игоревич – представитель администрации Шаманского муниципально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манов Дмитрий Иннокентьевич – представитель Администрации Баклашинского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овщикова Наталья Васильевна – начальник отдела нормативно-правового обеспечения правового управления администрации Шелех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тин Андрей Олегович – первый заместитель главы города Шелех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поха Татьяна Валерьевна – глава Большелуг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ашков Александр Викторович – начальник отделения ГИБДД ОМВД России по Шелехов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шко Ирина Юрьевна – начальник управления образования Администрации Шелех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рстнева Наталья Сергеевна – начальник отдела градостроительной</w:t>
        <w:tab/>
        <w:t xml:space="preserve"> деятельности Администрации Шелеховского муниципального района Смоколин Сергей Викторович – главный специалист отдела ЖКХ и экологии Администрации Шелех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асова Нинель Анатольевна – секретар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Жилин Анатолий Дмитриевич – член общественной организации ветеранов органов внутренних дел Шелеховского района; Васильев Алексей Владимирович – главный государственный инженер-инспектор Шелеховского района Иркутской области по надзору за техническим состоянием самоходных машин и других видов 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384"/>
      </w:tblGrid>
      <w:tr>
        <w:trPr>
          <w:trHeight w:val="102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муниципальной  специализированной стоянки для задержанных транспортных средств, перемещение транспортных средств на специализированную стоянку посредством эвакуатора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ш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жения в границах жилых зон (оборудование парковочных мест, подъездных путей к социальным объектам и пр.) в соответствии с рекомендациями ОГИБДД  ОМВД России по Шелеховскому район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</w:tc>
      </w:tr>
      <w:tr>
        <w:trPr>
          <w:trHeight w:val="1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аварийности в Шелеховском районе. Анализ ДТП с участием несовершеннолетних. Выработка решений по снижению детского дорожно-транспортного травматизм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ш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инская Е.А.</w:t>
            </w:r>
          </w:p>
        </w:tc>
      </w:tr>
      <w:tr>
        <w:trPr>
          <w:trHeight w:val="1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в проект Плана мероприятий приведения в соответствие с требованиями безопасности дорожного движения маршрутов «Дом-Школа-Дом» к образовательным организациям Шелеховского райо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инская Е.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</w:rPr>
        <w:t>Поруч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96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96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екретарю Координационной комиссии по повышению безопасности дорожного движения Тарасовой Н.А. направит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60" w:leader="none"/>
          <w:tab w:val="left" w:pos="1134" w:leader="none"/>
          <w:tab w:val="left" w:pos="1920" w:leader="none"/>
          <w:tab w:val="left" w:pos="23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ам муниципальных образований Шелеховского района предложения Управления образования о  приведении в соответствие с требованиями безопасности дорожного движения маршрутов к образовательным организациям «Дом-школа-дом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60" w:leader="none"/>
          <w:tab w:val="left" w:pos="1134" w:leader="none"/>
          <w:tab w:val="left" w:pos="1920" w:leader="none"/>
          <w:tab w:val="left" w:pos="23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м Олхинского, Баклашинского, Шаманского муниципальных образований предложения управления образования по безопасности дорожного движения при организации подвоза обучающихся в школу и обратно, для рассмотрения и принятия к исполнению с последующим информированием Координационной комиссии по БДД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60" w:leader="none"/>
          <w:tab w:val="left" w:pos="1134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правлению образования (Шишко И.Ю.)  </w:t>
      </w:r>
      <w:r>
        <w:rPr>
          <w:rFonts w:cs="Times New Roman CYR" w:ascii="Times New Roman CYR" w:hAnsi="Times New Roman CYR"/>
          <w:sz w:val="28"/>
          <w:szCs w:val="28"/>
        </w:rPr>
        <w:t>в срок до 01.09.2020 разработать план мероприятий по предупреждению детского дорожно-транспортного травматизма на 2020-2021 учебный год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60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МВД России по Шелеховскому району (Арбатский Е.О.) для рассмотрения возможности внесения изменений в подпрограмму «Профилактика правонарушений на 2019-2030 годы» представить в Координационную комиссии по повышению безопасности дорожного движения в срок до 01.08.2020 подробные  предложения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960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возможном месте размещения стационарного автогородка, проект автогородка, какое оборудование необходимо (дорожные знаки, светофоры, макеты, павильоны), средняя стоимость подобного оборудования в Иркутской области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spacing w:before="0" w:after="20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наглядной агитации (баннеры, листовки, закладки, информационные листы и др.), количество, предлагаемые макеты и примерная стоимость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2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9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ey1">
    <w:name w:val="grey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Style6">
    <w:name w:val="Основной текст Знак"/>
    <w:qFormat/>
    <w:rPr/>
  </w:style>
  <w:style w:type="character" w:styleId="Style7">
    <w:name w:val="Слабое выделение"/>
    <w:qFormat/>
    <w:rPr>
      <w:i/>
      <w:iCs/>
      <w:color w:val="404040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4">
    <w:name w:val="Стиль 14 пт По центру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720" w:leader="none"/>
      </w:tabs>
      <w:ind w:left="1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Articleheader">
    <w:name w:val="articleheader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next w:val="Style12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00:00Z</dcterms:created>
  <dc:creator>voroshilova</dc:creator>
  <dc:description/>
  <cp:keywords/>
  <dc:language>en-US</dc:language>
  <cp:lastModifiedBy>Тарасова Нинель Анатольевна</cp:lastModifiedBy>
  <cp:lastPrinted>2020-06-17T14:39:00Z</cp:lastPrinted>
  <dcterms:modified xsi:type="dcterms:W3CDTF">2020-07-08T03:58:00Z</dcterms:modified>
  <cp:revision>3</cp:revision>
  <dc:subject/>
  <dc:title>Дополнительные вопросы Иванову А</dc:title>
</cp:coreProperties>
</file>