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по экономике 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финансам, председатель комиссии 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______________Д.С. Савельев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/>
      </w:pPr>
      <w:r>
        <w:rPr>
          <w:sz w:val="28"/>
          <w:szCs w:val="28"/>
        </w:rPr>
        <w:t>«____»_______________2020 г.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и Администрации Шелеховского муниципального района по повышению доходной части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ого бюджета Шелеховского района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Шелехов</w:t>
        <w:tab/>
        <w:tab/>
        <w:tab/>
        <w:tab/>
        <w:tab/>
        <w:tab/>
        <w:tab/>
        <w:tab/>
        <w:t xml:space="preserve">  20 марта 2020 год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вельев Д.С. – заместитель Мэра района по экономике и финансам, председатель комиссии;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ванова О.А. – начальник финансового управления Администрации Шелеховского муниципального района, заместитель председателя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О.Ю. – начальник отдела доходов финансового управления Администрации Шелеховского муниципального района, секретарь комисси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таницкая К.И. – начальник управления по экономике 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ацак С.А. – консультант отдела правового обеспечения правового управления 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стапенко И.Г. – начальник отдела по развитию потребительского рынка Администрации Шелехов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абелина Е.С. – начальник отдела – бухгалтер отдела финансово – хозяйственной деятельности управления по распоряжению муниципальным имуществом Администрации Шелеховского муниципального район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айваронская Н.А. - заместитель начальника, советник государственной гражданской службы Российской Федерации 1 класса Межрайонной ИФНС России №19 по Иркутской област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евайкина М.М. – начальник финансового управления Администрации Шелеховского городского посел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Приглашенные:</w:t>
      </w:r>
      <w:r>
        <w:rPr>
          <w:sz w:val="28"/>
          <w:szCs w:val="28"/>
        </w:rPr>
        <w:t xml:space="preserve"> руководители предприятий и индивидуальные предприниматели, имеющие задолженность по налог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емые вопросы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 Рассмотрение и утверждение плана работы комиссии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вельев Дмитрий Сергеевич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седа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межведомственной комиссии,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 Рассмотрение причин возникновения и возможностей взыскания задолженности в бюджет свыше 3 тыс. рублей по единому налогу на вмененный доход для отдельных вид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воронская Наталья Анатольевна – заместитель начальника Межрайонной ИФНС России №19 по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>Рассмотрение причин снижения поступления, неперечисления налоговыми агентами налога на доходы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йворонская Наталья Анатольевна</w:t>
      </w:r>
      <w:r>
        <w:rPr>
          <w:sz w:val="28"/>
          <w:szCs w:val="28"/>
          <w:lang w:val="en-US"/>
        </w:rPr>
        <w:t xml:space="preserve"> – заместитель начальника Межрайонной ИФНС России №19 по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Рассмотрение причин возникновения и возможностей взыскания задолженности по земельному налогу в бюджеты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ай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ронская Наталья Анатольевна – заместитель начальника Межрайонной ИФНС России №19 по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>Рассмотрение причин возникновения и определения сроков оплаты задолженности в бюджет по арендной плате за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жепко Елена Анатольевна – начальник отдела муниципальной собственности управления по распоряжению муниципальным имуществом Администрации Шеле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причин возникновения и возможностей взыскания задолженности по страховым взносам на обязательное пенсионное страхование и обязательное медицинское страх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воронская Наталья Анатольевна – заместитель начальника Межрайонной ИФНС России №19 по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б уплате страховых взносов в Фонд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едставитель филиала № 2 Государственного учреждения – Иркутского регионального отделения Фонда социального страхования Российской Федерации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слушал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Членами комиссии рассмотрен план работы на 2020 год.</w:t>
      </w:r>
      <w:r>
        <w:rPr/>
        <w:t xml:space="preserve"> </w:t>
      </w:r>
      <w:r>
        <w:rPr>
          <w:sz w:val="28"/>
          <w:szCs w:val="28"/>
        </w:rPr>
        <w:t>Гайворонской Н.А. предложено в пункте 13. «О реализации вопроса неформальной занятости (официального трудоустройства работников) хозяйствующими субъектами малого и среднего предпринимательства, действующими на территории района» добавить срок проведения 2 квартал 2020 год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озможна корректировка плана мероприятий в соответствии с предложениями членов комиссии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 данным МИФНС России №19 по Иркутской области по состоянию на 11.03.2020 г. задолженность по единому налогу на вмененный доход (далее – ЕНВД) в сумме 1 696,6 тыс. рублей, в том числе у индивидуальных предпринимателей 1 314,2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комиссии приглашены следующие налогоплательщики: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ООО «Мидгард» (ИНН 3810333620) – задолженность 6,7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«Зеленый дом» (ИНН 3812119485) – задолженность 5,6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«Фиоре» (ИНН 3821016359) – задолженность 23,3 тыс. рублей;</w:t>
      </w:r>
    </w:p>
    <w:p>
      <w:pPr>
        <w:pStyle w:val="Normal"/>
        <w:tabs>
          <w:tab w:val="clear" w:pos="709"/>
          <w:tab w:val="left" w:pos="2700" w:leader="none"/>
        </w:tabs>
        <w:ind w:left="426" w:hanging="0"/>
        <w:jc w:val="both"/>
        <w:rPr/>
      </w:pPr>
      <w:r>
        <w:rPr>
          <w:sz w:val="28"/>
          <w:szCs w:val="28"/>
        </w:rPr>
        <w:t>ИП Акобиров А.С. (ИНН 382705720667) – задолженность 26,8 тыс. рублей; ИП Бородина О.С. (ИНН 382105039745) - задолженность 36,1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П Говорина И.Н. (ИНН 382102054632) – задолженность 22,6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П Зыков Д.А. (ИНН 382103993392) – задолженность 21,5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П Иванченко О.С. (ИНН 380111744822) – задолженность 39,3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П Караулова О.В. (ИНН 382102555526) – задолженность 65,7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П Карпов М.Н. (ИНН 382100117894) – задолженность 45,0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П Мозгова Т.В.  (ИНН 382102749320) – задолженность 14,6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П Обухов С.Н. (ИНН 384800984060) – задолженность 57,9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П Рычков О.Ю. (ИНН 380895374384) – задолженность 9,1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П Файзалиев А.М.(ИНН 382708507961) – задолженность 19,1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П Шиханов А.С.(ИНН 382100120840) – задолженность 8,3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седания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«Зеленый берег» бухгалтер сообщила, что с суммой задолженности не согласна, будет запрашивать сверку с МИФНС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П Говорина Ирина Николаевна сообщила, что с суммой задолженности  не согласна, деятельность прекращена 20.10.2017 г. На комиссии присутствовать не сможет, работа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П Зыков Дмитрий Анатольевич сообщил, что с задолженностью согласен, счет арестован, при поступлении денежных средств МИФНС списывает задолженность со сч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П Иванченко Оксана Сергеевна передала информацию о задолженности бухгалтеру, на комиссии присутствовать не сможет, так как находится за пределами Ро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П Мозгова Татьяна Владимировна сообщила, что с задолженностью не согласна, деятельность прекращена 17.02.2017 г. Произведет сверку с МИФНС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Рычков Олег Юрьевич с задолженностью не согласен, в конце февраля списали со счета 9 059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развитию потребительского рынка проведена работа (побуждение к оплате задолженности) с налогоплательщиками, осуществляющими предпринимательскую деятельность в сферах бытового обслуживания населения, торговли, общественного питания и имеющими задолженность по ЕНВД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риглашенные не явились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3. По данным Межрайонной ИФНС России №19 по Иркутской области задолженность по налогу на доходы физических лиц по состоянию на 11.03.2020 года составила 3 962,4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комиссии приглашены: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Каравай» (ИНН 3801008303) – задолженность 337,2 тыс. рублей;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Иркутский домостроительный комбинат» (ИНН 3811169123) – задолженность 260,5 тыс. рублей;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Иркутской области «Иркутский техникум архитектуры и строительства» (ИНН 3812014193) – задолженность 292,0 тыс. рублей;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ООО «Иркутский завод нерудных материалов» (ИНН 3810059223) – задолженность 567,6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Шелеховская энергосетевая компания» (ИНН 3810059223) – задолженность 275,7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седания комисси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Иркутской области «Иркутский техникум архитектуры и строительства» сообщили, что по состоянию на 11.03.2020 года задолженность отсутствует. Имеется задолженность по пеням в размере 21 841,43 рублей, которая образовалась в результате задвоения сумм в отчете 6-НДФЛ за 2 квартал 2019 г. и будет сторнирована после сдачи корректировочного отчета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ООО «Иркутский завод нерудных материалов» с задолженностью согласны, находятся в стадии ликвидации с 29.10.2018 г.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ООО «Шелеховская энергосетевая компания» сообщили, что с задолженностью согласны, оплатят 20-23 марта 2020 год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риглашенные не явились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4. По данным Межрайонной ИФНС России  №19 по Иркутской области по состоянию на 11.03.2019 года  задолженность по земельному налогу составляет 7 616,5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е комиссии приглашены: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ГК №10 (ИНН 3821007146) – задолженность 1 304,4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Потребительский гаражно – эксплуатационный кооператив №14 (ИНН 3821007749) – задолженность 359,8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Группа компаний «Кот» (ИНН 3812099119) – задолженность 3 072,6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одошли следующие организаци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ГК  № 10 председатель Качаев Олег Валерьевич сообщил, что задолженность по земельному налогу образовалась с 2016-2019 гг. Привлечены услуги юриста, для работы с должниками через суд. Столкнулись с тем, что нет данных о членах гаражных боксов. В кооперативе 930 боксов. В 2019 году подали на 46 членов кооператива в суд. С 20 человек приставами уже взыскана задолженность в сумме 80,0 тыс. рублей.  В 2020 году запланировано подать на 250 человек в суд. Так же председатель сообщил, что 1/5 часть гаражных строений в собственности, а собственники отказываются оплачивать членские взносы. Есть случаи, когда на одного собственника зарегистрировано несколько гаражных боксов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йворонской Н.А. рекомендовано написать обращение в МИФНС о собственнике, у которого в кооперативе несколько гаражных боксов, для дальнейшего воздействия к оплате задолженности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К № 14 председатель Шафаростов Александр Викторович сообщил, что в кооперативе 878 боксов, из них 400 используют для автомобильного хранения. В 2019 году членских взносов сдали  61 человек, с начала 2020 года собрано с 36 человек. Первоочередные расходы это оплата за электроэнергию и заработная плата сторожам. В зимнее время основные расходы на уборку снега. Задолженность по земельному налогу начнут оплачивать с мая и постараются закрыть до конца июня 2020 года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Группа компаний «Кот» директор Кошечкин Константин Игоревич сообщил, что в 2010 году им был приобретен земельный участок на территории Баклашинского сельского поселения (сельскохозяйственного назначения) в размере 32 га для реализации регионального проекта. Проект реализовать не получилось, было принято решение приостановить деятельность. С 2017 года изменил целевое назначение земельного участка (земли промышленности), в связи с чем увеличилась кадастровая стоимость земельного участка и ставка земельного налога с 0,3 до 1,5. Предприниматель готовиться к оспариванию кадастровой стоимости земельного участка, так как на данный момент кадастровая стоимость в 2 раза выше рыночной.  Задолженность по земельному налогу планирует погасить в июне-июле 2020 год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йворонская Н. А. добавила, что декларации подавали с 2017 года «0», начисленная задолженность в сумме 3 072,6 тыс. рублей сложилась за 3 года. Предупредила, что организация может попасть под банкротство. Рекомендовала открыть личный кабинет юридического лица на сайте ФНС России (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для просмотра информации по организации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 По данным Управления по распоряжению муниципальным имуществом Администрации Шелеховского муниципального района по состоянию на 20.03.2020 года задолженность по договорам аренды за земельные участки составляет 6 660,0 тыс. рублей, что на 1 972,5 тыс. рублей больше (142,1%), чем задолженность по состоянию на 01.12.2019 года – 4 687,5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белина Е.С. довела информацию о крупных суммах задолженност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Основной долг по прежнему числится за ОАО «Иркутский завод нерудных материалов», который составил 1 800 тыс. рублей, в том числе  пени 800 тыс. рублей, в настоящий момент предприятие признано банкротом. Вопрос о погашении задолженности урегулируется в соответствии с ФЗ «О несостоятельности (банкротстве)»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По состоянию на 20.03.2020 г.  за ООО «Кубань» числится задолженность в размере 2 400,0 тыс. рублей, которая образовалась в результате неуплаты сумм арендной платы за 2 квартал 2019 года в размере 560,0 тыс. рублей, за 3 и 4 кварталы 2019 года в размере по 600,0 тыс. рублей, соответственно и суммы арендной платы за 1 квартал 2020 года в размере 610,0 тыс. рублей. Платеж в размере 72 925, 40 рублей был произведен контрагентом 21.02.2017 года, до настоящего момента платежей в адрес Управления не поступало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Увеличение суммы арендной платы по договору аренды земельного участка № Ю 88/13 от 20.05.2013 года произошло в связи с изменением с 01.04.2019 коэффициентов, применяемых к размеру арендной платы за использование земельных участков, находящихся на территории  Шелеховского района, государственная собственность на которые не разграничена, принятых Решением Думы Шелеховского муниципального района от 31.01.2019 № 2-рд. Так, с 01.04.2019 коэффициент, применяемый к размеру арендной платы за использование земельного участка с видом разрешенного использования «Недропользование» у контрагента ООО «Кубань» увеличился с 2 до 40. Контрагент с выставленной суммой арендной платы не согласился и обратился в суд с заявлением о признании расчета арендной платы незаконным. Судебное заседание состоится 23.03.2020 года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 же в соответствии с Федеральным законом от 25.10.2001 № 137-ФЗ «О введении в действие Земельного кодекса Российской Федерации» произведено начисление арендной платы контрагентам, арендуемые земельные участки которых находятся в п. Большой Луг. Так размер арендной платы за первый квартал 2020 года произведен на сумму 719,0 тыс. рублей. Также принято дебетовое входящее сальдо в сумме 1 618,0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комиссии приглашены: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30"/>
        <w:gridCol w:w="2496"/>
        <w:gridCol w:w="343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аген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лунина Валентина Александ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Ю 112/12 от 17.09.20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долженность в размере 8 377,13 рублей, на комиссии присутствовать не может по причине болезни, обязалась оплатить задолженность в полном объеме</w:t>
            </w:r>
          </w:p>
        </w:tc>
      </w:tr>
      <w:tr>
        <w:trPr>
          <w:trHeight w:val="10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О "Национальная Башенная Компа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говор от 26.11.2019 № Ю 01/2019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олженность в размере 173 272,17 рублей оплачена на момент проведения комиссии 47 544,17 рублей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менова Светлана Викторо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говор аренды (ФИ) земельного участка от 12.11.2012 № Ф 41/1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олженность в размере 2 659,79 рублей, обязалась оплатить в ближайшее врем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О "ПК ИНЭМ"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говор аренды (ФИ) земельного уча от 24.10.2013 № Ю 198/1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долженность в размере 11 729,48 рублей на момент проведения комиссии оплачена в сумме 12 547,13, в результате чего образовалась переплата</w:t>
            </w:r>
          </w:p>
        </w:tc>
      </w:tr>
      <w:tr>
        <w:trPr>
          <w:trHeight w:val="1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О "Мобильные ТелеСистемы"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говор аренды земельного участка от 27.06.2016 № Ю 01/1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олженность в размере 78 562, 21 на момент проведения комиссии оплачена в сумме 64 941,95 руб.</w:t>
            </w:r>
          </w:p>
        </w:tc>
      </w:tr>
      <w:tr>
        <w:trPr>
          <w:trHeight w:val="11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филевич Татьяна Юрь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говор аренды земельного участка от 02.07.2015 № Ф/21-201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долженность в размер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666,25 оплачена в сумм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873,52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о данным Межрайонной ИФНС России №19 по Иркутской области по состоянию на 11.03.2020 г. задолженность по страховым взносам на обязательное пенсионное страхование и обязательное медицинское страхование составила 79,6 млн. рублей. Задолженность сложилась из сумм за период до 01.01.2017 года и с 01.01. 2017 год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риглашены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ООО «Байкальский электромонтажный завод» (ИНН 3810059953) – задолженность 1 207,3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ООО «Монтажстрой» (ИНН 3821014440) – задолженность 304,2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«Ирказ – общественное питание» (ИНН 3821012989) – задолженность 892,7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седания комисси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«Байкальский электромонтажный завод» генеральный директор Ревякин Алексей Вадимович пояснил, что задолженность по страховым взносам текущая и возникла вследствие трудного финансового состояния организации –  нехватка оборотных средств, нестабильное финансирование со стороны Заказчиков. Предпринимает все возможные меры для скорейшего погашения возникшей задолженности по страховым взносам. Сообщил, что в работе крупный проект, ожидает первую оплату в апреле. Задолженность планирует погасить в апреле 2020 год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Ирказ – общественное питание» директор Дуняшенко Михаил Анатольевич сообщил, что завершили работу с Ирказом. Численность работников в организации 80 человек, выплатили большую сумму  образовавшейся задолженности по заработной плате, в связи с чем задолженность по страховым взносам планируется к погашению в апреле 2020 год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Вопрос об уплате страховых взносов в Фонд социального страхования Российской Федерации не рассматривался по причине отсутствия на заседании комиссии представителя Фонда социального страхования Российской Федерации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</w:t>
      </w:r>
      <w:r>
        <w:rPr/>
        <w:t xml:space="preserve"> </w:t>
      </w:r>
      <w:r>
        <w:rPr>
          <w:sz w:val="28"/>
          <w:szCs w:val="28"/>
        </w:rPr>
        <w:t>докладчиков принять к сведению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осуществлять мониторинг задолженности (на основании данных МИФНС) по следующим организациям: Гаражный кооператив №10, ООО Группа компаний «Кот», ООО «Байкальский электромонтажный завод». При отсутствии снижения задолженности повторно включить данный вопрос для рассмотрения на следующее заседание комиссии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ледующее заседание комиссии назначить на июнь 2020 года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О.Ю. 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86" w:leader="none"/>
      </w:tabs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70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pacing w:val="-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700" w:leader="none"/>
      </w:tabs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36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2700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40" w:leader="none"/>
        <w:tab w:val="left" w:pos="128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</w:pPr>
    <w:rPr>
      <w:rFonts w:ascii="Lucida Sans Unicode" w:hAnsi="Lucida Sans Unicode" w:eastAsia="Lucida Sans Unicode" w:cs="Lucida Sans Unicode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45:00Z</dcterms:created>
  <dc:creator>stanitskaya</dc:creator>
  <dc:description/>
  <cp:keywords/>
  <dc:language>en-US</dc:language>
  <cp:lastModifiedBy>Пономарева Ольга Юрьевна</cp:lastModifiedBy>
  <cp:lastPrinted>2019-03-22T11:04:00Z</cp:lastPrinted>
  <dcterms:modified xsi:type="dcterms:W3CDTF">2020-04-08T07:12:00Z</dcterms:modified>
  <cp:revision>222</cp:revision>
  <dc:subject/>
  <dc:title>ПРОТОКОЛ</dc:title>
</cp:coreProperties>
</file>