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й комиссии по повышению безопасности дорожного движения в Шелехов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Шелехов                                                                                         22 ма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первый заместитель Мэра района С.М. Краснов - председател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 (представители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недиктова О.В. – Ведущий специалист Администрации Олхин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карев Е.А. –  старший госинспектор дорожного надзора ОГИБДД ОМВД России по Шелехов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манов Д.И. – представитель администрации Баклашин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китин А.О. –  первый заместитель Главы города Шелех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о И.Ю. – начальник отдела управления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рстнева Н.С. – начальник отдела по градостроительной деятельности Администрации Шелех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: -  Тарасова Н.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сильев А.В. – гл. государственный инженер инспектор Шелеховского района Иркутской области по надзору за техническим состоянием самоходных машин и других видов техники; глава  администрации Шаманского муниципального образования; Жилин А.Д. -  член общественной организации ветеранов органов внутренних дел Шелеховского района; Глава Подкамен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Трещинская Е.А. – инспектор по пропаганде ОГИБДД ОМВД  России по Шелехов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зия транспортных средств, находящихся на балансе образовательных учреждений (Шишко И.Ю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мерах по работе с пешеходами по использованию световозвращающих элементов (приобретение и распространение световозвращающих элементов через торговые сети, филиалы и отделения связи Почты России, а также информирование населения по использованию световозвращающих элементов) (Шишко И.Ю., Трещинская Е.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 результатах комплексного обследования улично-дорожной сети на территории района и </w:t>
      </w:r>
      <w:hyperlink r:id="rId2">
        <w:r>
          <w:rPr>
            <w:rStyle w:val="InternetLink"/>
            <w:sz w:val="28"/>
            <w:szCs w:val="28"/>
          </w:rPr>
          <w:t>сельских поселений</w:t>
        </w:r>
      </w:hyperlink>
      <w:r>
        <w:rPr>
          <w:sz w:val="28"/>
          <w:szCs w:val="28"/>
        </w:rPr>
        <w:t xml:space="preserve"> по итогам зимней эксплуатации (Бокарев Е.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юных инспекторов движения (Трещинская Е.А., Шишко И.Ю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е вопрос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>Поруч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ю Координационной комиссии по повышению безопасности дорожного движения в Шелеховском районе (Тарасова Н.А.), совместно с ОГИБДД ОМВД России по Шелеховскому району (Посашков А.В.) подготовить и направить письмо в областную  комиссию по повышению безопасности дорожного движения в Иркутской области о рассмотрении возможности выделения средств из областного бюджета для оборудованию участка дороги в районе кафе «Берлога» в с. Баклаши искусственным освещением и искусственными неровност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а заседании Координационной комиссии по повышению безопасности дорожного движения в Шелеховском районе в августе 2019 года вопрос об устранении недостатков, выявленных в ходе обследования улично-дорожной сети в районе образовательных организаций Шелехов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ГИБДД ОМВД России  по Шелеховскому району (Трещинская Е.А.) в срок до 15.06.2019 направить предложения в Администрацию Шелеховского муниципального района о количестве, виде и стоимости подарков для участников конкурса «Посвящение в пешеход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960" w:leader="none"/>
          <w:tab w:val="left" w:pos="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ю Координационной комиссии по повышению безопасности дорожного движения в Шелеховском районе (Тарасова Н.А.)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960" w:leader="none"/>
          <w:tab w:val="left" w:pos="2340" w:leader="none"/>
        </w:tabs>
        <w:ind w:left="0" w:firstLine="567"/>
        <w:jc w:val="both"/>
        <w:rPr/>
      </w:pPr>
      <w:r>
        <w:rPr>
          <w:rStyle w:val="Extendedtextfull"/>
          <w:sz w:val="28"/>
          <w:szCs w:val="28"/>
        </w:rPr>
        <w:t>запросить в отделе ЖКХ и экологии Администрации Шелеховского муниципального района информацию о планируемых мероприятиях по содержанию участка дороги Большой Луг – Россох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960" w:leader="none"/>
          <w:tab w:val="left" w:pos="2340" w:leader="none"/>
        </w:tabs>
        <w:ind w:left="0" w:firstLine="567"/>
        <w:jc w:val="both"/>
        <w:rPr>
          <w:rStyle w:val="Extendedtextfull"/>
          <w:sz w:val="28"/>
          <w:szCs w:val="28"/>
        </w:rPr>
      </w:pPr>
      <w:r>
        <w:rPr>
          <w:rStyle w:val="Extendedtextfull"/>
          <w:sz w:val="28"/>
          <w:szCs w:val="28"/>
        </w:rPr>
        <w:t>подготовить проект правового акта Администрации Шелеховского муниципального района о включении в состав Координационной комиссии по повышению Безопасности дорожного движения в Шелеховском районе начальника отдела ЖКХ Роженко П.А.</w:t>
      </w:r>
    </w:p>
    <w:p>
      <w:pPr>
        <w:pStyle w:val="Normal"/>
        <w:tabs>
          <w:tab w:val="clear" w:pos="708"/>
          <w:tab w:val="left" w:pos="960" w:leader="none"/>
          <w:tab w:val="left" w:pos="2340" w:leader="none"/>
        </w:tabs>
        <w:jc w:val="both"/>
        <w:rPr>
          <w:rStyle w:val="Extendedtextfull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2340" w:leader="none"/>
        </w:tabs>
        <w:jc w:val="both"/>
        <w:rPr>
          <w:sz w:val="28"/>
          <w:szCs w:val="28"/>
        </w:rPr>
      </w:pPr>
      <w:r>
        <w:rPr>
          <w:rStyle w:val="Extendedtextfull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м управление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2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eastAsia="Calibri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ey1">
    <w:name w:val="grey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Style6">
    <w:name w:val="Основной текст Знак"/>
    <w:qFormat/>
    <w:rPr/>
  </w:style>
  <w:style w:type="character" w:styleId="Style7">
    <w:name w:val="Слабое выделение"/>
    <w:qFormat/>
    <w:rPr>
      <w:i/>
      <w:iCs/>
      <w:color w:val="404040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4">
    <w:name w:val="Стиль 14 пт По центру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720" w:leader="none"/>
      </w:tabs>
      <w:ind w:left="1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Articleheader">
    <w:name w:val="articleheader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next w:val="Style12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selmzskie_pose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31:00Z</dcterms:created>
  <dc:creator>voroshilova</dc:creator>
  <dc:description/>
  <dc:language>en-US</dc:language>
  <cp:lastModifiedBy>Тарасова Нинель Анатольевна</cp:lastModifiedBy>
  <cp:lastPrinted>2019-05-24T11:24:00Z</cp:lastPrinted>
  <dcterms:modified xsi:type="dcterms:W3CDTF">2019-06-03T02:32:00Z</dcterms:modified>
  <cp:revision>4</cp:revision>
  <dc:subject/>
  <dc:title>Дополнительные вопросы Иванову А</dc:title>
</cp:coreProperties>
</file>