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30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ствующий – заместитель Мэра района по управлению социальной сферой Софьин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едиктова Ольга Викторовна - </w:t>
        <w:tab/>
        <w:t xml:space="preserve">ведущий специалист Администрации Олхинского сельского поселения (по согласованию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тапенко Евгений Игоревич – представитель администрации Шаманского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митрий Иннокентьевич – представитель Администрации Баклаш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аталья Васильевна – начальник отдела нормативно-правового обеспечения правового управления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 Андрей Олегович – первый заместитель главы города Шеле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ашков Александр Викторович – начальник отделения ГИБДД ОМВД России по Шелехов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щинская Елена Александровна – инспектор по пропаганде отделения 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 Ирина Юрьевна – начальник управления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аровская Ирина Сергеевна – гл. специалист отдела ЖКХ и экологии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Нинель Анатольевна –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Шерстнева Наталья Сергеевна – начальник отдела градостроительной</w:t>
        <w:tab/>
        <w:t xml:space="preserve"> деятельности  Администрации Шелеховского муниципального района; Глумов Алексей Юрьевич – Глава Большелугского городского поселения; Жилин Анатолий Дмитриевич – член общественной организации ветеранов органов внутренних дел Шелеховского района; Васильев Алексей Владимирович -  главный государственный инженер-инспектор Шелеховского района Иркутской области по надзору за техническим состоянием самоходных машин и других видов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ГИБДД ОМВД России по Шелеховскому району  о состоянии безопасности дорожного движения в Шелеховском районе по итогам 9 месяцев 2019 года (Посашков А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 организации работы в поселениях по обеспечению безопасности дорожного движения, повышении их роли в решении задач возложенных на органы местного самоуправления в сфере организации дорожного движения и обеспечения безопасности его участников (главы поселений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ояние детского дорожно-транспортного травматизма на территории Шелеховского района, причины совершения ДТП. Принимаемые меры всеми субъектами профилактики (Трещинская, Шишко И.Ю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итогах выполнения в летний период работ по ремонту автомобильных дорог и элементов их обустройства, в том числе направленных на ликвидацию очагов аварийности на улично-дорожной сети поселений (Главы посел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Пор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ть глав поселений на следующем заседании Комиссии о принимаемых в 2019 году  мерах по повышению безопасности дорожного движения и содержанию дорог и планируемых мероприятиях на 2020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ГИБДД Посашкову А.В. в срок до 10.12.2019 года направить в Координационную комиссию по повышению безопасности дорожного движения в Шелеховском районе информацию о выявленных недостатках в результате проверок улично-дорожной сети для направления собственникам дор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образования Шишко И.Ю. предусмотреть в 2020 году финансовые средства в размере 20 тыс. руб. в рамках подпрограммы «Профилактика правонарушений в Шелеховском районе на 2019-2030 годы» на проведение мероприятия «Посвящение в пешех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  <w:tab w:val="left" w:pos="23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поселений в срок до 10.12.2019 </w:t>
      </w:r>
      <w:r>
        <w:rPr>
          <w:rFonts w:eastAsia="Calibri"/>
          <w:sz w:val="28"/>
          <w:szCs w:val="28"/>
          <w:lang w:eastAsia="en-US"/>
        </w:rPr>
        <w:t>провести мониторинг реализации программ в поселениях по содержанию дорог и повышению безопасности дорожного движения. Результаты направить в Коми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6:00Z</dcterms:created>
  <dc:creator>voroshilova</dc:creator>
  <dc:description/>
  <dc:language>en-US</dc:language>
  <cp:lastModifiedBy>Тарасова Нинель Анатольевна</cp:lastModifiedBy>
  <cp:lastPrinted>2019-11-25T09:48:00Z</cp:lastPrinted>
  <dcterms:modified xsi:type="dcterms:W3CDTF">2019-11-25T01:48:00Z</dcterms:modified>
  <cp:revision>3</cp:revision>
  <dc:subject/>
  <dc:title>Дополнительные вопросы Иванову А</dc:title>
</cp:coreProperties>
</file>