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иск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Шелехов                                                                 6 марта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утствов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– первый заместитель Мэра района Краснов С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Межведомственной комиссии (представители)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атский Е.О. – начальник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дворская Т.А. – начальник ОДН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усова С.С. – представитель администрации Баклашинского М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ов А.И. – и.о. главы Подкамен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бяков С.О. – депутат Думы Шелех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ин А.О. – первый заместитель главы города Шелех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ва О.А. – зам. директора ОГКУ «Управление социальной защиты населения по Шелеховскому району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а В.В. – Начальник филиала по Шелеховскому району ФКУ УИИ ГУФСИН России по Иркут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стина О.А. – начальник отдела по взаимодействию с общественностью и С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ишко И.Ю. – начальник управления образования, молодежной политике и спорта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ина Т.В. – начальник отдела УУП ОМВД России по Шелеховскому рай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магаева В.П. -  представитель КДН и ЗП Шелехов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овали: главы Шаманского, Большелугского, Олхинского муниципальных образований,  начальник ЦЗН города Шелехова Воропаева Е.Н., прокурор города Шелехо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крет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Тарасова Н.А. – гл. специалист отдела правового обеспечения правового управ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МВД России по Шелеховскому району о  результатах оперативно-служебной деятельности за 2018 год (Арбатский Е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епени эффективности реализации мероприятий Подпрограммы «Профилактика правонарушений в Шелеховском районе на 2015-2020 годы»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8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Шишко И.Ю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лассе МВД как ресурсе патриотического воспитания, формировании законопослушного поведения и правовой социализации несовершеннолетних (Арбатский Е.О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имаемых мерах по предупреждению насилия в семейно-бытовой сфере и роль всех субъектов системы профилактики в осуществлении данной работы (Хамагаева В.П., Большедворская Т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заимодействии участковых уполномоченных полиции с органами местного самоуправления поселений Шелеховского района в сфере профилактики правонарушений на территории поселений (Шишкина Т.В., главы посе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ыступающих принять к свед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ВД России по Шелеховскому району  (Арбатский Е.О.)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 направить в срок до 30.05.2019 информацию по потребности и количеству переносных металлодетектор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0.04.2019 направить в правовое управление Администрации Шелеховского муниципального района предложения по привлечению населения в добровольно-народную дружин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(Шишко И.Ю.) во взаимодействии с ОМВД России по Шелеховскому району  (Арбатский Е.О.) организовать и провести в срок до 20.04.2019  тренировку в образовательной организации по эвакуации обучающихся и педагогического состава в случае обнаружения взрывного устрой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му секретарю Административной комиссии Тарасовой Н.А. подготовить и направить главам поселений Шелеховского района информацию о расчете страховки на одного дружинника, для учета при формировании бюджет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ВД России по Шелеховскому району  (Большедворская Т.А.) провести анализ изменений социального благополучия в семьях, в которых родители прошли процедуру «кодирования» от алкогольной зависим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7:00Z</dcterms:created>
  <dc:creator>Тарасова Нинель Анатольевна</dc:creator>
  <dc:description/>
  <cp:keywords/>
  <dc:language>en-US</dc:language>
  <cp:lastModifiedBy>Тарасова Нинель Анатольевна</cp:lastModifiedBy>
  <cp:lastPrinted>2019-03-28T16:40:00Z</cp:lastPrinted>
  <dcterms:modified xsi:type="dcterms:W3CDTF">2019-03-28T08:41:00Z</dcterms:modified>
  <cp:revision>6</cp:revision>
  <dc:subject/>
  <dc:title/>
</cp:coreProperties>
</file>