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писка из Прото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седания Межведомственной комиссии по профилактике правонарушений при Администрации Шелех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Шелехов                                                                 28 августа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сутствова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– И.о. Мэра Шелеховского муниципального района Краснов С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Межведомственной комиссии (представители)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лимас В.В. – начальник полиции  по ООП ОМВД России по Шелеховскому райо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хатова Д.А. – глав Подкаменского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тапенко Е.И. – представитель Шаманского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китин А.О. – первый заместитель главы города Шелехо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бяков С.О. – депутат Думы Шелеховского муниципального район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тапенко Е.И. – зам. Главы Шаманского муниципального образова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цова В.В. – Начальник филиала по Шелеховскому району ФКУ УИИ ГУФСИН России по Иркут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стина О.А. – начальник отдела по взаимодействию с общественностью и СМ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ишко И.Ю. – начальник управления образования, молодежной политике и спорт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магаева В.П. -  представитель КДН и ЗП Шелеховск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лова О.С. – и.о. начальника миграционной службы ОМВД России по Шелеховскому район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овали: ОГКУ «Управление социальной защиты населения по Шелеховскому району»; главы Большелугского, Олхинского Баклашинского; муниципальных образований, прокурор города Шелехова, начальник ЦЗН города Шелехо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кретар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Тарасова Н.А. – гл. специалист отдела нормативно-правового обеспечения правового управления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реализации положений Федерального закон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3.06.2016 № 182-ФЗ «Об основах системы профилактики правонарушений в Российской Федерации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илимас В.В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нализ состояния миграционной ситуации на территории Шелеховского района по итогам первого полугодия 2019 года (Маслова О.С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отдыха, оздоровления, занятости детей и подростков, а также детей, оставшихся без попечения родителей, из неблагополучных, асоциальных семей, в том числе, состоящих на учете в  ОДН и КДН и ЗП, в летний период 2019 года (Шишко И.Ю., Шигабудинова О.Ф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работы по исполнению наказания в виде исправительных и обязательных работ. Проблемы пути решения (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убцова В.В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причинах и условиях, влияющих на рост подростковой преступности и принимаемых мерах по их устранению (Шигабудинова О.Ф., Шишко И.Ю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финансировании мероприятий в сфере охраны общественного порядка и общественной безопасности  (Вилимас В.В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выступающих принять к свед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образования (Шишко И.Ю.) в срок до 10.09.2019 подготовить и направить в ОГКУ Центр занятости населения г. Шелехова запрос о наличии вакансий организациях, осуществляющих свою деятельность на территории Шелеховского района,  для несовершеннолетних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му управлению (Тарасова Н.А.) во взаимодействии с уголовно-исполнительной  инспекцией (Рубцова В.В.)  в срок до 25.09.2019 организовать и провести с прокуратурой г. Шелехова рабочее совещание по вопросу исполнения наказания в виде исправительных работ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Шелеховскому району  (Арбатский Е.О.) в срок до 30.09.2019 подготовить и направить в Администрацию Шелеховского муниципального района информацию о потребности в переносных металлодетекторах (модель, количество, цена)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МВК</w:t>
        <w:tab/>
        <w:tab/>
        <w:tab/>
        <w:tab/>
        <w:tab/>
        <w:tab/>
        <w:tab/>
        <w:t>С.М. Краснов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Н.А. Тарасова</w:t>
        <w:tab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BEE82E02DCAC5940B2F209DD1BA1896E1981DFD12D66BC2BEA4637EAFB8B183E98CEFBA276B33813149692BD7BEC56722CCBF7AF8AC602B3BF6821uFz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17:00Z</dcterms:created>
  <dc:creator>Тарасова Нинель Анатольевна</dc:creator>
  <dc:description/>
  <dc:language>en-US</dc:language>
  <cp:lastModifiedBy>Тарасова Нинель Анатольевна</cp:lastModifiedBy>
  <cp:lastPrinted>2019-09-04T10:12:00Z</cp:lastPrinted>
  <dcterms:modified xsi:type="dcterms:W3CDTF">2019-09-04T02:17:00Z</dcterms:modified>
  <cp:revision>3</cp:revision>
  <dc:subject/>
  <dc:title/>
</cp:coreProperties>
</file>