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10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эр Шелеховского муниципального района _______________М.Н. Мод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антинаркотической комиссии при Администрации Шелеховского муниципального района на 2019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3"/>
        <w:gridCol w:w="1004"/>
        <w:gridCol w:w="32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ручений АН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Н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равоохранительных органов в 2018 году по противодействию незаконному обороту наркотических средст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Шелеховскому району (далее – ОМВ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илактической работы по предупреждению употребления алкогольной продукции и наркотических веществ в семьях, находящихся в социально опасном положении и трудной жизненной ситуаци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ходе реализации мероприятий подпрограммы  «Комплексные меры профилактики злоупотребления наркотическими средствами и психотропными веществами </w:t>
              <w:br/>
              <w:t>на 2015-2020 годы» муниципальной программы «Создание условий для развития молодеж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Шелеховского района на 2015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2018 год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олодежной политике и спорту Администрации Шелеховского муниципального района 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поручений АН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НК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мониторинга наркоситуации  на территории Шелеховского района по итогам 2018 год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Н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езультатах проведения второго этапа социально-психологического тестирования обучающихся образовательных организаций Шелеховского района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РБ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реабилитационных центров, расположенных на территории Шелеховского район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реабилитационных цент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своевременному выявлению и уничтожению очагов произрастания наркосодержащих растений на территории Шелеховского района, а также работы по информированию граждан о юридической ответственности за неуничтожение наркосодержащих растени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, Главы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ездное заседание на территории Большелугского муниципального образования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ручений АН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НК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илактической работы на территории Большелугского муниципального образования, о взаимодействии с реабилитационным центром, расположенным на территории поселе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лугского муниципального образования</w:t>
            </w:r>
          </w:p>
        </w:tc>
      </w:tr>
      <w:tr>
        <w:trPr>
          <w:trHeight w:val="2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екта «Летний лагерь – территория здоровья» в детских оздоровительных организациях Шелеховского район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лодежной политике и спорту Администрации Шелеховского муниципального район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ффективности деятельности наркопостов «Здоровье +» образовательных организаций  Шелеховского района, в том числе о раннем выявлении потребителей наркотических средств и психоактивных веществ из числа обучающихся в образовательных организациях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поручений АН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НК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работы врача-нарколога по выявлению, учету, обследованию и наблюдению лиц, употребляющих наркотические средства, в том числе несовершеннолетних,  и лечении наркозависимых  в амбулаторных и стационарных условиях, о мерах профилактики употребления ПАВ несовершеннолетни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РБ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заимодейств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ям острого отравления наркотическими и психоактивными веществами в  2019 год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, ОГБУЗ «ШРБ», Управление Роспотребнадзора по Иркутской област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деятельности антинаркотической комиссии в Иркутской области в 2019 году и утверждении плана работы комиссии </w:t>
              <w:br/>
              <w:t>на 2020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НК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НК                                                                                                          М.Н. Гордее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6:00Z</dcterms:created>
  <dc:creator>Масловская Мария Станиславовна</dc:creator>
  <dc:description/>
  <cp:keywords/>
  <dc:language>en-US</dc:language>
  <cp:lastModifiedBy>Алексеева Александра Юрьевна</cp:lastModifiedBy>
  <cp:lastPrinted>2016-12-16T11:49:00Z</cp:lastPrinted>
  <dcterms:modified xsi:type="dcterms:W3CDTF">2018-12-24T07:45:00Z</dcterms:modified>
  <cp:revision>8</cp:revision>
  <dc:subject/>
  <dc:title/>
</cp:coreProperties>
</file>