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ординационной комиссии по повышению безопасности дорожного движения в Шелехов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Шелехов                                                                                         13 феврал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первый заместитель Мэра района С.М. Краснов -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 (представители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офимова Е.И. – гл. специалист администрации Шаман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недиктова О.В. – Ведущий специалист Администрации Олхин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гих С.П. –  Врио начальника ОГИБДД ОМВД России по Шелеховскому райо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лин А.Д. -  член общественной организации ветеранов органов внутренних дел Шелех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манов Д.И. – представитель администрации Баклашин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ров А.И.  –  и.о. Главы администрации Подкамен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китин А.О. –  первый заместитель Главы города Шелех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ко И.Ю. – начальник отдела управления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рстнева Н.С. – начальник отдела по градостроительной деятельности Администрации Шелех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: -  Тарасова Н.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ев А.В. – гл. государственный инженер инспектор Шелеховского района Иркутской области по надзору за техническим состоянием самоходных машин и других видов техник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60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формация ОГИБДД ОМВД России по Шелеховскому району о состоянии безопасности дорожного движения в Шелеховском районе по итогам 2018 года (Долгих С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60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 профилактике детского дорожно-транспортного травматизма в рамках реализации подпрограммы  «Профилактика правонарушений в Шелеховском районе на 2019-2030 годы»  в  2018 году, проблемы, пути решения (Шишко И.Ю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правил дорожного движения водителями, осуществляющими перевозки пассажиров на общественном транспорте (городских и пригородных), соблюдение правил перевозок и культуры обслуживания</w:t>
        <w:tab/>
        <w:t xml:space="preserve"> (Долгих С.П., Никитин А.О.)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Поруч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ГИБДД ОМВД России  по Шелеховскому району (Посашков А.В.) проверить состояние безопасности дорожного движения в районе остановочного пункта магазин «Удачный» в с. Баклаши. О результатах проинформировать комиссию на следующем заседании в мае 2019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градостроительной деятельности Администрации Шелеховского муниципального района (Шерстнева Н.С.) выяснить у собственника дороги пролегающей в районе кафе «Берлога» в с. Баклаши о планируемых в 2019 году мероприятиях, направленных на безопасность дорожного движения (оборудование указанного участка пешеходным  переходом, установка дорожных знаков, искусственной неровности, освещение в темное время суток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960" w:leader="none"/>
          <w:tab w:val="left" w:pos="2340" w:leader="none"/>
        </w:tabs>
        <w:ind w:left="0" w:firstLine="709"/>
        <w:jc w:val="both"/>
        <w:rPr>
          <w:rStyle w:val="Extendedtextfull"/>
          <w:sz w:val="28"/>
          <w:szCs w:val="28"/>
        </w:rPr>
      </w:pPr>
      <w:r>
        <w:rPr>
          <w:sz w:val="28"/>
          <w:szCs w:val="28"/>
        </w:rPr>
        <w:t xml:space="preserve">Секретарю Координационной комиссии по повышению безопасности дорожного движения в Шелеховском районе (Тарасова Н.А.) рассмотреть опыт других муниципальных образований по </w:t>
      </w:r>
      <w:r>
        <w:rPr>
          <w:rStyle w:val="Extendedtextfull"/>
          <w:bCs/>
          <w:sz w:val="28"/>
          <w:szCs w:val="28"/>
        </w:rPr>
        <w:t>эффективности</w:t>
      </w:r>
      <w:r>
        <w:rPr>
          <w:rStyle w:val="Extendedtextfull"/>
          <w:sz w:val="28"/>
          <w:szCs w:val="28"/>
        </w:rPr>
        <w:t xml:space="preserve"> функционирования </w:t>
      </w:r>
      <w:r>
        <w:rPr>
          <w:rStyle w:val="Extendedtextfull"/>
          <w:bCs/>
          <w:sz w:val="28"/>
          <w:szCs w:val="28"/>
        </w:rPr>
        <w:t>системы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автоматической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фиксации</w:t>
      </w:r>
      <w:r>
        <w:rPr>
          <w:rStyle w:val="Extendedtextfull"/>
          <w:sz w:val="28"/>
          <w:szCs w:val="28"/>
        </w:rPr>
        <w:t xml:space="preserve"> нарушений правил дорожного движения  «Зебра». Информацию представить председателю Координационной комиссии.</w:t>
      </w:r>
    </w:p>
    <w:p>
      <w:pPr>
        <w:pStyle w:val="Normal"/>
        <w:tabs>
          <w:tab w:val="clear" w:pos="708"/>
          <w:tab w:val="left" w:pos="960" w:leader="none"/>
          <w:tab w:val="left" w:pos="2340" w:leader="none"/>
        </w:tabs>
        <w:jc w:val="both"/>
        <w:rPr>
          <w:rStyle w:val="Extendedtextful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2340" w:leader="none"/>
        </w:tabs>
        <w:jc w:val="both"/>
        <w:rPr>
          <w:rStyle w:val="Extendedtextful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2340" w:leader="none"/>
        </w:tabs>
        <w:jc w:val="both"/>
        <w:rPr>
          <w:sz w:val="28"/>
          <w:szCs w:val="28"/>
        </w:rPr>
      </w:pPr>
      <w:r>
        <w:rPr>
          <w:rStyle w:val="Extendedtextful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С.М. Краснов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Н.А. Тарас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20" w:hanging="360"/>
      </w:pPr>
      <w:rPr/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eastAsia="Calibri"/>
      <w:color w:val="000000"/>
      <w:sz w:val="24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ey1">
    <w:name w:val="grey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Style6">
    <w:name w:val="Основной текст Знак"/>
    <w:qFormat/>
    <w:rPr/>
  </w:style>
  <w:style w:type="character" w:styleId="Style7">
    <w:name w:val="Слабое выделение"/>
    <w:qFormat/>
    <w:rPr>
      <w:i/>
      <w:iCs/>
      <w:color w:val="404040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4">
    <w:name w:val="Стиль 14 пт По центру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720" w:leader="none"/>
      </w:tabs>
      <w:ind w:left="1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Articleheader">
    <w:name w:val="articleheader"/>
    <w:basedOn w:val="Normal"/>
    <w:qFormat/>
    <w:pPr>
      <w:spacing w:before="280" w:after="280"/>
    </w:pPr>
    <w:rPr>
      <w:sz w:val="24"/>
      <w:szCs w:val="24"/>
    </w:rPr>
  </w:style>
  <w:style w:type="paragraph" w:styleId="Txtcomment">
    <w:name w:val="txtcommen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next w:val="Style12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11:00Z</dcterms:created>
  <dc:creator>voroshilova</dc:creator>
  <dc:description/>
  <dc:language>en-US</dc:language>
  <cp:lastModifiedBy>Тарасова Нинель Анатольевна</cp:lastModifiedBy>
  <cp:lastPrinted>2019-02-14T16:58:00Z</cp:lastPrinted>
  <dcterms:modified xsi:type="dcterms:W3CDTF">2019-02-25T09:11:00Z</dcterms:modified>
  <cp:revision>3</cp:revision>
  <dc:subject/>
  <dc:title>Дополнительные вопросы Иванову А</dc:title>
</cp:coreProperties>
</file>