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Шелехов                                                                 25 июл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первый заместитель Мэра района Краснов С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Межведомственной комиссии (представители)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шко И.Ю. – начальник управления образования, молодежной политике и спорт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М.И.  – консультант отдела по молодежной политике и спорту управления образования, молодежной политики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хатова Д.А. – глава Подкаме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овцева И.В. – представитель прокуратуры города Шелех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панцова М.А. – начальник Управления по  вопросам социальной сфе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кина И.А. –  и.о. начальника ЦЗН города Шелехо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фанов Н.А. -  и.о. начальника ООДУУМ и ОДН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 Е.В. – начальник ОДН ОМВД России по Шелеховскому район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зых Н.И. – и.о. начальника отдела ЖКХ администрации города Шелех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овали: главы Шаманского, Большелугского, Олхинского поселений, начальник Шелеховской УИИ Ухватова О.А., Кобяков С.О. депутат Думы Шелеховского муниципального района, директор ОГКУ «Управление социальной защиты населения по Шелеховскому району» Мирошникова М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Тарасова Н.А. – гл. специалист отдела правового обеспечения правового управ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имаемых мерах по предупреждению насилия в семейно-бытовой сфере и роль всех субъектов системы профилактики в осуществлении  данной работы (Голуб Е.В., Ромашкина А.О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ализации 3 подраздела Подпрограммы «Профилактика правонарушений в Шелеховском районе на 2015-2010 годы» (профилактика терроризма и экстремизма), по итогам 1 полугодия 2018 года (Шишко И.Ю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влечении  к участию в проведении комплексных оздоровительных, физкультурно-спортивных и агитационно-пропагандистских мероприятиях для детей и молодежи, направленных на пропаганду здорового образа жизни  несовершеннолетних, состоящих на профилактических учетах  (Васильева М.И., Пошерстник Н.М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играционной ситуации на территории Шелеховского района по итогам первого полугодия 2018 года (Маслова О.С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боты по оказанию содействия в трудоустройстве лицам, освободившимся из мест лишения свободы. Проблемы, связанные с трудоустройством и пути их решения (Алакина И.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уч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ыступающих принять к свед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МВД России по Шелеховскому району (Е.О. Арбатский) на следующем заседании Межведомственной комиссии в октябре 2018 года  довести до сведения субъектов профилактики информацию о состоянии уличной преступности на территории Шелеховского района в разрезе поселений, и мерах, принимаемых ОМВД России  по Шелеховскому району по ее стабил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в срок до 10.08.2018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правовое управление Администрации Шелеховского муниципального района планы мероприятий на 2018 год, направленных на профилактику правонарушений, с указанием объемов финансир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ложения в План работы межведомственной комиссии по профилактике правонарушений при Администрации Шелеховского муниципального района на 2018 год по актуальным вопросам в сфере правопорядка, для рассмотрения на заседаниях комиссии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ВК</w:t>
        <w:tab/>
        <w:tab/>
        <w:tab/>
        <w:tab/>
        <w:tab/>
        <w:tab/>
        <w:tab/>
        <w:t>С.М. Краснов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Н.А. Тарасова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0:00Z</dcterms:created>
  <dc:creator>Тарасова Нинель Анатольевна</dc:creator>
  <dc:description/>
  <dc:language>en-US</dc:language>
  <cp:lastModifiedBy>Тарасова Нинель Анатольевна</cp:lastModifiedBy>
  <cp:lastPrinted>2018-07-27T10:28:00Z</cp:lastPrinted>
  <dcterms:modified xsi:type="dcterms:W3CDTF">2018-07-31T02:52:00Z</dcterms:modified>
  <cp:revision>4</cp:revision>
  <dc:subject/>
  <dc:title/>
</cp:coreProperties>
</file>