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Межведомственной комиссии по профилактике правонарушений при Администрации Шелех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Шелехов                                                                 5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– первый заместитель Мэра района Краснов С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Межведомственной комиссии (представители)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шко И.Ю. – начальник управления образования, молодежной политике и спор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 А.И. – и.о. глава Подкамен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дворская Т.А. – начальник ОДН ОМВД России по Шелеховскому рай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ина  Т.А. – представитель отдела миграции ОМВД России по Шелеховскому рай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стина О.А. – начальник отдела по взаимодействию с общественностью и С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тин А.О. – первый заместитель главы города Шелех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яков С.О. – депутат Думы Шелех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усова С.С. – представитель администрации Баклашинского М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кутникова И.С. – представитель администрации Олхинского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овали: главы Шаманского, Большелугского, начальник Шелеховской УИИ Ухватова О.А., директор ОГКУ «Управление социальной защиты населения по Шелеховскому району» Мирошникова М.А.,  начальник ЦЗН города Шелехова Воропаева Е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Тарасова Н.А. – гл. специалист отдела правового обеспечения правового управл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мероприятий раздела «Профилактика терроризма и экстремизма» Подпрограммы «Профилактика правонарушений в Шелеховском районе на 2015-2020 годы» (проблемы, пути их решения)</w:t>
        <w:tab/>
        <w:t>(Шишко И.Ю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м взаимодействии по выявлению семей, находящихся в социально опасном положении и организации профилактической работе с ними (Большедворская Т.А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анятости несовершеннолетних, состоящих на учете в КДНиЗП, ОДН ОМВД России по Шелеховскому району в летний период, в том числе о мероприятиях по временному трудоустройству несовершеннолетних (Шишко И.Ю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еализации мероприятий раздела «Построение на территории Шелеховского района аппаратно-программного комплекса «Безопасный город» Подпрограммы  «Профилактика правонарушений в Шелеховском районе на 2015-2020 годы»</w:t>
        <w:tab/>
        <w:t>(Тарасова Н.А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играционной ситуации на территории Шелеховского района по итогам 10 месяцев 2018 года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ыступающих принять к свед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Шелеховскому району  (Большедворская Т.А.) подготовить и направить в срок до 11.12.2018 в поселения Шелеховского района списки неблагополучных сем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Шелеховскому району  (Большедворская Т.А.) совместно с КДН и ЗП (Высоких К.С.) организовать и провести в срок до 25.12.2018 проведение рейдов по неблагополучным семьям в поселениях района с привлечением работников Администраций и МЧ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секретарю Административной комиссии Тарасовой Н.А. подготовить и направить в ОМВД России по Шелеховскому району информацию об  ошибках,  допускаемых сотрудниками полиции при сборе первоначального материала, в целях их дальнейшего недопущ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дкаменского муниципального образования Комарову А.И.  в срок до 20.12.2018 подготовить и направить обращение  провайдерам, оказывающим услуги связи на территории п. Подкаменная о решении вопроса бесперебойной работы интернета в Администрации Подкаменского муниципального образова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6:00Z</dcterms:created>
  <dc:creator>Тарасова Нинель Анатольевна</dc:creator>
  <dc:description/>
  <dc:language>en-US</dc:language>
  <cp:lastModifiedBy>Тарасова Нинель Анатольевна</cp:lastModifiedBy>
  <cp:lastPrinted>2018-12-10T15:58:00Z</cp:lastPrinted>
  <dcterms:modified xsi:type="dcterms:W3CDTF">2018-12-10T07:58:00Z</dcterms:modified>
  <cp:revision>3</cp:revision>
  <dc:subject/>
  <dc:title/>
</cp:coreProperties>
</file>