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выполнение работ по реконструкции котельных, обеспечивающих теплоснабжение объектов социальной сферы Шелеховского район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02 августа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реконструкции котельных, обеспечивающих теплоснабжение объектов социальной сферы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2.07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кар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10 минут 26 июля 2010 года.</w:t>
      </w:r>
    </w:p>
    <w:p>
      <w:pPr>
        <w:pStyle w:val="21"/>
        <w:ind w:firstLine="567"/>
        <w:jc w:val="both"/>
        <w:rPr/>
      </w:pPr>
      <w:r>
        <w:rPr/>
        <w:t>На 11.10 час. 26 июля 2010 года подано 3 (три) заявки на участие в аукционе.</w:t>
      </w:r>
    </w:p>
    <w:p>
      <w:pPr>
        <w:pStyle w:val="21"/>
        <w:ind w:firstLine="567"/>
        <w:rPr/>
      </w:pPr>
      <w:r>
        <w:rPr/>
        <w:t>В 11 час. 1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НЕБО», почтовый адрес: 664007, г. Иркутск, ул. Карла Либкнехта», д. 58, оф.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МП-Иркутск», почтовый адрес: 664003, г. Иркутск, ул. Киевская, д. 7, оф. 507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МУП «Шелеховские отопительные котельные», почтовый адрес: Иркутская обл., г. Шелехов, пр-т Строителей и Монтажников, д. 10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 августа 2010 года в 12 часов 05 минут. </w:t>
      </w:r>
    </w:p>
    <w:p>
      <w:pPr>
        <w:pStyle w:val="Normal"/>
        <w:ind w:firstLine="567"/>
        <w:jc w:val="both"/>
        <w:rPr/>
      </w:pPr>
      <w:r>
        <w:rPr/>
        <w:t xml:space="preserve">2 августа в 12.05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ООО «НЕБО», соответствует требованиям документации об аукционе, ООО «НЕБО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НЕБО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ка на участие в аукционе, поданная ООО «СМП-Иркутск», не соответствует требованиям установленным документацией об аукционе, т.к. заявка на участие в аукционе не подписана участником размещения заказа или уполномоченным им лицом, а в соответствии с ч. 2.2 ст. 35 Федерального закона № 94-ФЗ и п. 2.3 документации об аукционе заявка на участие в аукцион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Отказать в допуске </w:t>
            </w:r>
            <w:r>
              <w:rPr>
                <w:sz w:val="24"/>
              </w:rPr>
              <w:t xml:space="preserve">ООО «СМП-Иркутс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ка на участие в аукционе, поданная ООО «СМП-Иркутск», не соответствует требованиям установленным документацией об аукционе, т.к. заявка на участие в аукционе не подписана участником размещения заказа или уполномоченным им лицом, а в соответствии с ч. 2.2 ст. 35 Федерального закона № 94-ФЗ и п. 2.3 документации об аукционе заявка на участие в аукцион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Отказать в допуске </w:t>
            </w:r>
            <w:r>
              <w:rPr>
                <w:sz w:val="24"/>
              </w:rPr>
              <w:t xml:space="preserve">ООО «СМП-Иркутс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ка на участие в аукционе, поданная ООО «СМП-Иркутск», не соответствует требованиям установленным документацией об аукционе, т.к. заявка на участие в аукционе не подписана участником размещения заказа или уполномоченным им лицом, а в соответствии с ч. 2.2 ст. 35 Федерального закона № 94-ФЗ и п. 2.3 документации об аукционе заявка на участие в аукцион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Отказать в допуске </w:t>
            </w:r>
            <w:r>
              <w:rPr>
                <w:sz w:val="24"/>
              </w:rPr>
              <w:t xml:space="preserve">ООО «СМП-Иркутс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ка на участие в аукционе, поданная ООО «СМП-Иркутск», не соответствует требованиям установленным документацией об аукционе, т.к. заявка на участие в аукционе не подписана участником размещения заказа или уполномоченным им лицом, а в соответствии с ч. 2.2 ст. 35 Федерального закона № 94-ФЗ и п. 2.3 документации об аукционе заявка на участие в аукцион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Отказать в допуске </w:t>
            </w:r>
            <w:r>
              <w:rPr>
                <w:sz w:val="24"/>
              </w:rPr>
              <w:t xml:space="preserve">ООО «СМП-Иркутс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ка на участие в аукционе, поданная ООО «СМП-Иркутск», не соответствует требованиям установленным документацией об аукционе, т.к. заявка на участие в аукционе не подписана участником размещения заказа или уполномоченным им лицом, а в соответствии с ч. 2.2 ст. 35 Федерального закона № 94-ФЗ и п. 2.3 документации об аукционе заявка на участие в аукцион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Отказать в допуске </w:t>
            </w:r>
            <w:r>
              <w:rPr>
                <w:sz w:val="24"/>
              </w:rPr>
              <w:t xml:space="preserve">ООО «СМП-Иркутск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УП «Шелеховские отопительные котельные», соответствует требованиям документации об аукционе, МУП «Шелеховские отопительные котельные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УП «Шелеховские отопительные котельные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УП «Шелеховские отопительные котельные», соответствует требованиям документации об аукционе, МУП «Шелеховские отопительные котельные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УП «Шелеховские отопительные котельные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УП «Шелеховские отопительные котельные», соответствует требованиям документации об аукционе, МУП «Шелеховские отопительные котельные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УП «Шелеховские отопительные котельные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УП «Шелеховские отопительные котельные», соответствует требованиям документации об аукционе, МУП «Шелеховские отопительные котельные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УП «Шелеховские отопительные котельные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МУП «Шелеховские отопительные котельные», соответствует требованиям документации об аукционе, МУП «Шелеховские отопительные котельные»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МУП «Шелеховские отопительные котельные»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Style17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4"/>
          <w:szCs w:val="24"/>
        </w:rPr>
        <w:t>а) ООО «НЕБО»;</w:t>
      </w:r>
    </w:p>
    <w:p>
      <w:pPr>
        <w:pStyle w:val="Style17"/>
        <w:tabs>
          <w:tab w:val="clear" w:pos="708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МУП «Шелеховские отопительные котельные».</w:t>
      </w:r>
    </w:p>
    <w:p>
      <w:pPr>
        <w:pStyle w:val="Style17"/>
        <w:tabs>
          <w:tab w:val="clear" w:pos="708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Отказать в допуске </w:t>
      </w:r>
      <w:r>
        <w:rPr>
          <w:sz w:val="24"/>
          <w:szCs w:val="24"/>
        </w:rPr>
        <w:t xml:space="preserve">ООО «СМП-Иркутск» </w:t>
      </w:r>
      <w:r>
        <w:rPr>
          <w:bCs/>
          <w:sz w:val="24"/>
          <w:szCs w:val="24"/>
        </w:rPr>
        <w:t xml:space="preserve">к участию в аукционе </w:t>
      </w:r>
      <w:r>
        <w:rPr>
          <w:sz w:val="24"/>
          <w:szCs w:val="24"/>
        </w:rPr>
        <w:t>в связи с несоответствием заявки требованиям, установленным в документации об аукционе (п. 4 ч.1 ст. 12, ч. 2.2 ст. 35, ч.3 ст. 36 Федерального закона от 21.07.05 № 94-ФЗ, п. 2.3 документации об аукцион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9:00Z</dcterms:created>
  <dc:creator>User</dc:creator>
  <dc:description/>
  <cp:keywords/>
  <dc:language>en-US</dc:language>
  <cp:lastModifiedBy>aipova</cp:lastModifiedBy>
  <cp:lastPrinted>2009-05-12T17:33:00Z</cp:lastPrinted>
  <dcterms:modified xsi:type="dcterms:W3CDTF">2010-08-02T02:14:00Z</dcterms:modified>
  <cp:revision>5</cp:revision>
  <dc:subject/>
  <dc:title>П Р О Т О К О Л</dc:title>
</cp:coreProperties>
</file>