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2"/>
        </w:rPr>
      </w:pPr>
      <w:r>
        <w:rPr>
          <w:sz w:val="24"/>
        </w:rPr>
        <w:t xml:space="preserve">на </w:t>
      </w:r>
      <w:r>
        <w:rPr>
          <w:sz w:val="22"/>
        </w:rPr>
        <w:t>поставку молока и молочных продуктов для Муниципального учреждения «Шелеховская центральная районная больница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15  июн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олока и молочных продукт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7 июн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олоко и молоч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4"/>
        <w:gridCol w:w="2705"/>
        <w:gridCol w:w="981"/>
        <w:gridCol w:w="1175"/>
        <w:gridCol w:w="12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Качественные характеристики Товар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Фас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Молоко из цельного натурального моло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не менее 2,5% жирности, пастеризованное, нейодированное, со сроком годности не более 5 суток, соответствие Техническому регламенту, без применения сухого цельного молока, сухого обезжиренного моло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1 лит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Смета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не менее 20 % жирности, соответствие Техническому регла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200-40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Творо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</w:rPr>
              <w:t>не менее 5 % жирности, соответствие Техническому регламен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200 г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</w:tr>
    </w:tbl>
    <w:p>
      <w:pPr>
        <w:pStyle w:val="3"/>
        <w:rPr/>
      </w:pPr>
      <w:r>
        <w:rPr/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72 410,00 </w:t>
      </w:r>
      <w:r>
        <w:rPr>
          <w:sz w:val="24"/>
          <w:szCs w:val="24"/>
        </w:rPr>
        <w:t>(семьдесят две тысячи четыреста десять)</w:t>
      </w:r>
      <w:r>
        <w:rPr>
          <w:b/>
          <w:bCs/>
          <w:sz w:val="24"/>
          <w:szCs w:val="24"/>
        </w:rPr>
        <w:t xml:space="preserve"> рублей 00 копеек</w:t>
      </w:r>
      <w:r>
        <w:rPr>
          <w:sz w:val="24"/>
          <w:szCs w:val="24"/>
        </w:rPr>
        <w:t>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в течение 3-х месяцев со дня подписа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Х ОАО «Белореченское», почтовый адрес: 665479, Иркутская область, Усольский район, п. Белореченский. Котировочная заявка подана 11.06.10 г. в 15.16 час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П Максименко И.В., почтовый адрес: 666036, Иркутская обл., г. Шелехов, 4 микрорайон, д. 13.  Котировочная заявка подана 14.06.10 г. в 15.30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1) Отклонить котировочную заявку ИП Максименко И.В. </w:t>
      </w:r>
      <w:r>
        <w:rPr>
          <w:sz w:val="24"/>
        </w:rPr>
        <w:t>в связи с несоответствием заявки требованиям, установленным в извещении о проведении запроса котировок, а именно, заявка подана в форме факсового документа, а в соответствии с ч. 2 ст. 46 Федерального закона № 94-ФЗ и запросом котировок котировочная заявка подается в письменной форме или в форме электронного документа (ч.3 ст.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Котировочная заявка СХ ОАО «Белореченское» соответствуе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СХ ОАО «Белореченское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68 25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СХ ОАО «Белореченское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68 25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4:00Z</dcterms:created>
  <dc:creator>ganicheva</dc:creator>
  <dc:description/>
  <cp:keywords/>
  <dc:language>en-US</dc:language>
  <cp:lastModifiedBy>aipova</cp:lastModifiedBy>
  <cp:lastPrinted>2010-06-16T11:01:00Z</cp:lastPrinted>
  <dcterms:modified xsi:type="dcterms:W3CDTF">2010-06-16T02:01:00Z</dcterms:modified>
  <cp:revision>5</cp:revision>
  <dc:subject/>
  <dc:title>ПРОТОКОЛ</dc:title>
</cp:coreProperties>
</file>