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>
          <w:sz w:val="24"/>
        </w:rPr>
      </w:pPr>
      <w:r>
        <w:rPr>
          <w:sz w:val="24"/>
        </w:rPr>
        <w:t xml:space="preserve">на поставку шовного медицинского материала для МУ «ШЦРБ»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 15 июня 2010 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 xml:space="preserve">на поставку шовного медицинского материала  для МУ «ШЦРБ»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 7 июня 2010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архамович С.М. – заместитель Мэра района по правовой и административной работе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 – начальник финансового управлени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Ю.П. – начальник правового управ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Н.А. – начальник отдела по здравоохранению и социальной поддержке насе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 хозяйственного отдела.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Поставляемый Товар:</w:t>
      </w:r>
      <w:r>
        <w:rPr/>
        <w:t xml:space="preserve"> шовный медицинский материал (далее - Товар)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spacing w:before="0" w:after="0"/>
        <w:ind w:left="0" w:firstLine="567"/>
        <w:jc w:val="both"/>
        <w:rPr/>
      </w:pPr>
      <w:r>
        <w:rPr/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регистрационными удостоверениям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spacing w:before="0" w:after="0"/>
        <w:ind w:left="0" w:firstLine="567"/>
        <w:jc w:val="both"/>
        <w:rPr/>
      </w:pPr>
      <w:r>
        <w:rPr/>
        <w:t>Остаточный срок годности Товара на момент передачи его Заказчику должен составлять не менее 60 % от общего срока годности.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784"/>
        <w:gridCol w:w="1080"/>
        <w:gridCol w:w="1260"/>
        <w:gridCol w:w="1080"/>
      </w:tblGrid>
      <w:tr>
        <w:trPr>
          <w:trHeight w:val="5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 характеристика това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асо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191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асывающийся плетеный хирургический шовный  материал "Викрил" (или эквивалент), изготовленный из полиглактина 910 (гликолид 90%, L-лактид 10%). Остаточная прочность на разрыв – 50 % на 21-й день. Полное рассасывание через 56-70 дней, нить фиолетовая,  длина нити 75 см, М5(2), игла из сплава Эталой с продольными насечками для иглодержателя, колющая таперкат 45 мл (V39) ½ окружности  в индивидуальной стерильной упаковке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шт.в упаковк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0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асывающийся плетеный хирургический шов материал "Викрил" (или эквивалент), изготовленный из полиглактина 910 (гликолид 90%, L-лактид 10%). Остаточная прочность на разрыв – 50 % на 21-й день. Полное рассасывание  через 56-70 дней, нить фиолетовая,  длина нити 75 см, М 4(1), игла из сплава Эталой с продольными насечками для иглодержателя, колющая таперкат 40 мл (V37) ½ окружности  в индивидуальной стерильной упаков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шт.в упак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1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асывающийся плетеный хирургический шовный материал "Викрил" (или эквивалент), изготовленный из полиглактина 910 (гликолид 90%, L-лактид 10%). Остаточная прочность на разрыв – 50 % на 21-й день. Полное рассасывание  через 56-70 дней, нить фиолетовая,  длина нити 75 см, М 3(2/0), игла из сплава Эталой с продольными насечками для иглодержателя, колющая таперкат 36 мл (V34) ½ окружности  в индивидуальной стерильной упаковке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шт.в упаковк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ирургический шовный материал "Пролен" (или эквивалент) №3 (2-0) метрический, длина нити 45 см, с атравматической иглой 26мм, изгиб 3/8, стерильны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рургический шовный материал "Шёлк" № 3 (6/0) (метрический с режущей иглой 45 мм изгиб ½, длина нити 100 см, стерильный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7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ирургический шовный материал "Кетгут" (или эквивалент) простой полированный, стерильный № 2/0 (3,5 метрический, длина 75 см с атравматической иглой 25мм, 1/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3"/>
        <w:ind w:firstLine="567"/>
        <w:rPr/>
      </w:pPr>
      <w:r>
        <w:rPr>
          <w:sz w:val="24"/>
          <w:szCs w:val="24"/>
        </w:rPr>
        <w:t>В случае поставки Товара, эквивалентного требуемому в извещении  о проведении запроса котировок, в котировочной заявке необходимо указать наименование и полную характеристику предлагаемого Товара. Информация о товарном знаке в отношении Товара российского происхождения, являющегося эквивалентом Товара, происходящего из иностранного государства или группы иностранных государств, отсутствует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hanging="0"/>
        <w:jc w:val="both"/>
        <w:rPr/>
      </w:pPr>
      <w:r>
        <w:rPr>
          <w:b/>
          <w:bCs/>
          <w:u w:val="single"/>
        </w:rPr>
        <w:t>Требования к упаковке Товара:</w:t>
      </w:r>
      <w:r>
        <w:rPr/>
        <w:t xml:space="preserve"> Поставщик обязан поставить Товар в упаковке, способной предотвратить его повреждение или порчу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hanging="0"/>
        <w:jc w:val="both"/>
        <w:rPr/>
      </w:pPr>
      <w:r>
        <w:rPr>
          <w:b/>
          <w:u w:val="single"/>
        </w:rPr>
        <w:t>Требования к Поставщику</w:t>
      </w:r>
      <w:r>
        <w:rPr>
          <w:b/>
        </w:rPr>
        <w:t>:</w:t>
      </w:r>
      <w:r>
        <w:rPr/>
        <w:t xml:space="preserve"> Поставщ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b/>
          <w:bCs/>
          <w:sz w:val="24"/>
          <w:szCs w:val="24"/>
        </w:rPr>
        <w:t xml:space="preserve"> 229 958,80</w:t>
      </w:r>
      <w:r>
        <w:rPr>
          <w:sz w:val="24"/>
          <w:szCs w:val="24"/>
        </w:rPr>
        <w:t xml:space="preserve"> (двести двадцать девять тысяч девятьсот пятьдесят восемь) </w:t>
      </w:r>
      <w:r>
        <w:rPr>
          <w:b/>
          <w:bCs/>
          <w:sz w:val="24"/>
          <w:szCs w:val="24"/>
        </w:rPr>
        <w:t>рублей 80 копеек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Место доставки Товара</w:t>
      </w:r>
      <w:r>
        <w:rPr>
          <w:sz w:val="24"/>
          <w:szCs w:val="24"/>
        </w:rPr>
        <w:t>: Доставка Товара осуществляется транспортом Поставщика и за счет Поставщика до Заказчика по адресу: г. Шелехов, ул. Ленина, 24, Больничный городок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и и условия п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транспортом Поставщика и за счет Поставщика отдельными партиями в течение 3-х дней после получения заявки от Заказчика. Состав и объем каждой партии определяется согласно заявки Заказчика. Выполнение погрузочно-разгрузочных работ осуществляется силами Поставщик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Срок поставки Товара - со дня подписания контракта по 30  сентября  2010 г. 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оплата за Товар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либо акта устранения недостатков путем перечисления денежных средств на расчетный счет Поставщи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размещения заказа, подавших котировочные заявки – 2(два)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СвемаСиб», почтовый адрес: 664009, г. Иркутск, ул. Ширямова, д. 10, оф. 309. Котировочная заявка подана 11.06.10 г. в 15.12 час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О «Формула развития», почтовый адрес: 664075, г. Иркутск, ул. Байкальская, д. 259. Котировочная заявка подана 11.06.10 г. в 16.30 час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1) Котировочные заявк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а) ООО «СвемаСиб», с ценой контракта 192 995,0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б) ЗАО «Формула развития», с ценой контракта 229 694,20 руб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>соответствуют требованиям, установленным в извещении о проведении запроса котирово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>2) Признать победителем в проведении запроса котировок и заключить муниципальный контракт с участником размещения муниципального заказа ООО «СвемаСиб»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 (192 995,00 руб.) (ч.2 ст.47 Федерального закона № 94 – ФЗ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ЗАО «Формула развития» (229 694,20 руб.) (ч.4 ст.47 Федерального закона № 94 – ФЗ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азчику – 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-х рабочих дней со дня подписания настоящего протокола передать победителю в проведении запроса котировок ООО «СвемаСиб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192 995,00 руб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С.М. Пархам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П. Макарова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Н.А. Марч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1:40:00Z</dcterms:created>
  <dc:creator>ganicheva</dc:creator>
  <dc:description/>
  <cp:keywords/>
  <dc:language>en-US</dc:language>
  <cp:lastModifiedBy>aipova</cp:lastModifiedBy>
  <cp:lastPrinted>2010-06-15T10:52:00Z</cp:lastPrinted>
  <dcterms:modified xsi:type="dcterms:W3CDTF">2010-06-16T01:59:00Z</dcterms:modified>
  <cp:revision>5</cp:revision>
  <dc:subject/>
  <dc:title>ПРОТОКОЛ</dc:title>
</cp:coreProperties>
</file>