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ИЗМЕНЕНИЯ В ИЗВЕЩЕНИ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ДОКУМЕНТАЦИЮ О ПРОВЕДЕНИИ ОТКРЫТОГО АУКЦИ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поставку продуктов питания для образовательных учреждений Шелеховского района  в 3 квартале 2010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 июня  2010 г.                                                                                                          г. Шеле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1 апреля 2010 года в газете «Шелеховский вестник» было опубликовано и размещено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f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звещение о проведении открытого аукциона  на поставку продуктов питания для образовательных учреждений Шелеховского района  в 3 квартале 2010 года  (далее – аукцион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ч. 3.1. ст. 33,  ч.9 ст. 34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финансовое управление Администрации Шелеховского муниципального района информирует о внесении следующих изменений в  извещение, документацию о проведении открытого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ачальная (максимальная) цена лотов:</w:t>
      </w:r>
      <w:r>
        <w:rPr/>
        <w:t xml:space="preserve">   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0"/>
        <w:gridCol w:w="3249"/>
        <w:gridCol w:w="109"/>
        <w:gridCol w:w="987"/>
        <w:gridCol w:w="120"/>
        <w:gridCol w:w="2457"/>
        <w:gridCol w:w="138"/>
        <w:gridCol w:w="467"/>
        <w:gridCol w:w="141"/>
        <w:gridCol w:w="804"/>
      </w:tblGrid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р-песо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- 50,0 кг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или Т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0</w:t>
            </w:r>
          </w:p>
        </w:tc>
      </w:tr>
      <w:tr>
        <w:trPr>
          <w:trHeight w:val="372" w:hRule="atLeast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1 – 192 850,00</w:t>
            </w:r>
          </w:p>
        </w:tc>
      </w:tr>
      <w:tr>
        <w:trPr>
          <w:trHeight w:val="606" w:hRule="atLeast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пшеничный "Городской"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 кг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муки пшени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1</w:t>
            </w:r>
          </w:p>
        </w:tc>
      </w:tr>
      <w:tr>
        <w:trPr>
          <w:trHeight w:val="558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леб ржаной "Столичный"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-0,57 кг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меси муки ржаной обдирной и муки пшеничной 1 сорта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</w:t>
            </w:r>
          </w:p>
        </w:tc>
      </w:tr>
      <w:tr>
        <w:trPr>
          <w:trHeight w:val="552" w:hRule="atLeast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тон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г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ли 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муки пшени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а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</w:t>
            </w:r>
          </w:p>
        </w:tc>
      </w:tr>
      <w:tr>
        <w:trPr>
          <w:trHeight w:val="372" w:hRule="atLeast"/>
        </w:trPr>
        <w:tc>
          <w:tcPr>
            <w:tcW w:w="9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ая (максимальная) цена Лота №13 – 424 793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 документации об аукционе дополнить пунктом 4.1.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«4.1.</w:t>
      </w:r>
      <w:r>
        <w:rPr>
          <w:b/>
        </w:rPr>
        <w:t xml:space="preserve"> </w:t>
      </w:r>
      <w:r>
        <w:rPr>
          <w:sz w:val="22"/>
        </w:rPr>
        <w:t>Участник размещения заказа вправе предложить эквивалентный Товар по позициям, содержащим указание на товарный знак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рок, место  и порядок предоставления  документации об аукционе</w:t>
      </w:r>
    </w:p>
    <w:p>
      <w:pPr>
        <w:pStyle w:val="3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  <w:szCs w:val="22"/>
        </w:rPr>
        <w:t>с 21 мая 2010 г. до 11 часов 00 минут 28 июня 2010 года</w:t>
      </w:r>
      <w:r>
        <w:rPr>
          <w:sz w:val="22"/>
        </w:rPr>
        <w:t xml:space="preserve"> в рабочие </w:t>
      </w:r>
      <w:r>
        <w:rPr>
          <w:sz w:val="22"/>
          <w:szCs w:val="22"/>
        </w:rPr>
        <w:t>дни: понедельник - четверг с 9-00 до 18-00 часов, в пятницу с 9-00 до 17-00 часов по местному времени  с перерывом на обед с 13.00 до 13.48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66034, г. Шелехов, ул. Ленина, д. 15 (здание Администрации Шелеховского муниципального района),  каб. 47  в </w:t>
      </w:r>
      <w:r>
        <w:rPr>
          <w:rFonts w:cs="Times New Roman" w:ascii="Times New Roman" w:hAnsi="Times New Roman"/>
          <w:color w:val="0000FF"/>
          <w:sz w:val="22"/>
          <w:szCs w:val="22"/>
        </w:rPr>
        <w:t>11 часов 00 минут по местному времени 28 июня  201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сто, дата и время проведения аукцион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будет проводиться по адресу: 666034,  г. Шелехов, ул. Ленина, д. 15 (здание Администрации Шелеховского муниципального района), Актовый зал, </w:t>
      </w:r>
      <w:r>
        <w:rPr>
          <w:color w:val="0000FF"/>
          <w:sz w:val="22"/>
          <w:szCs w:val="22"/>
        </w:rPr>
        <w:t>8 июля 2010 г. в 11 часов 00 минут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 w:val="false"/>
        <w:suppressAutoHyphens w:val="true"/>
        <w:rPr>
          <w:sz w:val="22"/>
        </w:rPr>
      </w:pPr>
      <w:r>
        <w:rPr>
          <w:b/>
          <w:sz w:val="22"/>
          <w:szCs w:val="22"/>
        </w:rPr>
        <w:t>Пункт 3.1. раздела 3 документации об аукционе изложить в следующей редакции:</w:t>
      </w:r>
      <w:r>
        <w:rPr>
          <w:sz w:val="22"/>
        </w:rPr>
        <w:t xml:space="preserve"> </w:t>
      </w:r>
    </w:p>
    <w:p>
      <w:pPr>
        <w:pStyle w:val="Style12"/>
        <w:widowControl w:val="false"/>
        <w:suppressAutoHyphens w:val="true"/>
        <w:rPr/>
      </w:pPr>
      <w:r>
        <w:rPr>
          <w:sz w:val="22"/>
        </w:rPr>
        <w:t xml:space="preserve">«3.1. Для участия в аукционе участник размещения заказа подает заявку на участие в аукционе в срок </w:t>
      </w:r>
      <w:r>
        <w:rPr>
          <w:color w:val="0000FF"/>
          <w:sz w:val="22"/>
          <w:szCs w:val="22"/>
        </w:rPr>
        <w:t>с 21 мая 2010 г. до 11 часов 00 минут 28 июня 2010 года</w:t>
      </w:r>
      <w:r>
        <w:rPr>
          <w:sz w:val="22"/>
        </w:rPr>
        <w:t xml:space="preserve"> (по местному времени) в рабочие дни: понедельник-четверг с 9.00 до 18.00, в пятницу с 9-00 до 17-00 часов с перерывом на обед с 13.00 до 13.48 по адресу: 666034, Иркутская область, г. Шелехов, ул. Ленина, дом 15, здание Администрации Шелеховского муниципального района, кабинет 5.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. Заявки, поданные позднее установленного срока не рассматриваются и в тот же день возвращаются участнику размещения заказа, подавшему такую заявку».</w:t>
      </w:r>
    </w:p>
    <w:p>
      <w:pPr>
        <w:pStyle w:val="Style12"/>
        <w:widowControl w:val="false"/>
        <w:suppressAutoHyphens w:val="true"/>
        <w:rPr>
          <w:sz w:val="22"/>
        </w:rPr>
      </w:pPr>
      <w:r>
        <w:rPr>
          <w:sz w:val="22"/>
        </w:rPr>
      </w:r>
    </w:p>
    <w:p>
      <w:pPr>
        <w:pStyle w:val="Style12"/>
        <w:widowControl w:val="false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    </w:t>
      </w:r>
      <w:r>
        <w:rPr>
          <w:b/>
          <w:bCs/>
          <w:sz w:val="22"/>
        </w:rPr>
        <w:t>Раздел 6 документации об аукционе изложить в новой редакции:</w:t>
      </w:r>
    </w:p>
    <w:p>
      <w:pPr>
        <w:pStyle w:val="Style12"/>
        <w:widowControl w:val="false"/>
        <w:rPr/>
      </w:pPr>
      <w:r>
        <w:rPr>
          <w:sz w:val="22"/>
        </w:rPr>
        <w:t>«Любой Участник размещения заказа вправе направить в письменной форме, в том числе в форме электронного документа Уполномоченному органу запрос о разъяснении положений настоящей документации.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 документации, если указанный запрос поступил в Уполномоченный орган не позднее чем за пять дней до дня окончания подачи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, уполномоченным органом, специализированной организацией на официальном сайте с указанием предмета запроса, но без указания участника размещения заказа, от которого поступил запрос. Разъяснение положений настоящей документации не должно изменять ее суть». </w:t>
      </w:r>
    </w:p>
    <w:p>
      <w:pPr>
        <w:pStyle w:val="Style1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финансового управления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елеховского муниципального района                                                              Е.Ю.Федоров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Нумерованный список 2"/>
    <w:basedOn w:val="Normal"/>
    <w:qFormat/>
    <w:pPr/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0:00Z</dcterms:created>
  <dc:creator>ganicheva</dc:creator>
  <dc:description/>
  <cp:keywords/>
  <dc:language>en-US</dc:language>
  <cp:lastModifiedBy>servilovskaya</cp:lastModifiedBy>
  <cp:lastPrinted>2010-06-08T11:55:00Z</cp:lastPrinted>
  <dcterms:modified xsi:type="dcterms:W3CDTF">2010-06-08T03:15:00Z</dcterms:modified>
  <cp:revision>12</cp:revision>
  <dc:subject/>
  <dc:title>ИЗМЕНЕНИЯ В ИЗВЕЩЕНИЕ О ПРОВЕДЕНИИ ОТКРЫТОГО КОНКУРСА </dc:title>
</cp:coreProperties>
</file>